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ستف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صو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136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فتم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sz w:val="32"/>
          <w:szCs w:val="32"/>
        </w:rPr>
        <w:t>13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ك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ر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ل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واب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ك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ك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ائ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ر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ن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ق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ب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ك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ار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ض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ض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گی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ر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یاست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ل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خاذ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ك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ص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ل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ع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ئ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ج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ل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د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ب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اض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طر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ح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شن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ق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شن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م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ب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sz w:val="32"/>
          <w:szCs w:val="32"/>
        </w:rPr>
        <w:t>14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ت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یما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را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فر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ند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یما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نو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نون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فرمائ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ع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اك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ج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عق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خ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ضاء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س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خ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خ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ظ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ذ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ی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سل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sz w:val="32"/>
          <w:szCs w:val="32"/>
        </w:rPr>
        <w:t>14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نگ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ئ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زای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م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وا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صوب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غا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ا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س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ب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طا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ك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ظ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ت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ل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ب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ف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ك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ن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ش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ت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ظ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ك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ص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ل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sz w:val="32"/>
          <w:szCs w:val="32"/>
        </w:rPr>
        <w:t>14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خو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عق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ج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ط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ض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ل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شخی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ظ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خو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مان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فرمائ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یع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ل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صر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ك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پذی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ظ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ری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ل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شخیص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5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در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ص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اج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اض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د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یا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اض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ل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4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نه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ظ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یی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د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ظ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لاف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خاذ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لا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ز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د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ح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تض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س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فر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د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sz w:val="32"/>
          <w:szCs w:val="32"/>
        </w:rPr>
        <w:t>14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ع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خو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ما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ث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شخی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ج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sz w:val="32"/>
          <w:szCs w:val="32"/>
        </w:rPr>
        <w:t>14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فر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لك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م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فرم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ئ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فرم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د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س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sz w:val="32"/>
          <w:szCs w:val="32"/>
        </w:rPr>
        <w:t>14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ل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دا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فر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فر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عق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ع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ع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اتبا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دا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فر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حاظ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ز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زای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  <w:t>********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25:00Z</dcterms:created>
  <dc:creator/>
  <dc:description/>
  <cp:keywords/>
  <dc:language>en-US</dc:language>
  <cp:lastModifiedBy>hamidreza</cp:lastModifiedBy>
  <dcterms:modified xsi:type="dcterms:W3CDTF">2024-04-21T06:27:00Z</dcterms:modified>
  <cp:revision>8</cp:revision>
  <dc:subject/>
  <dc:title>مستفاد از قانون كار جمهوري اسلامي ايران</dc:title>
</cp:coreProperties>
</file>