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حتیاط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حتاط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یاط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</w:p>
    <w:tbl>
      <w:tblPr>
        <w:bidiVisual w:val="true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97"/>
        <w:gridCol w:w="575"/>
        <w:gridCol w:w="576"/>
        <w:gridCol w:w="890"/>
      </w:tblGrid>
      <w:tr>
        <w:trPr>
          <w:trHeight w:val="3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تومب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وی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وشا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تق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رف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واپیم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لای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رو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ور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فاظ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ف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یراند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"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ش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شو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ر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قف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رد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ل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لپ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ل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ن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ش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ی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ختخو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طرنا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ط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طرناك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ذ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نندگی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ن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باش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ض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ی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ر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و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پس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ضر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ای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زشك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ضر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مرب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اس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>
          <w:trHeight w:val="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اف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ج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>
          <w:trHeight w:val="2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ان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راه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ری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راه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ر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وهنو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ك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نگی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زو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سید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w:t>*****************************************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tbl>
      <w:tblPr>
        <w:bidiVisual w:val="true"/>
        <w:tblW w:w="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1"/>
        <w:gridCol w:w="568"/>
        <w:gridCol w:w="823"/>
      </w:tblGrid>
      <w:tr>
        <w:trPr>
          <w:trHeight w:val="6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گزین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RANYekan;DimaNasim" w:hAnsi="IRANYekan;DimaNasim" w:eastAsia="Calibri" w:cs="B Mitra"/>
          <w:sz w:val="28"/>
          <w:szCs w:val="28"/>
          <w:lang w:bidi="ar-SA"/>
        </w:rPr>
      </w:pPr>
      <w:r>
        <w:rPr>
          <w:rFonts w:eastAsia="Calibri" w:cs="B Mitra" w:ascii="IRANYekan;DimaNasim" w:hAnsi="IRANYekan;DimaNasim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ك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فرمائ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IRANYekan;DimaNasim" w:hAnsi="IRANYekan;DimaNasim" w:eastAsia="Calibri" w:cs="B Mitra"/>
          <w:sz w:val="28"/>
          <w:szCs w:val="28"/>
          <w:lang w:bidi="ar-SA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</w:r>
    </w:p>
    <w:tbl>
      <w:tblPr>
        <w:bidiVisual w:val="true"/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75"/>
        <w:gridCol w:w="1242"/>
        <w:gridCol w:w="1242"/>
        <w:gridCol w:w="133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محت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بود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16-14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سا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21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17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سا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0-22</w:t>
            </w:r>
            <w:r>
              <w:rPr>
                <w:rFonts w:eastAsia="Calibri" w:cs="B Mitra" w:ascii="IRANYekan;DimaNasim" w:hAnsi="IRANYekan;DimaNasim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سا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0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بالا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قو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48-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48-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48-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48-4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قو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41-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9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9-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41-3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قو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9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3-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2-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37-3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ضعی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3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30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28-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</w:rPr>
              <w:t>32-2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ascii="IRANYekan;DimaNasim" w:hAnsi="IRANYekan;DimaNasim" w:eastAsia="Calibri" w:cs="B Mitra"/>
                <w:sz w:val="28"/>
                <w:sz w:val="28"/>
                <w:szCs w:val="28"/>
                <w:rtl w:val="true"/>
                <w:lang w:bidi="ar-SA"/>
              </w:rPr>
              <w:t>ضعی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24-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22-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21-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RANYekan;DimaNasim" w:hAnsi="IRANYekan;DimaNasim" w:eastAsia="Calibri" w:cs="B Mitra"/>
                <w:sz w:val="28"/>
                <w:szCs w:val="28"/>
                <w:lang w:bidi="ar-SA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ar-SA"/>
              </w:rPr>
              <w:t>27-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IRANYekan;DimaNasim" w:hAnsi="IRANYekan;DimaNasim" w:eastAsia="Calibri" w:cs="B Mitra"/>
          <w:sz w:val="28"/>
          <w:szCs w:val="28"/>
          <w:lang w:bidi="ar-SA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IRANYekan;DimaNasim" w:hAnsi="IRANYekan;DimaNasim" w:eastAsia="Calibri" w:cs="B Mitra"/>
          <w:sz w:val="28"/>
          <w:szCs w:val="28"/>
          <w:lang w:bidi="ar-S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فسی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قوی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RANYekan;DimaNasim" w:hAnsi="IRANYekan;DimaNasim" w:eastAsia="Calibri" w:cs="B Mitra"/>
          <w:sz w:val="28"/>
          <w:szCs w:val="28"/>
          <w:lang w:bidi="ar-SA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حت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ست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وح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یس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وح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حت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ز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ج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رز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پیو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رخوره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جان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ب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رد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فر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ب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عتد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ن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RANYekan;DimaNasim" w:hAnsi="IRANYekan;DimaNasim" w:eastAsia="Calibri" w:cs="B Mitra"/>
          <w:b/>
          <w:b/>
          <w:bCs/>
          <w:sz w:val="28"/>
          <w:szCs w:val="28"/>
          <w:lang w:bidi="ar-SA"/>
        </w:rPr>
      </w:pP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قوی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حت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س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ست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م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پرهیز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مو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نز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شو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حت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نماییم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RANYekan;DimaNasim" w:hAnsi="IRANYekan;DimaNasim" w:eastAsia="Calibri" w:cs="B Mitra"/>
          <w:b/>
          <w:b/>
          <w:bCs/>
          <w:sz w:val="28"/>
          <w:szCs w:val="28"/>
          <w:lang w:bidi="ar-SA"/>
        </w:rPr>
      </w:pP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قوی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طب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ع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عتد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ج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اش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RANYekan;DimaNasim" w:hAnsi="IRANYekan;DimaNasim" w:eastAsia="Calibri" w:cs="B Mitra"/>
          <w:b/>
          <w:b/>
          <w:bCs/>
          <w:sz w:val="28"/>
          <w:szCs w:val="28"/>
          <w:lang w:bidi="ar-SA"/>
        </w:rPr>
      </w:pP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ضعیف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یس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س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ان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RANYekan;DimaNasim" w:hAnsi="IRANYekan;DimaNasim" w:eastAsia="Calibri" w:cs="B Mitra"/>
          <w:sz w:val="28"/>
          <w:szCs w:val="28"/>
          <w:lang w:bidi="ar-SA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ش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 xml:space="preserve">!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ص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واج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شك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ار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سرنو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س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ش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م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بتد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فك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ج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ی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RANYekan;DimaNasim" w:hAnsi="IRANYekan;DimaNasim" w:eastAsia="Calibri" w:cs="B Mitra"/>
          <w:b/>
          <w:b/>
          <w:bCs/>
          <w:sz w:val="28"/>
          <w:szCs w:val="28"/>
          <w:lang w:bidi="ar-SA"/>
        </w:rPr>
      </w:pP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ضعیف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ی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ی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پذی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وحی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یا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را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ط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ی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یس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تو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ق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ل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اش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فرام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عاق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شر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ع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Yekan;DimaNasim" w:hAnsi="IRANYekan;DimaNasim" w:eastAsia="Calibri" w:cs="B Mitra"/>
          <w:sz w:val="28"/>
          <w:szCs w:val="28"/>
          <w:lang w:bidi="ar-SA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ar-SA"/>
        </w:rPr>
        <w:t>منبع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 xml:space="preserve">:‌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ام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محم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(</w:t>
      </w:r>
      <w:r>
        <w:rPr>
          <w:rFonts w:eastAsia="Calibri" w:cs="B Mitra" w:ascii="IRANYekan;DimaNasim" w:hAnsi="IRANYekan;DimaNasim"/>
          <w:sz w:val="28"/>
          <w:szCs w:val="28"/>
          <w:lang w:bidi="ar-SA"/>
        </w:rPr>
        <w:t>1388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)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گوسف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خودشناس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نام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ب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ar-SA"/>
        </w:rPr>
        <w:t>دوم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09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qFormat/>
    <w:rPr>
      <w:rFonts w:eastAsia="Times New Roman"/>
      <w:lang w:bidi="fa-IR"/>
    </w:rPr>
  </w:style>
  <w:style w:type="character" w:styleId="FooterChar">
    <w:name w:val="Footer Char"/>
    <w:qFormat/>
    <w:rPr>
      <w:rFonts w:eastAsia="Times New Roman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06:00Z</dcterms:created>
  <dc:creator/>
  <dc:description/>
  <cp:keywords/>
  <dc:language>en-US</dc:language>
  <cp:lastModifiedBy>hamidreza</cp:lastModifiedBy>
  <cp:lastPrinted>2022-07-11T11:04:00Z</cp:lastPrinted>
  <dcterms:modified xsi:type="dcterms:W3CDTF">2024-04-21T12:26:00Z</dcterms:modified>
  <cp:revision>18</cp:revision>
  <dc:subject/>
  <dc:title/>
</cp:coreProperties>
</file>