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استرس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ضیاءالدی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ضاخانی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40"/>
          <w:szCs w:val="4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استرس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یی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ط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ه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م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غ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ست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ا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خ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ته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ی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خوش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گا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مفه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عمو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وا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ورخ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8" w:leader="none"/>
        </w:tabs>
        <w:spacing w:lineRule="auto" w:line="312"/>
        <w:ind w:left="32" w:right="0" w:firstLine="2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8" w:leader="none"/>
        </w:tabs>
        <w:spacing w:lineRule="auto" w:line="312"/>
        <w:ind w:left="32" w:right="0" w:firstLine="2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2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نداز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u w:val="single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2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ترس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3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ی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ا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د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چ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تحر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ا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572" w:right="0" w:hanging="2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ام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572" w:right="0" w:hanging="2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ن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ض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ل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ض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ن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ض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ل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یر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کب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ک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خ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قا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پ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9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پ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بخ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ص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ک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ترس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Mitra" w:ascii="IRANYekan;DimaNasim" w:hAnsi="IRANYekan;DimaNasim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3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</w:p>
    <w:tbl>
      <w:tblPr>
        <w:bidiVisual w:val="true"/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20"/>
        <w:gridCol w:w="1440"/>
        <w:gridCol w:w="1620"/>
        <w:gridCol w:w="162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4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eastAsia="IRANYekan;DimaNasim" w:cs="IRANYekan;DimaNasim" w:ascii="IRANYekan;DimaNasim" w:hAnsi="IRANYekan;DimaNasim"/>
          <w:sz w:val="26"/>
          <w:szCs w:val="26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ث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ض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ظ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4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2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)</w:t>
      </w:r>
      <w:r>
        <w:rPr>
          <w:rFonts w:cs="B Mitra" w:ascii="IRANYekan;DimaNasim" w:hAnsi="IRANYekan;DimaNasim"/>
          <w:sz w:val="26"/>
          <w:szCs w:val="26"/>
          <w:lang w:bidi="fa-IR"/>
        </w:rPr>
        <w:t>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گ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6"/>
                <w:szCs w:val="26"/>
                <w:lang w:bidi="fa-I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1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1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1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1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گ،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ات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10-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و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ئ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25-11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نجار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معق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،س،ک،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اد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ه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45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فش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معق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لف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ث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ین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شو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60-4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،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ن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ل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  <w:t>: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شخصی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،س،ک،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نج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،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و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ست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شت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ستر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ص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س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ص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شویش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سواس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د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یستر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شأ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پ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  <w:lang w:bidi="fa-IR"/>
      </w:rPr>
      <w:t>پرسشنامۀ استرس</w:t>
    </w:r>
    <w:r>
      <w:rPr>
        <w:rtl w:val="true"/>
        <w:lang w:bidi="fa-IR"/>
      </w:rPr>
      <w:tab/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8:00Z</dcterms:created>
  <dc:creator/>
  <dc:description/>
  <cp:keywords/>
  <dc:language>en-US</dc:language>
  <cp:lastModifiedBy>hamidreza</cp:lastModifiedBy>
  <dcterms:modified xsi:type="dcterms:W3CDTF">2024-04-21T07:49:00Z</dcterms:modified>
  <cp:revision>10</cp:revision>
  <dc:subject/>
  <dc:title>بسمه تعالی</dc:title>
</cp:coreProperties>
</file>