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tLeast" w:line="24"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pacing w:val="-4"/>
          <w:sz w:val="28"/>
          <w:sz w:val="28"/>
          <w:szCs w:val="28"/>
          <w:rtl w:val="true"/>
        </w:rPr>
        <w:t>میدلتن</w:t>
      </w:r>
      <w:r>
        <w:rPr>
          <w:rFonts w:ascii="IRANYekan;DimaNasim" w:hAnsi="IRANYekan;DimaNasim" w:eastAsia="IRANYekan;DimaNasim" w:cs="IRANYekan;DimaNasim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pacing w:val="-4"/>
          <w:sz w:val="28"/>
          <w:sz w:val="28"/>
          <w:szCs w:val="28"/>
          <w:rtl w:val="true"/>
        </w:rPr>
        <w:t>میگلی</w:t>
      </w:r>
      <w:r>
        <w:rPr>
          <w:rFonts w:ascii="IRANYekan;DimaNasim" w:hAnsi="IRANYekan;DimaNasim" w:eastAsia="IRANYekan;DimaNasim" w:cs="IRANYekan;DimaNasim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pacing w:val="-4"/>
          <w:sz w:val="28"/>
          <w:szCs w:val="28"/>
        </w:rPr>
        <w:t>1997</w:t>
      </w:r>
      <w:r>
        <w:rPr>
          <w:rFonts w:cs="B Mitra" w:ascii="IRANYekan;DimaNasim" w:hAnsi="IRANYekan;DimaNasim"/>
          <w:b/>
          <w:bCs/>
          <w:spacing w:val="-4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دلت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گل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1997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ند</w:t>
      </w:r>
      <w:r>
        <w:rPr>
          <w:rFonts w:cs="B Mitra" w:ascii="IRANYekan;DimaNasim" w:hAnsi="IRANYekan;DimaNasim"/>
          <w:sz w:val="28"/>
          <w:szCs w:val="28"/>
          <w:rtl w:val="true"/>
        </w:rPr>
        <w:t>: (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سته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ازتکاليف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رسي</w:t>
      </w:r>
      <w:r>
        <w:rPr>
          <w:rFonts w:ascii="Cambria" w:hAnsi="Cambria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تااندازه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اي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باشند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بتوانم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چيزي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ياد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بگيرم</w:t>
      </w:r>
      <w:r>
        <w:rPr>
          <w:rFonts w:cs="B Mitra" w:ascii="IRANYekan;DimaNasim" w:hAnsi="IRANYekan;DimaNasim"/>
          <w:color w:val="333333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ساير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کلاس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زرنگ</w:t>
      </w:r>
      <w:r>
        <w:rPr>
          <w:rFonts w:ascii="IRANYekan;DimaNasim" w:hAnsi="IRANYekan;DimaNasim" w:eastAsia="IRANYekan;DimaNasim" w:cs="IRANYekan;DimaNasim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333333"/>
          <w:sz w:val="28"/>
          <w:sz w:val="28"/>
          <w:szCs w:val="28"/>
          <w:rtl w:val="true"/>
        </w:rPr>
        <w:t>ت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b/>
          <w:bCs/>
          <w:color w:val="538135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بحری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5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ویکر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ـ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عملکر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4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ـ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عملکر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3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8"/>
        <w:gridCol w:w="3368"/>
        <w:gridCol w:w="968"/>
        <w:gridCol w:w="849"/>
        <w:gridCol w:w="912"/>
        <w:gridCol w:w="881"/>
        <w:gridCol w:w="8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ئوال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ود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بحر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تکال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Cambria" w:hAnsi="Cambria" w:cs="Cambria"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اانداز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گير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کال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تمر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گير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ک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گير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زرن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مکلا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زرن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مکلا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کال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مکلا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اي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i/>
                <w:i/>
                <w:i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i/>
                <w:i/>
                <w:iCs/>
                <w:color w:val="333333"/>
                <w:sz w:val="28"/>
                <w:sz w:val="28"/>
                <w:szCs w:val="28"/>
                <w:rtl w:val="true"/>
              </w:rPr>
              <w:t>نکنن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333333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تکال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نکند</w:t>
            </w:r>
            <w:r>
              <w:rPr>
                <w:rFonts w:ascii="Cambria" w:hAnsi="Cambria" w:cs="Cambria"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cs="B Mitra" w:ascii="IRANYekan;DimaNasim" w:hAnsi="IRANYekan;DimaNasim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يکي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Cambria" w:hAnsi="Cambria" w:cs="Cambria"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جلوه</w:t>
            </w:r>
            <w:r>
              <w:rPr>
                <w:rFonts w:ascii="IRANYekan;DimaNasim" w:hAnsi="IRANYekan;DimaNasim" w:eastAsia="IRANYekan;DimaNasim" w:cs="IRANYekan;DimaNasim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333333"/>
                <w:sz w:val="28"/>
                <w:sz w:val="28"/>
                <w:szCs w:val="28"/>
                <w:rtl w:val="true"/>
              </w:rPr>
              <w:t>ن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97053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708"/>
                              <w:gridCol w:w="851"/>
                              <w:gridCol w:w="709"/>
                              <w:gridCol w:w="85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IRANYekan;DimaNasim" w:hAnsi="IRANYekan;DimaNasi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اً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فق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فق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IRANYekan;DimaNasim" w:hAnsi="IRANYekan;DimaNa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و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لف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IRANYekan;DimaNasim" w:hAnsi="IRANYekan;DimaNa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ملاً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لف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" w:leader="none"/>
                                    </w:tabs>
                                    <w:jc w:val="both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" w:leader="none"/>
                                    </w:tabs>
                                    <w:jc w:val="both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" w:leader="none"/>
                                    </w:tabs>
                                    <w:jc w:val="both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" w:leader="none"/>
                                    </w:tabs>
                                    <w:jc w:val="both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" w:leader="none"/>
                                    </w:tabs>
                                    <w:jc w:val="both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7.15pt;mso-wrap-distance-left:9pt;mso-wrap-distance-right:9pt;mso-wrap-distance-top:0pt;mso-wrap-distance-bottom:0pt;margin-top:-4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708"/>
                        <w:gridCol w:w="851"/>
                        <w:gridCol w:w="709"/>
                        <w:gridCol w:w="85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Yekan;DimaNasim" w:hAnsi="IRANYekan;DimaNa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فق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Yekan;DimaNasim" w:hAnsi="IRANYekan;DimaNa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و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Yekan;DimaNasim" w:hAnsi="IRANYekan;DimaNa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م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" w:leader="none"/>
                              </w:tabs>
                              <w:jc w:val="both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" w:leader="none"/>
                              </w:tabs>
                              <w:jc w:val="both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" w:leader="none"/>
                              </w:tabs>
                              <w:jc w:val="both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" w:leader="none"/>
                              </w:tabs>
                              <w:jc w:val="both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" w:leader="none"/>
                              </w:tabs>
                              <w:jc w:val="both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>
          <w:trHeight w:val="1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4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4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autoSpaceDE w:val="false"/>
        <w:jc w:val="both"/>
        <w:rPr>
          <w:rFonts w:ascii="IRANYekan;DimaNasim" w:hAnsi="IRANYekan;DimaNasim" w:eastAsia="Calibri" w:cs="B Mitra"/>
          <w:color w:val="FF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پژوه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تگار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IRANYekan;DimaNasim" w:hAnsi="IRANYekan;DimaNasim" w:eastAsia="Calibri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رم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تگ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0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126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" w:right="0" w:first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" w:right="0" w:firstLine="36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یی</w:t>
            </w:r>
          </w:p>
        </w:tc>
      </w:tr>
      <w:tr>
        <w:trPr>
          <w:trHeight w:val="46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7" w:right="0" w:firstLine="36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7" w:right="0" w:first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/0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بع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هره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زگ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39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گ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دبار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فریبا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ستگار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 (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94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ودنات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یشرف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68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542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53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0" w:after="200"/>
      <w:ind w:left="113" w:right="113" w:hanging="0"/>
      <w:jc w:val="center"/>
    </w:pPr>
    <w:rPr>
      <w:rFonts w:ascii="Calibri" w:hAnsi="Calibri" w:eastAsia="Calibri" w:cs="B Nazanin;Courier New"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16">
    <w:name w:val="Pa16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Arial Narrow" w:hAnsi="Arial Narrow" w:eastAsia="Calibri" w:cs="Arial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32:00Z</dcterms:created>
  <dc:creator/>
  <dc:description/>
  <cp:keywords>madsg.com</cp:keywords>
  <dc:language>en-US</dc:language>
  <cp:lastModifiedBy>hamidreza</cp:lastModifiedBy>
  <cp:lastPrinted>2021-10-11T10:27:00Z</cp:lastPrinted>
  <dcterms:modified xsi:type="dcterms:W3CDTF">2024-04-21T06:28:00Z</dcterms:modified>
  <cp:revision>5</cp:revision>
  <dc:subject/>
  <dc:title>madsg.com</dc:title>
</cp:coreProperties>
</file>