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اکمن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جر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ک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ا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»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ر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ب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فروض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خس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0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ل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ک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رنت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نا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ن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و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بت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زم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ن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ند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اخ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شم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کاه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د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اخ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ت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شب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ی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کم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00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ک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ت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اک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ا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ک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ن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%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د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8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ك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ل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و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س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3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ل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ری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قا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« «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ر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»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هما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اکم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م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عج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خ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ط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شو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ج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ل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اپذ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ث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خ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ش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ا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ک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ف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8"/>
      <w:szCs w:val="28"/>
    </w:rPr>
  </w:style>
  <w:style w:type="character" w:styleId="FooterChar">
    <w:name w:val="Footer Char"/>
    <w:qFormat/>
    <w:rPr>
      <w:rFonts w:cs="B Lotu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8:00Z</dcterms:created>
  <dc:creator/>
  <dc:description/>
  <cp:keywords/>
  <dc:language>en-US</dc:language>
  <cp:lastModifiedBy>hamidreza</cp:lastModifiedBy>
  <cp:lastPrinted>2023-11-30T11:15:00Z</cp:lastPrinted>
  <dcterms:modified xsi:type="dcterms:W3CDTF">2024-04-21T07:45:00Z</dcterms:modified>
  <cp:revision>8</cp:revision>
  <dc:subject/>
  <dc:title>- آزمون اهمال کاری تاکمن</dc:title>
</cp:coreProperties>
</file>