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72"/>
          <w:szCs w:val="72"/>
          <w:effect w:val="blinkBackground"/>
          <w:lang w:bidi="fa-IR"/>
        </w:rPr>
      </w:pP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ها</w:t>
      </w:r>
    </w:p>
    <w:p>
      <w:pPr>
        <w:pStyle w:val="Normal"/>
        <w:jc w:val="center"/>
        <w:rPr>
          <w:rFonts w:ascii="IRANYekan;DimaNasim" w:hAnsi="IRANYekan;DimaNasim" w:cs="B Mitra"/>
          <w:sz w:val="72"/>
          <w:szCs w:val="72"/>
          <w:effect w:val="blinkBackground"/>
          <w:lang w:bidi="fa-IR"/>
        </w:rPr>
      </w:pPr>
      <w:r>
        <w:rPr>
          <w:rFonts w:cs="B Mitra" w:ascii="IRANYekan;DimaNasim" w:hAnsi="IRANYekan;DimaNasim"/>
          <w:sz w:val="72"/>
          <w:szCs w:val="72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أل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ورد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پورت،</w:t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یلیپ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ردن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ند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96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ا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هن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hd w:fill="CCCCCC" w:val="clear"/>
        <w:jc w:val="center"/>
        <w:rPr>
          <w:rFonts w:cs="B Mitra"/>
        </w:rPr>
      </w:pP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مقدماتی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shd w:fill="CCCCCC" w:val="clear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shd w:fill="CCCCCC" w:val="clear"/>
          <w:rtl w:val="true"/>
          <w:lang w:bidi="fa-IR"/>
        </w:rPr>
        <w:t>کنندگان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پر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س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زی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ی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ت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تج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ی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س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م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یان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چش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ل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ر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د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م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دا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ر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م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ر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ی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م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با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ظر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ا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لس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ئ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ا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ط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را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ز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ل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زیز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ک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ک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ر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ان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ند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و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ل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ح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لاس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مند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ی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رف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پر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ئم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ضامن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رف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ی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د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ح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اق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ح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کیب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hd w:fill="CCCCCC" w:val="clear"/>
        <w:bidi w:val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ک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پل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جح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یان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/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/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ق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ف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را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را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مذهب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سیاس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هنر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6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9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3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7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9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4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8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30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8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2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4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6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9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3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6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30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5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7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9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4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7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0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3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5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7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5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8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0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3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6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8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2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7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9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7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5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0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2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4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6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9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6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0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2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5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18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5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ب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val="en-GB" w:bidi="fa-IR"/>
              </w:rPr>
              <w:t>28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val="en-GB" w:bidi="fa-IR"/>
              </w:rPr>
              <w:t>الف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مذهب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سیاس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هنر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2" w:leader="none"/>
              </w:tabs>
              <w:bidi w:val="0"/>
              <w:jc w:val="left"/>
              <w:rPr/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ab/>
              <w:tab/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2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1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2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2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2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4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3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3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4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3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3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5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4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4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5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5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5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val="en-GB" w:bidi="fa-IR"/>
              </w:rPr>
              <w:t>ج</w:t>
            </w:r>
          </w:p>
        </w:tc>
      </w:tr>
    </w:tbl>
    <w:p>
      <w:pPr>
        <w:pStyle w:val="Normal"/>
        <w:bidi w:val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</w:r>
    </w:p>
    <w:p>
      <w:pPr>
        <w:pStyle w:val="Normal"/>
        <w:bidi w:val="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+    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+       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   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+    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- </w:t>
      </w:r>
    </w:p>
    <w:p>
      <w:pPr>
        <w:pStyle w:val="Normal"/>
        <w:bidi w:val="0"/>
        <w:jc w:val="left"/>
        <w:rPr>
          <w:rFonts w:ascii="IRANYekan;DimaNasim" w:hAnsi="IRANYekan;DimaNasim" w:cs="B Mitra"/>
          <w:sz w:val="20"/>
          <w:szCs w:val="28"/>
          <w:lang w:bidi="fa-IR"/>
        </w:rPr>
      </w:pPr>
      <w:r>
        <w:rPr>
          <w:rFonts w:cs="B Mitra" w:ascii="IRANYekan;DimaNasim" w:hAnsi="IRANYekan;DimaNasim"/>
          <w:sz w:val="20"/>
          <w:szCs w:val="28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من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ص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ق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ص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)</w:t>
      </w:r>
    </w:p>
    <w:p>
      <w:pPr>
        <w:pStyle w:val="Normal"/>
        <w:bidi w:val="0"/>
        <w:jc w:val="righ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</w:r>
    </w:p>
    <w:p>
      <w:pPr>
        <w:pStyle w:val="Normal"/>
        <w:bidi w:val="0"/>
        <w:jc w:val="left"/>
        <w:rPr>
          <w:rFonts w:cs="B Mitra"/>
          <w:sz w:val="20"/>
          <w:szCs w:val="32"/>
          <w:lang w:bidi="fa-IR"/>
        </w:rPr>
      </w:pPr>
      <w:r>
        <w:rPr>
          <w:rFonts w:cs="B Mitra"/>
          <w:sz w:val="20"/>
          <w:szCs w:val="32"/>
          <w:lang w:bidi="fa-IR"/>
        </w:rPr>
      </w:r>
    </w:p>
    <w:p>
      <w:pPr>
        <w:pStyle w:val="Normal"/>
        <w:bidi w:val="0"/>
        <w:jc w:val="center"/>
        <w:rPr/>
      </w:pPr>
      <w:r>
        <w:rPr>
          <w:rFonts w:cs="B Mitra"/>
          <w:rtl w:val="true"/>
        </w:rPr>
        <w:t xml:space="preserve">ترسیم </w:t>
      </w:r>
      <w:r>
        <w:rPr>
          <w:rtl w:val="true"/>
        </w:rPr>
        <w:t>نیمر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85800</wp:posOffset>
                </wp:positionH>
                <wp:positionV relativeFrom="paragraph">
                  <wp:posOffset>114300</wp:posOffset>
                </wp:positionV>
                <wp:extent cx="66929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88pt;mso-wrap-distance-left:9.05pt;mso-wrap-distance-right:9.05pt;mso-wrap-distance-top:0pt;mso-wrap-distance-bottom:0pt;margin-top:9pt;mso-position-vertical-relative:text;margin-left:-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00600</wp:posOffset>
                </wp:positionH>
                <wp:positionV relativeFrom="paragraph">
                  <wp:posOffset>114300</wp:posOffset>
                </wp:positionV>
                <wp:extent cx="66929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88pt;mso-wrap-distance-left:9.05pt;mso-wrap-distance-right:9.05pt;mso-wrap-distance-top:0pt;mso-wrap-distance-bottom:0pt;margin-top:9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7"/>
        <w:gridCol w:w="1267"/>
        <w:gridCol w:w="1267"/>
        <w:gridCol w:w="1268"/>
        <w:gridCol w:w="897"/>
        <w:gridCol w:w="996"/>
      </w:tblGrid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val="en-GB"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</w:tbl>
    <w:p>
      <w:pPr>
        <w:pStyle w:val="Normal"/>
        <w:bidi w:val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ab/>
      </w:r>
    </w:p>
    <w:p>
      <w:pPr>
        <w:pStyle w:val="Normal"/>
        <w:bidi w:val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cs="B Mitra"/>
          <w:b/>
          <w:bCs w:val="false"/>
          <w:sz w:val="28"/>
          <w:szCs w:val="28"/>
          <w:lang w:val="en-GB" w:bidi="fa-IR"/>
        </w:rPr>
        <w:t>1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م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ۀ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م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نصی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ل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غال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ث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دو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م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7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ختل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ث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رست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هند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لات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نج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نش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شاب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ا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وشت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نش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لی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را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بر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0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/>
      </w:pPr>
      <w:r>
        <w:rPr>
          <w:rFonts w:cs="B Mitra"/>
          <w:rtl w:val="true"/>
        </w:rPr>
        <w:t>دانشجوی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نگلیس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زبان</w:t>
      </w:r>
    </w:p>
    <w:tbl>
      <w:tblPr>
        <w:bidiVisual w:val="true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9"/>
        <w:gridCol w:w="1041"/>
        <w:gridCol w:w="1065"/>
        <w:gridCol w:w="1213"/>
        <w:gridCol w:w="1064"/>
        <w:gridCol w:w="1050"/>
        <w:gridCol w:w="10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افرا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نظ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اقتصاد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زیباگرای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اجتماع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سیاس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مذهب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4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5/4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4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8/4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2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9/35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9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9/37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3/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4/4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4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0/38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2/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2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5/35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9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7/37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0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7/4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4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3/4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2/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4/37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3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1/4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0/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M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5/39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7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3/40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61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8/38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2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6/39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3/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9/40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44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1/41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1/9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sz w:val="20"/>
          <w:lang w:val="en-GB" w:bidi="fa-IR"/>
        </w:rPr>
      </w:pPr>
      <w:r>
        <w:rPr>
          <w:rFonts w:cs="B Mitra" w:ascii="IRANYekan;DimaNasim" w:hAnsi="IRANYekan;DimaNasim"/>
          <w:sz w:val="20"/>
          <w:rtl w:val="true"/>
          <w:lang w:val="en-GB"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GB" w:bidi="fa-IR"/>
        </w:rPr>
        <w:t>رشت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val="en-GB" w:bidi="fa-IR"/>
        </w:rPr>
        <w:t>تبریز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sz w:val="28"/>
          <w:szCs w:val="28"/>
          <w:lang w:val="en-GB" w:bidi="fa-IR"/>
        </w:rPr>
        <w:t>N=31</w:t>
      </w:r>
      <w:r>
        <w:rPr>
          <w:rtl w:val="true"/>
        </w:rPr>
        <w:t>)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64"/>
        <w:gridCol w:w="1260"/>
        <w:gridCol w:w="1080"/>
        <w:gridCol w:w="924"/>
        <w:gridCol w:w="1236"/>
        <w:gridCol w:w="1080"/>
        <w:gridCol w:w="1080"/>
      </w:tblGrid>
      <w:tr>
        <w:trPr>
          <w:trHeight w:val="3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16"/>
                <w:szCs w:val="16"/>
                <w:lang w:val="en-GB"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IRANYekan;DimaNasim" w:cs="IRANYekan;DimaNasim" w:ascii="IRANYekan;DimaNasim" w:hAnsi="IRANYekan;DimaNasim"/>
                <w:b/>
                <w:bCs w:val="false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2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76/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2/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9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31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03/36</w:t>
            </w:r>
          </w:p>
        </w:tc>
      </w:tr>
      <w:tr>
        <w:trPr>
          <w:trHeight w:val="4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9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27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0/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5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val="en-GB" w:bidi="fa-IR"/>
              </w:rPr>
              <w:t>84/9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Cs w:val="24"/>
          <w:lang w:val="en-GB" w:bidi="fa-IR"/>
        </w:rPr>
      </w:pPr>
      <w:r>
        <w:rPr>
          <w:rFonts w:cs="B Mitra" w:ascii="IRANYekan;DimaNasim" w:hAnsi="IRANYekan;DimaNasim"/>
          <w:szCs w:val="24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طل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ر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ژوه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:</w:t>
      </w:r>
    </w:p>
    <w:p>
      <w:pPr>
        <w:pStyle w:val="Normal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Allport: G.V: Vernon, P.E, and lindzey, G. study of Values. Boston: Houghton Miffilin Company,1960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وش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ا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ضیح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سه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گار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ضا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val="en-GB"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378710" cy="3705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39"/>
                              <w:gridCol w:w="609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91.8pt;mso-wrap-distance-left:0pt;mso-wrap-distance-right:9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39"/>
                        <w:gridCol w:w="609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62760</wp:posOffset>
                </wp:positionH>
                <wp:positionV relativeFrom="paragraph">
                  <wp:posOffset>-15240</wp:posOffset>
                </wp:positionV>
                <wp:extent cx="2896870" cy="3511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20"/>
                              <w:gridCol w:w="540"/>
                              <w:gridCol w:w="900"/>
                              <w:gridCol w:w="854"/>
                              <w:gridCol w:w="76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76.5pt;mso-wrap-distance-left:9pt;mso-wrap-distance-right:9pt;mso-wrap-distance-top:0pt;mso-wrap-distance-bottom:0pt;margin-top:-1.2pt;mso-position-vertical-relative:text;margin-left:-13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20"/>
                        <w:gridCol w:w="540"/>
                        <w:gridCol w:w="900"/>
                        <w:gridCol w:w="854"/>
                        <w:gridCol w:w="76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378710" cy="3705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39"/>
                              <w:gridCol w:w="609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91.8pt;mso-wrap-distance-left:0pt;mso-wrap-distance-right:9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39"/>
                        <w:gridCol w:w="609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734820</wp:posOffset>
                </wp:positionH>
                <wp:positionV relativeFrom="paragraph">
                  <wp:posOffset>4445</wp:posOffset>
                </wp:positionV>
                <wp:extent cx="2710180" cy="3511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11"/>
                              <w:gridCol w:w="594"/>
                              <w:gridCol w:w="825"/>
                              <w:gridCol w:w="667"/>
                              <w:gridCol w:w="5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76.5pt;mso-wrap-distance-left:9pt;mso-wrap-distance-right:9pt;mso-wrap-distance-top:0pt;mso-wrap-distance-bottom:0pt;margin-top:0.35pt;mso-position-vertical-relative:text;margin-left:-13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11"/>
                        <w:gridCol w:w="594"/>
                        <w:gridCol w:w="825"/>
                        <w:gridCol w:w="667"/>
                        <w:gridCol w:w="5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نری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378710" cy="3705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39"/>
                              <w:gridCol w:w="609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91.8pt;mso-wrap-distance-left:0pt;mso-wrap-distance-right:9pt;mso-wrap-distance-top:0pt;mso-wrap-distance-bottom:0pt;margin-top:27pt;mso-position-vertical-relative:text;margin-left:196.3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39"/>
                        <w:gridCol w:w="609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734820</wp:posOffset>
                </wp:positionH>
                <wp:positionV relativeFrom="paragraph">
                  <wp:posOffset>4445</wp:posOffset>
                </wp:positionV>
                <wp:extent cx="2710180" cy="3511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11"/>
                              <w:gridCol w:w="594"/>
                              <w:gridCol w:w="825"/>
                              <w:gridCol w:w="667"/>
                              <w:gridCol w:w="5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76.5pt;mso-wrap-distance-left:9pt;mso-wrap-distance-right:9pt;mso-wrap-distance-top:0pt;mso-wrap-distance-bottom:0pt;margin-top:0.35pt;mso-position-vertical-relative:text;margin-left:-13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11"/>
                        <w:gridCol w:w="594"/>
                        <w:gridCol w:w="825"/>
                        <w:gridCol w:w="667"/>
                        <w:gridCol w:w="5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378710" cy="37058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39"/>
                              <w:gridCol w:w="609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91.8pt;mso-wrap-distance-left:0pt;mso-wrap-distance-right:9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39"/>
                        <w:gridCol w:w="609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734820</wp:posOffset>
                </wp:positionH>
                <wp:positionV relativeFrom="paragraph">
                  <wp:posOffset>4445</wp:posOffset>
                </wp:positionV>
                <wp:extent cx="2710180" cy="3511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11"/>
                              <w:gridCol w:w="594"/>
                              <w:gridCol w:w="825"/>
                              <w:gridCol w:w="667"/>
                              <w:gridCol w:w="5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76.5pt;mso-wrap-distance-left:9pt;mso-wrap-distance-right:9pt;mso-wrap-distance-top:0pt;mso-wrap-distance-bottom:0pt;margin-top:0.35pt;mso-position-vertical-relative:text;margin-left:-13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11"/>
                        <w:gridCol w:w="594"/>
                        <w:gridCol w:w="825"/>
                        <w:gridCol w:w="667"/>
                        <w:gridCol w:w="5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378710" cy="3705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39"/>
                              <w:gridCol w:w="609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91.8pt;mso-wrap-distance-left:0pt;mso-wrap-distance-right:9pt;mso-wrap-distance-top:0pt;mso-wrap-distance-bottom:0pt;margin-top:27pt;mso-position-vertical-relative:text;margin-left:196.3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39"/>
                        <w:gridCol w:w="609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734820</wp:posOffset>
                </wp:positionH>
                <wp:positionV relativeFrom="paragraph">
                  <wp:posOffset>4445</wp:posOffset>
                </wp:positionV>
                <wp:extent cx="2710180" cy="35115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11"/>
                              <w:gridCol w:w="594"/>
                              <w:gridCol w:w="825"/>
                              <w:gridCol w:w="667"/>
                              <w:gridCol w:w="5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firstLine="18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76.5pt;mso-wrap-distance-left:9pt;mso-wrap-distance-right:9pt;mso-wrap-distance-top:0pt;mso-wrap-distance-bottom:0pt;margin-top:0.35pt;mso-position-vertical-relative:text;margin-left:-13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11"/>
                        <w:gridCol w:w="594"/>
                        <w:gridCol w:w="825"/>
                        <w:gridCol w:w="667"/>
                        <w:gridCol w:w="5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firstLine="18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ab/>
        <w:tab/>
        <w:tab/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26" w:right="0" w:firstLine="18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Mitra"/>
          <w:b/>
          <w:b/>
          <w:bCs w:val="false"/>
          <w:sz w:val="32"/>
          <w:szCs w:val="32"/>
          <w:lang w:bidi="fa-IR"/>
        </w:rPr>
      </w:pPr>
      <w:r>
        <w:rPr>
          <w:rFonts w:cs="B Mitra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ذهبی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406015" cy="37058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39"/>
                              <w:gridCol w:w="636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91.8pt;mso-wrap-distance-left:0pt;mso-wrap-distance-right:9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39"/>
                        <w:gridCol w:w="636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1567815</wp:posOffset>
                </wp:positionH>
                <wp:positionV relativeFrom="paragraph">
                  <wp:posOffset>4445</wp:posOffset>
                </wp:positionV>
                <wp:extent cx="2877185" cy="35115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11"/>
                              <w:gridCol w:w="636"/>
                              <w:gridCol w:w="924"/>
                              <w:gridCol w:w="700"/>
                              <w:gridCol w:w="63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76.5pt;mso-wrap-distance-left:9pt;mso-wrap-distance-right:9pt;mso-wrap-distance-top:0pt;mso-wrap-distance-bottom:0pt;margin-top:0.35pt;mso-position-vertical-relative:text;margin-left:-12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11"/>
                        <w:gridCol w:w="636"/>
                        <w:gridCol w:w="924"/>
                        <w:gridCol w:w="700"/>
                        <w:gridCol w:w="63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hd w:fill="CCCCCC" w:val="clear"/>
        <w:spacing w:before="120" w:after="120"/>
        <w:ind w:left="357" w:right="0" w:hanging="0"/>
        <w:jc w:val="center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فتر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لق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نوی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7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پر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گرد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حان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ش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و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هنگ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ت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زار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من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شر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یاضیات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هی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د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ر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ل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514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ز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ص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در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ی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بیات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زی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ک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وز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نید؟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د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زئین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غ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خ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س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ی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مندید؟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ی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ا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انه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ت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ید؟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نران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یس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ی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ک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ریکا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یس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نوع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لح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کن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درش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پلئون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سط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لاط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ن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ا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د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و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د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فر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ناس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شگاه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لیم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57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ind w:left="57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رزشی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hd w:fill="CCCCCC" w:val="clear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غ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ن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پر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گردان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ها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ۀ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صوصی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ف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ها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tbl>
      <w:tblPr>
        <w:bidiVisual w:val="true"/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720"/>
        <w:gridCol w:w="720"/>
        <w:gridCol w:w="7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آم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lineRule="auto" w:line="312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ج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ران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ته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س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سیق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و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auto" w:line="312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ک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ج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لس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دیریت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اط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چ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یحتاج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ح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ت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ضاع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یر</w:t>
      </w:r>
    </w:p>
    <w:p>
      <w:pPr>
        <w:pStyle w:val="Normal"/>
        <w:spacing w:lineRule="auto" w:line="312"/>
        <w:ind w:left="29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رگا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حان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تمدا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غ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س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س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ف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د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لس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س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س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ل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ص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می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جنس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ی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بیات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4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ط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م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س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ت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ا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4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ف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ج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یست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م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ژل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ز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ل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ش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ا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ظ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4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قد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همکارا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4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مندی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اندار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رگان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ق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4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ی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م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بان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spacing w:lineRule="auto" w:line="312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ب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ی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ب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746" w:right="0" w:hanging="54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خ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دآ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      /        /         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نا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>........................................................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زن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        /          /         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Cs w:val="24"/>
          <w:lang w:bidi="fa-IR"/>
        </w:rPr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ولد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>..................................................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>..............................................................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>.................................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Cs w:val="24"/>
          <w:lang w:bidi="fa-IR"/>
        </w:rPr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دانشگاه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: .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 xml:space="preserve"> 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Cs w:val="24"/>
          <w:lang w:bidi="fa-IR"/>
        </w:rPr>
      </w:pP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دبیرستان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>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Cs w:val="24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: .</w:t>
      </w: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  <w:t>............................................................................</w:t>
      </w:r>
    </w:p>
    <w:p>
      <w:pPr>
        <w:pStyle w:val="Normal"/>
        <w:ind w:left="746" w:right="0" w:firstLine="694"/>
        <w:jc w:val="left"/>
        <w:rPr>
          <w:rFonts w:ascii="IRANYekan;DimaNasim" w:hAnsi="IRANYekan;DimaNasim" w:cs="B Mitra"/>
          <w:b/>
          <w:b/>
          <w:bCs w:val="false"/>
          <w:sz w:val="20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4"/>
          <w:rtl w:val="true"/>
          <w:lang w:bidi="fa-IR"/>
        </w:rPr>
      </w:r>
    </w:p>
    <w:p>
      <w:pPr>
        <w:pStyle w:val="Normal"/>
        <w:ind w:left="746" w:right="0" w:firstLine="694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ind w:left="26" w:right="0" w:firstLine="180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388870" cy="3705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39"/>
                              <w:gridCol w:w="609"/>
                              <w:gridCol w:w="745"/>
                              <w:gridCol w:w="7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91.8pt;mso-wrap-distance-left:0pt;mso-wrap-distance-right:9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39"/>
                        <w:gridCol w:w="609"/>
                        <w:gridCol w:w="745"/>
                        <w:gridCol w:w="7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1602105</wp:posOffset>
                </wp:positionH>
                <wp:positionV relativeFrom="paragraph">
                  <wp:posOffset>4445</wp:posOffset>
                </wp:positionV>
                <wp:extent cx="2842895" cy="3608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11"/>
                              <w:gridCol w:w="609"/>
                              <w:gridCol w:w="924"/>
                              <w:gridCol w:w="700"/>
                              <w:gridCol w:w="60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center"/>
                                    <w:rPr>
                                      <w:rFonts w:ascii="IRANYekan;DimaNasim" w:hAnsi="IRANYekan;DimaNasim" w:cs="B Mi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84.15pt;mso-wrap-distance-left:9pt;mso-wrap-distance-right:9pt;mso-wrap-distance-top:0pt;mso-wrap-distance-bottom:0pt;margin-top:0.35pt;mso-position-vertical-relative:text;margin-left:-12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11"/>
                        <w:gridCol w:w="609"/>
                        <w:gridCol w:w="924"/>
                        <w:gridCol w:w="700"/>
                        <w:gridCol w:w="60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center"/>
                              <w:rPr>
                                <w:rFonts w:ascii="IRANYekan;DimaNasim" w:hAnsi="IRANYekan;DimaNasim" w:cs="B Mitra"/>
                                <w:szCs w:val="24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0"/>
        <w:gridCol w:w="1260"/>
        <w:gridCol w:w="1080"/>
        <w:gridCol w:w="1080"/>
        <w:gridCol w:w="1080"/>
        <w:gridCol w:w="100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خ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مقدار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ص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>2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>4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>2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>2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bidi="fa-IR"/>
              </w:rPr>
              <w:t>5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صلاح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Compset"/>
        <w:sz w:val="20"/>
        <w:lang w:bidi="fa-IR"/>
      </w:rPr>
    </w:pPr>
    <w:r>
      <w:rPr>
        <w:rFonts w:cs="B Compset"/>
        <w:sz w:val="20"/>
        <w:sz w:val="20"/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szCs w:val="24"/>
        <w:lang w:bidi="fa-IR"/>
      </w:rPr>
    </w:pPr>
    <w:r>
      <w:rPr>
        <w:rFonts w:cs="B Compset"/>
        <w:szCs w:val="24"/>
        <w:rtl w:val="true"/>
        <w:lang w:bidi="fa-IR"/>
      </w:rPr>
      <w:t>آزمون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Compset"/>
        <w:szCs w:val="24"/>
        <w:rtl w:val="true"/>
        <w:lang w:bidi="fa-IR"/>
      </w:rPr>
      <w:t>بررس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Compset"/>
        <w:szCs w:val="24"/>
        <w:rtl w:val="true"/>
        <w:lang w:bidi="fa-IR"/>
      </w:rPr>
      <w:t>ارزشها</w:t>
    </w:r>
  </w:p>
  <w:p>
    <w:pPr>
      <w:pStyle w:val="Header"/>
      <w:jc w:val="left"/>
      <w:rPr>
        <w:rFonts w:cs="B Compset"/>
        <w:sz w:val="20"/>
        <w:lang w:bidi="fa-IR"/>
      </w:rPr>
    </w:pPr>
    <w:r>
      <w:rPr>
        <w:rFonts w:cs="B Compset"/>
        <w:sz w:val="20"/>
        <w:sz w:val="20"/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8:00Z</dcterms:created>
  <dc:creator/>
  <dc:description/>
  <cp:keywords/>
  <dc:language>en-US</dc:language>
  <cp:lastModifiedBy>hamidreza</cp:lastModifiedBy>
  <cp:lastPrinted>2020-09-30T14:38:00Z</cp:lastPrinted>
  <dcterms:modified xsi:type="dcterms:W3CDTF">2024-04-21T06:36:00Z</dcterms:modified>
  <cp:revision>13</cp:revision>
  <dc:subject/>
  <dc:title>شاخص کنرل فرم N2</dc:title>
</cp:coreProperties>
</file>