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لوغ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ائو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                                         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ل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ست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/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هری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ل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ی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تند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ملاموافق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ملامخ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ب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ید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ب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آر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كال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تاب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و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كلاس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غل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ط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ق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سب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م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ش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ط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ب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ق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خ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گ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م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ل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م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ت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ط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س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و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واق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ه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مفلو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ك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ص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عو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ختل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ف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ذ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پز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ی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ج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ه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اطر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ل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شاگر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ب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ب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غول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ذه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ذ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م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ج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و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ك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ش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پرد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ب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د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كل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همسای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كت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ند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حقوق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و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دنگی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هم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ك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ش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5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رادی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وز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ج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ا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5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ب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5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ن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س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5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ه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5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دكو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تلف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ز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5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5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گفت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هم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5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ت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ی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5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هب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ی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5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6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ك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ی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6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حث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ك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رد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6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وول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6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زای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6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6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6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ای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ك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ك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6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6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كی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6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زو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ای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7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7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7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7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7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7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7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ه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7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7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ط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7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8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8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ر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ر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داز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8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خو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ب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ق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8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ری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یا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8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8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8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هم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                  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8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غذ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ا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ذ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8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كال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قد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8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كل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9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ر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لوغ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رائو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119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>كاملاموافق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>موافق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>مخالف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>ك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>مخالف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>ك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>موافق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>موافق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>مخالف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>ك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>مخالف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>ك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>موافق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>موافق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>مخالف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>ك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16"/>
                <w:sz w:val="16"/>
                <w:szCs w:val="16"/>
                <w:rtl w:val="true"/>
                <w:lang w:bidi="fa-IR"/>
              </w:rPr>
              <w:t>مخالف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1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1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1:22:00Z</dcterms:created>
  <dc:creator/>
  <dc:description/>
  <cp:keywords/>
  <dc:language>en-US</dc:language>
  <cp:lastModifiedBy>hamidreza</cp:lastModifiedBy>
  <cp:lastPrinted>2021-10-05T23:53:00Z</cp:lastPrinted>
  <dcterms:modified xsi:type="dcterms:W3CDTF">2024-04-20T11:36:00Z</dcterms:modified>
  <cp:revision>4</cp:revision>
  <dc:subject/>
  <dc:title>پرسشنامه مقياس بلوغ اجتماعي رائو</dc:title>
</cp:coreProperties>
</file>