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Mitra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28"/>
          <w:sz w:val="28"/>
          <w:szCs w:val="28"/>
          <w:rtl w:val="true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28"/>
          <w:sz w:val="28"/>
          <w:szCs w:val="28"/>
          <w:rtl w:val="true"/>
        </w:rPr>
        <w:t>اوج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تجر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لحظ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شا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عمیق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فر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eastAsia="Times New Roman" w:cs="B Mitra" w:ascii="IRANYekan;DimaNasim" w:hAnsi="IRANYekan;DimaNasim"/>
          <w:color w:val="000000"/>
          <w:sz w:val="28"/>
          <w:szCs w:val="28"/>
        </w:rPr>
        <w:t>70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جمله های زیر، تجربه های مختلفی را که افراد داشته اند، بیان می کنن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>.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 xml:space="preserve">هر سوال را با دقت بخوانید و مشخص کنید که آیا آن جمله درباره شما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>"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 xml:space="preserve">درست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"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 xml:space="preserve">است یا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>"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 xml:space="preserve">نادرست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>"</w:t>
      </w:r>
    </w:p>
    <w:tbl>
      <w:tblPr>
        <w:bidiVisual w:val="true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783"/>
        <w:gridCol w:w="613"/>
        <w:gridCol w:w="613"/>
      </w:tblGrid>
      <w:tr>
        <w:trPr>
          <w:trHeight w:val="163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بار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صحی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غلط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ر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لاتکیف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دار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ه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ادی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حص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حص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کا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بی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سلی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پذیر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رزن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زادا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ویداد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پار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گرا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دخواها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ح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شبخ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میا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اف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وفی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ا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ع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دی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ندگی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بخش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واط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ذش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شر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ح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و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یازهای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رض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پذیر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سان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دخواه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فهم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یکو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رد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ا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پذی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جب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یاز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ا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فق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بی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نمک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حمل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lang w:bidi="fa-IR"/>
              </w:rPr>
              <w:t>3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غر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زد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مرویی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را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لز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سان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ا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زا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ها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راپ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نونده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دی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ندگی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ه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ی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بی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یبا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ید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ارچ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ن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وهب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کرگز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اور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اه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ارچ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ا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ب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تض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وگا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بی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فعا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سلی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هم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بی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ظ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پدی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نش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ه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ی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اقعی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ینی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بی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پذیر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م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پ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بر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شی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صو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رما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ده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ج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ی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بی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موخ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شی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شی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راف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میر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دی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رزشمن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تواضعان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غیرخودخواهانه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بی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اموز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خودکش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زن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عمیق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گ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وگان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هس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ش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یبا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فائ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آیم</w:t>
            </w: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>****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/>
          <w:b/>
          <w:b/>
          <w:bCs/>
          <w:color w:val="000000"/>
          <w:sz w:val="28"/>
          <w:szCs w:val="28"/>
        </w:rPr>
      </w:pP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ذ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eastAsia="Times New Roman" w:cs="B Mitra"/>
          <w:b/>
          <w:b/>
          <w:bCs/>
          <w:color w:val="000000"/>
          <w:sz w:val="28"/>
          <w:szCs w:val="28"/>
        </w:rPr>
      </w:pPr>
      <w:r>
        <w:rPr>
          <w:rFonts w:eastAsia="Times New Roman" w:cs="B Mitra" w:ascii="IRANYekan;DimaNasim" w:hAnsi="IRANYekan;DimaNasim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66"/>
        <w:gridCol w:w="8"/>
        <w:gridCol w:w="720"/>
        <w:gridCol w:w="8"/>
        <w:gridCol w:w="1649"/>
        <w:gridCol w:w="17"/>
        <w:gridCol w:w="711"/>
        <w:gridCol w:w="17"/>
        <w:gridCol w:w="1649"/>
        <w:gridCol w:w="9"/>
        <w:gridCol w:w="719"/>
        <w:gridCol w:w="9"/>
        <w:gridCol w:w="166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</w:tr>
      <w:tr>
        <w:trPr/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</w:tr>
      <w:tr>
        <w:trPr/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ادرست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 xml:space="preserve">جدول </w:t>
      </w:r>
      <w:r>
        <w:rPr>
          <w:rFonts w:eastAsia="Times New Roman" w:cs="B Mitra" w:ascii="IRANYekan;DimaNasim" w:hAnsi="IRANYekan;DimaNasim"/>
          <w:color w:val="000000"/>
          <w:sz w:val="28"/>
          <w:szCs w:val="28"/>
        </w:rPr>
        <w:t>1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-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نمره های هنجار شده مقیاس تجربه های اوج</w:t>
      </w:r>
    </w:p>
    <w:tbl>
      <w:tblPr>
        <w:bidiVisual w:val="true"/>
        <w:tblW w:w="2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09"/>
        <w:gridCol w:w="77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مردا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زنا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28"/>
                <w:sz w:val="28"/>
                <w:szCs w:val="28"/>
                <w:rtl w:val="true"/>
              </w:rPr>
              <w:t>صدک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8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28"/>
                <w:szCs w:val="28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eastAsia="Times New Roman" w:cs="B Mitra"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>****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 xml:space="preserve">: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ژندا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لوئیس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>.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>.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بشار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حبیب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نژا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>.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</w:rPr>
        <w:t>آییژ،بها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</w:rPr>
        <w:t>1388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  <w:t>****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eastAsia="Times New Roman" w:cs="B Mitra"/>
          <w:color w:val="000000"/>
          <w:sz w:val="28"/>
          <w:szCs w:val="28"/>
        </w:rPr>
      </w:pP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27:00Z</dcterms:created>
  <dc:creator/>
  <dc:description/>
  <cp:keywords/>
  <dc:language>en-US</dc:language>
  <cp:lastModifiedBy>hamidreza</cp:lastModifiedBy>
  <cp:lastPrinted>2022-06-19T18:56:00Z</cp:lastPrinted>
  <dcterms:modified xsi:type="dcterms:W3CDTF">2024-04-16T06:50:00Z</dcterms:modified>
  <cp:revision>13</cp:revision>
  <dc:subject/>
  <dc:title/>
</cp:coreProperties>
</file>