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72"/>
          <w:szCs w:val="72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ناکامی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44"/>
          <w:szCs w:val="44"/>
          <w:lang w:bidi="fa-IR"/>
        </w:rPr>
        <w:t>ERTO</w:t>
      </w: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1998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بوالفضل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کرمی</w:t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اطبائی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اکامی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س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لز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ف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فا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جام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ت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9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ی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4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اخ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"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رز</w:t>
      </w:r>
      <w:r>
        <w:rPr>
          <w:rFonts w:cs="B Mitra" w:ascii="IRANYekan;DimaNasim" w:hAnsi="IRANYekan;DimaNasim"/>
          <w:sz w:val="28"/>
          <w:szCs w:val="28"/>
          <w:lang w:bidi="fa-IR"/>
        </w:rPr>
        <w:t>194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خ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ئ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ض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گرد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ض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قر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و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ایست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ست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یرغ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ق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نوای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4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پس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"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ف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ئ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ژ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ب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shd w:fill="D9D9D9" w:val="clear"/>
        <w:ind w:left="360" w:right="0" w:hanging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اکامی</w:t>
      </w:r>
    </w:p>
    <w:p>
      <w:pPr>
        <w:pStyle w:val="Normal"/>
        <w:spacing w:lineRule="auto" w:line="288"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و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 w:before="120" w:after="0"/>
        <w:ind w:left="357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رگانیسمی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ری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ئ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ئ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الی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و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ری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ئ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نوای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6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6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کن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پ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لوری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9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ولور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ریس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ژ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cs="B Mitra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II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س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وز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وینست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8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ل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III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-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درانسک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4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پاکاپ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س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IV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در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6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بر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کین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6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ض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مپسون</w:t>
      </w:r>
      <w:r>
        <w:rPr>
          <w:rFonts w:cs="B Mitra" w:ascii="IRANYekan;DimaNasim" w:hAnsi="IRANYekan;DimaNasim"/>
          <w:sz w:val="28"/>
          <w:szCs w:val="28"/>
          <w:lang w:bidi="fa-IR"/>
        </w:rPr>
        <w:t>197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ست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و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ل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V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اور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و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لسون</w:t>
      </w:r>
      <w:r>
        <w:rPr>
          <w:rFonts w:cs="B Mitra" w:ascii="IRANYekan;DimaNasim" w:hAnsi="IRANYekan;DimaNasim"/>
          <w:sz w:val="28"/>
          <w:szCs w:val="28"/>
          <w:lang w:bidi="fa-IR"/>
        </w:rPr>
        <w:t>196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hd w:fill="CCCCCC" w:val="clear"/>
        <w:ind w:left="360" w:right="0" w:hanging="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روش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ونو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اد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shd w:fill="D9D9D9" w:val="clear"/>
        <w:ind w:left="360" w:right="0" w:hanging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64"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ونو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ح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نو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ونو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hd w:fill="CCCCCC" w:val="clear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انی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I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III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III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/>
      </w:pPr>
      <w:r>
        <w:rPr>
          <w:rFonts w:cs="B Mitra"/>
          <w:rtl w:val="true"/>
        </w:rPr>
        <w:t>بر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آزمونگر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تولد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تولد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تولد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40"/>
        <w:gridCol w:w="288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(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قیق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ثانیه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ascii="IRANYekan;DimaNasim" w:hAnsi="IRANYekan;DimaNasim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چها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گوشها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ده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 xml:space="preserve">                         </w:t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  <w:t xml:space="preserve">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لد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اس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 xml:space="preserve">          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  <w:t xml:space="preserve">        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ستوالعمل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غذ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 w:before="120" w:after="0"/>
        <w:ind w:left="357" w:right="0" w:hanging="0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ی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ا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ان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و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ا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eastAsia="IRANYekan;DimaNasim" w:cs="B Mitra"/>
          <w:b/>
          <w:b/>
          <w:bCs/>
          <w:sz w:val="16"/>
          <w:szCs w:val="16"/>
          <w:lang w:bidi="fa-IR"/>
        </w:rPr>
      </w:pPr>
      <w:r>
        <w:rPr>
          <w:rFonts w:eastAsia="IRANYekan;DimaNasim" w:cs="B Mitra" w:ascii="IRANYekan;DimaNasim" w:hAnsi="IRANYekan;DimaNasim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0"/>
        <w:gridCol w:w="2160"/>
        <w:gridCol w:w="2252"/>
      </w:tblGrid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PUZZLE-I</w: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93345</wp:posOffset>
                      </wp:positionV>
                      <wp:extent cx="1026795" cy="509270"/>
                      <wp:effectExtent l="6985" t="762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509400"/>
                                <a:chOff x="0" y="0"/>
                                <a:chExt cx="1026720" cy="50940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74520" y="745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91480" y="745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5240"/>
                                  <a:ext cx="102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80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52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7.5pt;width:80.75pt;height:39.7pt" coordorigin="179,150" coordsize="1615,794">
                      <v:rect id="shape_0" fillcolor="white" stroked="t" o:allowincell="t" style="position:absolute;left:295;top:264;width:566;height:566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9;top:264;width:566;height:566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9,549" to="1794,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0" to="579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151" to="1395,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0"/>
        <w:gridCol w:w="2160"/>
        <w:gridCol w:w="2252"/>
      </w:tblGrid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0"/>
        <w:gridCol w:w="2160"/>
        <w:gridCol w:w="2252"/>
      </w:tblGrid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PUZZLE-II</w: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8425</wp:posOffset>
                      </wp:positionV>
                      <wp:extent cx="1076325" cy="1074420"/>
                      <wp:effectExtent l="8890" t="11430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1074600"/>
                                <a:chOff x="0" y="0"/>
                                <a:chExt cx="1076400" cy="10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200" y="0"/>
                                  <a:ext cx="36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7480" y="357480"/>
                                  <a:ext cx="36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356400"/>
                                  <a:ext cx="36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356400"/>
                                  <a:ext cx="36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8560" y="713880"/>
                                  <a:ext cx="36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36400" y="713880"/>
                                  <a:ext cx="36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240"/>
                                  <a:ext cx="36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714240"/>
                                  <a:ext cx="36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714240"/>
                                  <a:ext cx="36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7.75pt;width:84.8pt;height:84.55pt" coordorigin="179,155" coordsize="1696,169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43;top:155;width:566;height:5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2;top:718;width:566;height:566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1;top:716;width:566;height:5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5;top:716;width:566;height:5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;top:1279;width:566;height:566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4;top:1279;width:566;height:566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280;width:566;height:5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3;top:1280;width:566;height:5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07;top:1280;width:566;height:5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2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PUZZLE-III</w: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35255</wp:posOffset>
                      </wp:positionV>
                      <wp:extent cx="1078865" cy="1079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920" cy="1079640"/>
                                <a:chOff x="0" y="0"/>
                                <a:chExt cx="107892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964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53964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440"/>
                                  <a:ext cx="1070640" cy="10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1800"/>
                                  <a:ext cx="1070640" cy="10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541080"/>
                                  <a:ext cx="534600" cy="5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1080" y="3960"/>
                                  <a:ext cx="534600" cy="5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160" y="543600"/>
                                  <a:ext cx="534600" cy="5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520"/>
                                  <a:ext cx="534600" cy="5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05pt;margin-top:10.65pt;width:85pt;height:85pt" coordorigin="-181,213" coordsize="1700,1700">
                      <v:rect id="shape_0" fillcolor="white" stroked="t" o:allowincell="t" style="position:absolute;left:-181;top:1063;width:849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81;top:213;width:849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8;top:213;width:849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8;top:1063;width:849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79,215" to="1506,19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9,216" to="1516,19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8,1065" to="663,190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,219" to="1512,10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,1069" to="1514,19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9,217" to="662,10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0"/>
        <w:gridCol w:w="2160"/>
        <w:gridCol w:w="2252"/>
      </w:tblGrid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PUZZLE-IV</w: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730</wp:posOffset>
                      </wp:positionV>
                      <wp:extent cx="1018540" cy="101854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1018440"/>
                                <a:chOff x="0" y="0"/>
                                <a:chExt cx="1018440" cy="10184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9040" y="14904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11200"/>
                                  <a:ext cx="360000" cy="32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8320" y="187920"/>
                                  <a:ext cx="360000" cy="32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21.65pt;width:56.7pt;height:56.7pt" coordorigin="358,433" coordsize="1134,1134">
                      <v:rect id="shape_0" fillcolor="white" stroked="t" o:allowincell="t" style="position:absolute;left:358;top:432;width:1133;height:1133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42;top:1003;width:566;height:5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1;top:494;width:566;height:509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0"/>
        <w:gridCol w:w="2160"/>
        <w:gridCol w:w="2252"/>
      </w:tblGrid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PUZZLE-1</w: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93345</wp:posOffset>
                      </wp:positionV>
                      <wp:extent cx="1026795" cy="509270"/>
                      <wp:effectExtent l="6985" t="762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509400"/>
                                <a:chOff x="0" y="0"/>
                                <a:chExt cx="1026720" cy="50940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74520" y="745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91480" y="745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5240"/>
                                  <a:ext cx="102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80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52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7.5pt;width:80.75pt;height:39.7pt" coordorigin="179,150" coordsize="1615,794">
                      <v:rect id="shape_0" fillcolor="white" stroked="t" o:allowincell="t" style="position:absolute;left:295;top:264;width:566;height:566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9;top:264;width:566;height:566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9,549" to="1794,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0" to="579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151" to="1395,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0"/>
        <w:gridCol w:w="2160"/>
        <w:gridCol w:w="2252"/>
      </w:tblGrid>
      <w:tr>
        <w:trPr>
          <w:trHeight w:val="3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fa-IR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1:00Z</dcterms:created>
  <dc:creator/>
  <dc:description/>
  <cp:keywords/>
  <dc:language>en-US</dc:language>
  <cp:lastModifiedBy>hamidreza</cp:lastModifiedBy>
  <dcterms:modified xsi:type="dcterms:W3CDTF">2024-04-18T08:11:00Z</dcterms:modified>
  <cp:revision>7</cp:revision>
  <dc:subject/>
  <dc:title>بسمه تعالی</dc:title>
</cp:coreProperties>
</file>