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tbl>
      <w:tblPr>
        <w:bidiVisual w:val="true"/>
        <w:tblW w:w="59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پیتا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طبیع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گا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خاط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خلق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خ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شخصیت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لواپ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ی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خوشبختان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وانند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آین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قو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عروف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ا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ربی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آین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تک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خو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خوان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عتماد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چال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زر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کوچ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یرو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8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ان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پی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،</w:t>
      </w:r>
      <w:r>
        <w:rPr>
          <w:rFonts w:cs="B Mitra" w:ascii="IRANYekan;DimaNasim" w:hAnsi="IRANYekan;DimaNasim"/>
          <w:sz w:val="28"/>
          <w:szCs w:val="28"/>
        </w:rPr>
        <w:t>1985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ل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ل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د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پی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رئ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8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IRANYekan;DimaNasim" w:hAnsi="IRANYekan;DimaNasim" w:cs="B Mitra"/>
          <w:color w:val="002060"/>
          <w:sz w:val="28"/>
          <w:szCs w:val="28"/>
        </w:rPr>
      </w:pPr>
      <w:r>
        <w:rPr>
          <w:rFonts w:cs="B Mitra" w:ascii="IRANYekan;DimaNasim" w:hAnsi="IRANYekan;DimaNasim"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IRANYekan;DimaNasim" w:hAnsi="IRANYekan;DimaNasim" w:cs="B Mitra"/>
          <w:color w:val="002060"/>
          <w:sz w:val="28"/>
          <w:szCs w:val="28"/>
        </w:rPr>
      </w:pPr>
      <w:r>
        <w:rPr>
          <w:rFonts w:cs="B Mitra" w:ascii="IRANYekan;DimaNasim" w:hAnsi="IRANYekan;DimaNasim"/>
          <w:color w:val="002060"/>
          <w:sz w:val="28"/>
          <w:szCs w:val="28"/>
          <w:rtl w:val="true"/>
        </w:rPr>
      </w:r>
    </w:p>
    <w:tbl>
      <w:tblPr>
        <w:bidiVisual w:val="true"/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900"/>
        <w:gridCol w:w="90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ب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یر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ر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شک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جی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ل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ن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وقع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جب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ا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فتار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سخر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فت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گ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کش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لی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جب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مو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ابی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5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خت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ود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صاب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راح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6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7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چگ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ر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ای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8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شک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لب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ند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9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لی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لرز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فت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1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ندانپزش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2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شک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ثبا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3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تفع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ا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رتفاعا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صخره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جب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خاص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5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ط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6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ا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لوغ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رید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ینما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توبوس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8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9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نکبو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0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لی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غ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رگیج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1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2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لب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گه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لی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پ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؛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لی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4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ا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ن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5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جب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کر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ست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م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6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چگ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ز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7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جب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یفت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8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جب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9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ترس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ی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س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276" w:before="280" w:after="280"/>
        <w:ind w:left="0" w:right="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144000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0pt;width:72pt;height:72pt" coordorigin="0,14400" coordsize="1440,1440">
              <v:group id="shape_0" style="position:absolute;left:0;top:14400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400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4728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B Traffic"/>
      <w:b/>
      <w:bCs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spacing w:lineRule="auto" w:line="288" w:before="0" w:after="0"/>
      <w:ind w:left="288" w:right="288" w:hanging="0"/>
      <w:jc w:val="center"/>
    </w:pPr>
    <w:rPr>
      <w:rFonts w:ascii="Times New Roman" w:hAnsi="Times New Roman" w:eastAsia="Times New Roman" w:cs="B Traffic"/>
      <w:b/>
      <w:bCs/>
      <w:sz w:val="3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0:00Z</dcterms:created>
  <dc:creator/>
  <dc:description/>
  <cp:keywords/>
  <dc:language>en-US</dc:language>
  <cp:lastModifiedBy>hamidreza</cp:lastModifiedBy>
  <cp:lastPrinted>2022-07-07T08:42:00Z</cp:lastPrinted>
  <dcterms:modified xsi:type="dcterms:W3CDTF">2024-04-21T10:05:00Z</dcterms:modified>
  <cp:revision>5</cp:revision>
  <dc:subject/>
  <dc:title>کمال‌گرایی هیل  PI</dc:title>
</cp:coreProperties>
</file>