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PPS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ج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ژ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ائی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0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دو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د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ی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  <w:tab/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آمدی</w:t>
      </w:r>
    </w:p>
    <w:p>
      <w:pPr>
        <w:pStyle w:val="Normal"/>
        <w:spacing w:lineRule="auto" w:line="240" w:before="0" w:after="120"/>
        <w:ind w:left="0" w:right="0" w:first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ظی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سی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دفمندی</w:t>
      </w:r>
    </w:p>
    <w:p>
      <w:pPr>
        <w:pStyle w:val="Normal"/>
        <w:spacing w:lineRule="auto" w:line="240" w:before="0" w:after="120"/>
        <w:ind w:left="0" w:right="0" w:first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یدواری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  <w:tab/>
      </w:r>
      <w:r>
        <w:rPr>
          <w:rFonts w:cs="B Mitra" w:ascii="IRANYekan;DimaNasim" w:hAnsi="IRANYekan;DimaNasim"/>
          <w:sz w:val="28"/>
          <w:szCs w:val="28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ا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</w:p>
    <w:p>
      <w:pPr>
        <w:pStyle w:val="Normal"/>
        <w:spacing w:lineRule="auto" w:line="240" w:before="0" w:after="120"/>
        <w:ind w:left="0" w:right="0" w:first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دمانی</w:t>
      </w:r>
      <w:r>
        <w:rPr>
          <w:rFonts w:cs="B Mitra" w:ascii="IRANYekan;DimaNasim" w:hAnsi="IRANYekan;DimaNasim"/>
          <w:sz w:val="28"/>
          <w:szCs w:val="28"/>
          <w:rtl w:val="true"/>
        </w:rPr>
        <w:tab/>
      </w:r>
      <w:r>
        <w:rPr>
          <w:rFonts w:cs="B Mitra" w:ascii="IRANYekan;DimaNasim" w:hAnsi="IRANYekan;DimaNasim"/>
          <w:sz w:val="28"/>
          <w:szCs w:val="28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مندی</w:t>
      </w:r>
    </w:p>
    <w:p>
      <w:pPr>
        <w:pStyle w:val="Normal"/>
        <w:spacing w:lineRule="auto" w:line="240" w:before="0" w:after="120"/>
        <w:ind w:left="0" w:right="0" w:first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امش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</w:r>
      <w:r>
        <w:rPr>
          <w:rFonts w:cs="B Mitra" w:ascii="IRANYekan;DimaNasim" w:hAnsi="IRANYekan;DimaNasim"/>
          <w:sz w:val="28"/>
          <w:szCs w:val="28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دانی</w:t>
      </w:r>
      <w:r>
        <w:rPr>
          <w:rFonts w:cs="B Mitra" w:ascii="IRANYekan;DimaNasim" w:hAnsi="IRANYekan;DimaNasim"/>
          <w:sz w:val="28"/>
          <w:szCs w:val="28"/>
          <w:rtl w:val="true"/>
        </w:rPr>
        <w:tab/>
        <w:tab/>
        <w:tab/>
      </w:r>
      <w:r>
        <w:rPr>
          <w:rFonts w:cs="B Mitra" w:ascii="IRANYekan;DimaNasim" w:hAnsi="IRANYekan;DimaNasim"/>
          <w:sz w:val="28"/>
          <w:szCs w:val="28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ش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ک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11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14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15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19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20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21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22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23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26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27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28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29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30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32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38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39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40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44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48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49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52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54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58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59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60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61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69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70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71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75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78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79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80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81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82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84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86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90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91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92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93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/>
          <w:sz w:val="28"/>
          <w:szCs w:val="28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فک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ائ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ؤ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 Mitra"/>
          <w:rtl w:val="true"/>
        </w:rPr>
        <w:t>مؤلف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نج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حا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ناخت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مثبت</w:t>
      </w:r>
    </w:p>
    <w:tbl>
      <w:tblPr>
        <w:bidiVisual w:val="true"/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88"/>
        <w:gridCol w:w="1939"/>
        <w:gridCol w:w="3851"/>
        <w:gridCol w:w="1515"/>
      </w:tblGrid>
      <w:tr>
        <w:trPr>
          <w:trHeight w:val="8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ؤلف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ج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>
          <w:trHeight w:val="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5" w:leader="none"/>
                <w:tab w:val="right" w:pos="2911" w:leader="none"/>
              </w:tabs>
              <w:spacing w:lineRule="auto" w:line="240" w:before="0" w:after="12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ab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2-28-4-3-2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13</w:t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2-52-30-27-26-9-8-7-6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768</w:t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آمد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آغازگری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فتا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8-12-11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81</w:t>
            </w:r>
          </w:p>
        </w:tc>
      </w:tr>
      <w:tr>
        <w:trPr>
          <w:trHeight w:val="18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تلا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9-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793</w:t>
            </w:r>
          </w:p>
        </w:tc>
      </w:tr>
      <w:tr>
        <w:trPr>
          <w:trHeight w:val="1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فش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تکلی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3-31-25-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21</w:t>
            </w:r>
          </w:p>
        </w:tc>
      </w:tr>
      <w:tr>
        <w:trPr>
          <w:trHeight w:val="1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انمند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9-24-18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12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7-36-23-17-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35</w:t>
            </w:r>
          </w:p>
        </w:tc>
      </w:tr>
      <w:tr>
        <w:trPr>
          <w:trHeight w:val="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3-41-34-21-20-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43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دفمند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75-42-35-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782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یدوار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51-47-45-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24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نا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50-46-40-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67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90-86-76-68-57-53-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795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ادمان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74-73-60-56-55-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12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67-64-63-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62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مند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5-83-80-66-65-61-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33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رام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1-78-72-71-70-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44</w:t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دردان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95-89-88-87-84-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781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ش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96-94-93-92-91-79-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0/828</w:t>
            </w:r>
          </w:p>
        </w:tc>
      </w:tr>
      <w:tr>
        <w:trPr>
          <w:trHeight w:val="416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37/0</w:t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Mitra"/>
          <w:rtl w:val="true"/>
        </w:rPr>
        <w:t xml:space="preserve">توصیف میانگین و انحراف معیار نمرات مربوط به رفتار مثبت و مولفه های آن در گروه </w:t>
      </w:r>
      <w:r>
        <w:rPr>
          <w:rtl w:val="true"/>
        </w:rPr>
        <w:t>نمونه</w:t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04"/>
        <w:gridCol w:w="2304"/>
        <w:gridCol w:w="2304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انگی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یا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عداد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د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6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ن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آمد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غازگ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آمد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آمد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افش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آمد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انمند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آمد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9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نا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3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دفمند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یدوار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ناد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مان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رام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7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دردان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خش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ر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56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1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PPS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صیص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PPS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ل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ر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Sps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37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ناختی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ط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انقدر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لام؛</w:t>
      </w:r>
    </w:p>
    <w:p>
      <w:pPr>
        <w:pStyle w:val="Normal"/>
        <w:spacing w:lineRule="auto" w:line="240" w:before="0" w:after="12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ر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میم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ذ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ع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ضرتعا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ین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حض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رس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ی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و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بک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زندپ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ؤلف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ا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اض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زدیک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ای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م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اق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شمند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ای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5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غ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ل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ا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ن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ن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دا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غ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حمت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سا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س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شوم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ظا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سا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85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گذ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ؤولی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ث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ن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نو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ن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دم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ن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فع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ور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وصل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ی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ق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س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ناه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ت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ز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ی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ی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،آ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تیج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ن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دف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ؤ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خ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ذ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ش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ک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ش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ام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ام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د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ط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ا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ب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ست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ی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م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زدیک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فر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ب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ی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میم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ث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ی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ط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چک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رز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ا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ز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ح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ز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ز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بخ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حی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فس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رافی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راف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ظیف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ظیف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ذ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زو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کرد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طر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نویس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عم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چک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ب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تب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ب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یع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ب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د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ط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طر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اسگ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1" w:right="0" w:hanging="357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ش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نسی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O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O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......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جو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دان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O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شناس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 </w:t>
      </w:r>
      <w:r>
        <w:rPr>
          <w:rFonts w:cs="B Mitra" w:ascii="IRANYekan;DimaNasim" w:hAnsi="IRANYekan;DimaNasim"/>
          <w:sz w:val="28"/>
          <w:szCs w:val="28"/>
        </w:rPr>
        <w:t>O</w:t>
      </w:r>
      <w:r>
        <w:rPr>
          <w:rFonts w:cs="B Mitra"/>
          <w:rtl w:val="true"/>
        </w:rPr>
        <w:t xml:space="preserve">     </w:t>
      </w:r>
      <w:r>
        <w:rPr>
          <w:rFonts w:cs="B Mitra"/>
          <w:rtl w:val="true"/>
        </w:rPr>
        <w:t>ترم</w:t>
      </w:r>
      <w:r>
        <w:rPr>
          <w:rFonts w:eastAsia="IRANYekan;DimaNasim" w:cs="B Mitra"/>
          <w:rtl w:val="true"/>
        </w:rPr>
        <w:t xml:space="preserve">  </w:t>
      </w:r>
      <w:r>
        <w:rPr>
          <w:rtl w:val="true"/>
        </w:rPr>
        <w:t>.......</w:t>
      </w:r>
    </w:p>
    <w:tbl>
      <w:tblPr>
        <w:bidiVisual w:val="true"/>
        <w:tblW w:w="4088" w:type="dxa"/>
        <w:jc w:val="left"/>
        <w:tblInd w:w="4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4"/>
        <w:gridCol w:w="724"/>
        <w:gridCol w:w="499"/>
        <w:gridCol w:w="774"/>
        <w:gridCol w:w="660"/>
      </w:tblGrid>
      <w:tr>
        <w:trPr>
          <w:trHeight w:val="43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لف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709" w:bottom="1440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9:00Z</dcterms:created>
  <dc:creator/>
  <dc:description/>
  <cp:keywords/>
  <dc:language>en-US</dc:language>
  <cp:lastModifiedBy>hamidreza</cp:lastModifiedBy>
  <cp:lastPrinted>2021-01-28T17:11:00Z</cp:lastPrinted>
  <dcterms:modified xsi:type="dcterms:W3CDTF">2024-04-17T11:54:00Z</dcterms:modified>
  <cp:revision>8</cp:revision>
  <dc:subject/>
  <dc:title/>
</cp:coreProperties>
</file>