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فاه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د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ثی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ا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ول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یت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عداد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ح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ه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ی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و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تظار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هن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ژ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ی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احبنظ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ق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ور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ن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ذه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ناگ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و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باو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کارآم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کفا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باو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ن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شناخت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ك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ي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د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ي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ي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اي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ي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باو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يز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شناسان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لان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ي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باو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ي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ناس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ي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ناس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دب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خ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زر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ریخ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ع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اغ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ا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صف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ئین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تم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یست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ج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یست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ی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ور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م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ییر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ید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ه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ی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ید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پرس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تو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ز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ش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ب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ی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گی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ی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جلس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راهیم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ن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احبنظ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تر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د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ور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سالی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rtl w:val="true"/>
        </w:rPr>
        <w:footnoteReference w:id="2"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0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زنبر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ترین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rtl w:val="true"/>
        </w:rPr>
        <w:footnoteReference w:id="3"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0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ت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«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طل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رسچا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rtl w:val="true"/>
        </w:rPr>
        <w:footnoteReference w:id="4"/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200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ر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غر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ق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زر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اهای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ن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یس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ذیر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های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ت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غر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ضا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ر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اه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ن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چید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ال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قاب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ص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قتص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گرگ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ع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کنولوژ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قا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ک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ب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ل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ب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و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ل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ک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ک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اب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صو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آو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ئو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ظرفیت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پر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ر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لا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خ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مند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درز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:</w:t>
      </w:r>
      <w:r>
        <w:rPr>
          <w:rFonts w:cs="B Mitra" w:ascii="IRANYekan;DimaNasim" w:hAnsi="IRANYekan;DimaNasim"/>
          <w:sz w:val="32"/>
          <w:szCs w:val="32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ز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rtl w:val="true"/>
        </w:rPr>
        <w:footnoteReference w:id="5"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0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34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و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ژ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یژ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ف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ج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ز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ز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ی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ض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ر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ق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ض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و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یژ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شور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شنا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ض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ر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رت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وینگ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سینی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cs="B Mitra" w:ascii="IRANYekan;DimaNasim" w:hAnsi="IRANYekan;DimaNasim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نع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قا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رص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یش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صف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ق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ج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ه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رص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قا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پرداز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ص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احبنظ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ک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ند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غ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:1384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نب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ت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قتص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شاء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خ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واق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قی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فهوم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ودباو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یکسوون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6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ق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ق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بن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س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شرفت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عدا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ق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ی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ی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ع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و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قل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ستا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ین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0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لیات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دباو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میت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7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تریج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8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وت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-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م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لات</w:t>
      </w: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گ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ور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آم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ی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 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یون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92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-45" w:right="0" w:hanging="0"/>
        <w:jc w:val="both"/>
        <w:outlineLvl w:val="0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و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و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یون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392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95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نجش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د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95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و</w:t>
      </w:r>
      <w:r>
        <w:rPr>
          <w:rFonts w:ascii="IRANYekan;DimaNasim" w:hAnsi="IRANYekan;DimaNasim" w:eastAsia="IRANYekan;DimaNasim" w:cs="IRANYekan;DimaNasim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-427" w:right="0" w:firstLine="227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ضرایب</w:t>
      </w:r>
      <w:r>
        <w:rPr>
          <w:rFonts w:ascii="IRANYekan;DimaNasim" w:hAnsi="IRANYekan;DimaNasim" w:eastAsia="IRANYekan;DimaNasim" w:cs="B Mitr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فا</w:t>
      </w:r>
      <w:r>
        <w:rPr>
          <w:rFonts w:ascii="IRANYekan;DimaNasim" w:hAnsi="IRANYekan;DimaNasim" w:eastAsia="IRANYekan;DimaNasim" w:cs="B Mitr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B Mitr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وری</w:t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09"/>
        <w:gridCol w:w="1099"/>
        <w:gridCol w:w="1164"/>
        <w:gridCol w:w="1308"/>
        <w:gridCol w:w="1318"/>
        <w:gridCol w:w="1174"/>
        <w:gridCol w:w="1181"/>
        <w:gridCol w:w="82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سوا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دام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</w:rPr>
            </w:pPr>
            <w:r>
              <w:rPr>
                <w:rFonts w:eastAsia="IRANYekan;DimaNasim" w:cs="IRANYekan;DimaNasim" w:ascii="IRANYekan;DimaNasim" w:hAnsi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مرا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وافق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lang w:bidi="fa-IR"/>
              </w:rPr>
              <w:t>5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موافق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lang w:bidi="fa-IR"/>
              </w:rPr>
              <w:t>4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وافق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lang w:bidi="fa-IR"/>
              </w:rPr>
              <w:t>3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مخالف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lang w:bidi="fa-IR"/>
              </w:rPr>
              <w:t>2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خالف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 w:cs="B Mitra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lang w:bidi="fa-IR"/>
              </w:rPr>
              <w:t>1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center"/>
              <w:rPr>
                <w:rFonts w:ascii="IRANYekan;DimaNasim" w:hAnsi="IRANYekan;DimaNasim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لفا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باور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1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05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05-2/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/88-4/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/71-6/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/54-8/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8/37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0.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نف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9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5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5-8/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8/37-6/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/30-4/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/23-2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/16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0.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کارآمد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شخص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1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0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0-4/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/50-8/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8/40-2/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/31-6/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/21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427" w:right="0" w:firstLine="227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0.9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eastAsia="IRANYekan;DimaNasim" w:cs="IRANYekan;DimaNasim" w:ascii="IRANYekan;DimaNasim" w:hAnsi="IRANYekan;DimaNasim"/>
          <w:i/>
          <w:iCs/>
          <w:sz w:val="32"/>
          <w:szCs w:val="32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cs="B Mitra"/>
          <w:i/>
          <w:i/>
          <w:iCs/>
          <w:sz w:val="32"/>
          <w:szCs w:val="32"/>
          <w:lang w:bidi="fa-IR"/>
        </w:rPr>
      </w:pP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i/>
          <w:i/>
          <w:iCs/>
          <w:sz w:val="32"/>
          <w:szCs w:val="32"/>
          <w:lang w:bidi="fa-IR"/>
        </w:rPr>
      </w:pP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  <w:lang w:bidi="fa-IR"/>
        </w:rPr>
        <w:t>پاسخگو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  <w:lang w:bidi="fa-IR"/>
        </w:rPr>
        <w:t>محترم،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32"/>
          <w:sz w:val="32"/>
          <w:szCs w:val="32"/>
          <w:rtl w:val="true"/>
          <w:lang w:bidi="fa-IR"/>
        </w:rPr>
        <w:t>سلام</w:t>
      </w:r>
      <w:r>
        <w:rPr>
          <w:rFonts w:ascii="IRANYekan;DimaNasim" w:hAnsi="IRANYekan;DimaNasim" w:eastAsia="IRANYekan;DimaNasim" w:cs="IRANYekan;DimaNasim"/>
          <w:i/>
          <w:i/>
          <w:iCs/>
          <w:sz w:val="32"/>
          <w:sz w:val="32"/>
          <w:szCs w:val="32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رم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گ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حي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میم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ضرتع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ش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پاسخگو</w:t>
      </w: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نسی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د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أه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أه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صیلا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پلم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پلم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س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سانس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کتری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 </w:t>
      </w:r>
      <w:r>
        <w:rPr>
          <w:rFonts w:cs="B Mitra" w:ascii="IRANYekan;DimaNasim" w:hAnsi="IRANYekan;DimaNasim"/>
          <w:sz w:val="32"/>
          <w:szCs w:val="32"/>
          <w:lang w:bidi="fa-IR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3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lang w:bidi="fa-IR"/>
        </w:rPr>
        <w:t xml:space="preserve">                      </w:t>
      </w:r>
      <w:r>
        <w:rPr>
          <w:rFonts w:cs="B Mitra" w:ascii="IRANYekan;DimaNasim" w:hAnsi="IRANYekan;DimaNasim"/>
          <w:sz w:val="32"/>
          <w:szCs w:val="32"/>
          <w:lang w:bidi="fa-IR"/>
        </w:rPr>
        <w:t>4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بق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دم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ت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Wingdings" w:cs="B Mitra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lang w:bidi="fa-IR"/>
        </w:rPr>
        <w:t xml:space="preserve">                </w:t>
      </w:r>
      <w:r>
        <w:rPr>
          <w:rFonts w:cs="B Mitra" w:ascii="IRANYekan;DimaNasim" w:hAnsi="IRANYekan;DimaNasim"/>
          <w:sz w:val="32"/>
          <w:szCs w:val="32"/>
          <w:lang w:bidi="fa-IR"/>
        </w:rPr>
        <w:t>20-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Wingdings" w:cs="B Mitra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lang w:bidi="fa-IR"/>
        </w:rPr>
        <w:t xml:space="preserve">                 </w:t>
      </w:r>
      <w:r>
        <w:rPr>
          <w:rFonts w:cs="B Mitra" w:ascii="IRANYekan;DimaNasim" w:hAnsi="IRANYekan;DimaNasim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Wingdings" w:cs="B Mitra"/>
          <w:sz w:val="32"/>
          <w:sz w:val="32"/>
          <w:szCs w:val="32"/>
          <w:lang w:bidi="fa-IR"/>
        </w:rPr>
        <w:t>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567"/>
        <w:gridCol w:w="567"/>
        <w:gridCol w:w="567"/>
        <w:gridCol w:w="567"/>
        <w:gridCol w:w="597"/>
      </w:tblGrid>
      <w:tr>
        <w:trPr>
          <w:trHeight w:val="1818" w:hRule="atLeast"/>
          <w:cantSplit w:val="true"/>
        </w:trPr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باور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موافق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موافق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موافق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مخالفم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eastAsia="IRANYekan;DimaNasim" w:cs="IRANYekan;DimaNasim" w:ascii="IRANYekan;DimaNasim" w:hAnsi="IRANYekan;DimaNasim"/>
                <w:sz w:val="24"/>
                <w:szCs w:val="24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  <w:lang w:bidi="fa-IR"/>
              </w:rPr>
              <w:t>مخالفم</w:t>
            </w:r>
          </w:p>
        </w:tc>
      </w:tr>
      <w:tr>
        <w:trPr>
          <w:trHeight w:val="142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تخ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ه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شتب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زن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قل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کار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اس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و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ط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ذی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صمیم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گی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شنود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ذیر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ایب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ی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پرس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شای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کفای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ور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فهم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هارته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کار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ا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و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گی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40"/>
        <w:ind w:left="720" w:right="-5" w:hanging="360"/>
        <w:contextualSpacing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جلیس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راهیم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یش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40"/>
        <w:ind w:left="720" w:right="-5" w:hanging="360"/>
        <w:contextualSpacing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ند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4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غ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خستین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گیری،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4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صو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ه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جاء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یون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92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هرکرم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سنج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ث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نوا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خت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ج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ط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هنم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باطبای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وز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لاح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0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خت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لت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ا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وینگر،ک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4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ق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،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سینی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نا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40"/>
        <w:ind w:left="720" w:right="-5" w:hanging="360"/>
        <w:contextualSpacing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درز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صراط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ن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18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40"/>
        <w:ind w:left="720" w:right="-5" w:hanging="360"/>
        <w:contextualSpacing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صف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با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شو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مو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ض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ل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ا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ص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عاد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ص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وار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گ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ی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ز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رگ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ه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یری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8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cs="B Mitra" w:ascii="IRANYekan;DimaNasim" w:hAnsi="IRANYekan;DimaNasim"/>
          <w:color w:val="000000"/>
          <w:sz w:val="32"/>
          <w:szCs w:val="32"/>
        </w:rPr>
        <w:t xml:space="preserve">Catherine, m., 2004, self- esteem. Defintion and background. Research network on socioenomic status and health, p: 1-7. www. More- selfesteem. Co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 Mitra" w:ascii="IRANYekan;DimaNasim" w:hAnsi="IRANYekan;DimaNasim"/>
          <w:color w:val="000000"/>
          <w:sz w:val="32"/>
          <w:szCs w:val="32"/>
        </w:rPr>
        <w:t xml:space="preserve">Silverman, p., salsali, m., 2003, low selfesteem and psychiatric patients: the relationship between low self esteem and psuchiatric diagnosis. </w:t>
      </w:r>
      <w:hyperlink r:id="rId2">
        <w:r>
          <w:rPr>
            <w:rStyle w:val="InternetLink"/>
            <w:rFonts w:cs="B Mitra" w:ascii="IRANYekan;DimaNasim" w:hAnsi="IRANYekan;DimaNasim"/>
            <w:color w:val="000000"/>
            <w:sz w:val="32"/>
            <w:szCs w:val="32"/>
          </w:rPr>
          <w:t>www.pubmedcentral.nih.org</w:t>
        </w:r>
      </w:hyperlink>
      <w:r>
        <w:rPr>
          <w:rFonts w:cs="B Mitra" w:ascii="IRANYekan;DimaNasim" w:hAnsi="IRANYekan;DimaNasim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cs="B Mitra" w:ascii="IRANYekan;DimaNasim" w:hAnsi="IRANYekan;DimaNasim"/>
          <w:color w:val="000000"/>
          <w:sz w:val="32"/>
          <w:szCs w:val="32"/>
        </w:rPr>
        <w:t>Younkins, E., 2006, personal flourishing and happiness. A case for the minimal state, university in west Virginia, pp: 1-4, www. Findaritcles. Com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2240" w:h="15840"/>
      <w:pgMar w:left="1440" w:right="144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ilverman&amp;salsa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atheri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wascha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younkin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riks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Smith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Pentrig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Gerve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Lotu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D6F92"/>
      <w:sz w:val="16"/>
      <w:szCs w:val="16"/>
      <w:u w:val="none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central.ni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2:00Z</dcterms:created>
  <dc:creator/>
  <dc:description/>
  <cp:keywords/>
  <dc:language>en-US</dc:language>
  <cp:lastModifiedBy>hamidreza</cp:lastModifiedBy>
  <dcterms:modified xsi:type="dcterms:W3CDTF">2024-04-21T09:03:00Z</dcterms:modified>
  <cp:revision>8</cp:revision>
  <dc:subject/>
  <dc:title/>
</cp:coreProperties>
</file>