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" w:leader="none"/>
        </w:tabs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لنتز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0"/>
        <w:gridCol w:w="7740"/>
      </w:tblGrid>
      <w:tr>
        <w:trPr>
          <w:trHeight w:val="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لطی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ای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ش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ز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سرگرم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تفریح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حوص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ود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وز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ی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آرزو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چا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اب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تنفر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IRANYekan;DimaNasim" w:hAnsi="IRANYekan;DimaNasim" w:eastAsia="Times New Roman" w:cs="B Mitra"/>
                <w:sz w:val="28"/>
                <w:szCs w:val="28"/>
              </w:rPr>
            </w:pP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انتق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پذی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Times New Roman"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عريف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فهومي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نت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وی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س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نت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نت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ف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ه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نگ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ک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ند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ل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ا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دل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ی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شن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ی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دف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س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ب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ز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خ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ذ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ب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حظ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ر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ای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ذی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ع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یر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خ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کالات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داف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‌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12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9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ا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د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8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5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یب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ی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ز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اش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4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</w:rPr>
        <w:t>0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واب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بی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ی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8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28"/>
          <w:szCs w:val="28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28"/>
          <w:szCs w:val="28"/>
        </w:rPr>
      </w:r>
    </w:p>
    <w:p>
      <w:pPr>
        <w:pStyle w:val="Normal"/>
        <w:jc w:val="left"/>
        <w:rPr>
          <w:rFonts w:ascii="IRANYekan;DimaNasim" w:hAnsi="IRANYekan;DimaNasim" w:cs="B Mitra"/>
          <w:i/>
          <w:i/>
          <w:i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ن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خص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ا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i/>
          <w:i/>
          <w:iCs/>
          <w:color w:val="231F20"/>
          <w:sz w:val="28"/>
          <w:szCs w:val="28"/>
        </w:rPr>
      </w:pPr>
      <w:r>
        <w:rPr>
          <w:rFonts w:cs="B Mitra" w:ascii="IRANYekan;DimaNasim" w:hAnsi="IRANYekan;DimaNasim"/>
          <w:i/>
          <w:iCs/>
          <w:color w:val="231F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81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5:00Z</dcterms:created>
  <dc:creator/>
  <dc:description>msdsg.com</dc:description>
  <cp:keywords>madsg.com</cp:keywords>
  <dc:language>en-US</dc:language>
  <cp:lastModifiedBy>hamidreza</cp:lastModifiedBy>
  <cp:lastPrinted>2021-10-04T21:44:00Z</cp:lastPrinted>
  <dcterms:modified xsi:type="dcterms:W3CDTF">2024-04-21T10:04:00Z</dcterms:modified>
  <cp:revision>30</cp:revision>
  <dc:subject/>
  <dc:title>madsg.com</dc:title>
</cp:coreProperties>
</file>