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/>
          <w:b/>
          <w:b/>
          <w:bCs/>
          <w:sz w:val="30"/>
          <w:szCs w:val="30"/>
        </w:rPr>
      </w:pPr>
      <w:r>
        <w:rPr>
          <w:rFonts w:ascii="IRANYekan;DimaNasim" w:hAnsi="IRANYekan;DimaNasim" w:cs="B Mitra"/>
          <w:b/>
          <w:b/>
          <w:bCs/>
          <w:sz w:val="30"/>
          <w:sz w:val="30"/>
          <w:szCs w:val="30"/>
          <w:rtl w:val="true"/>
        </w:rPr>
        <w:t>بنام</w:t>
      </w:r>
      <w:r>
        <w:rPr>
          <w:rFonts w:ascii="IRANYekan;DimaNasim" w:hAnsi="IRANYekan;DimaNasim" w:eastAsia="IRANYekan;DimaNasim" w:cs="IRANYekan;DimaNasim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0"/>
          <w:sz w:val="30"/>
          <w:szCs w:val="30"/>
          <w:rtl w:val="true"/>
        </w:rPr>
        <w:t>خدا</w:t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72"/>
          <w:szCs w:val="72"/>
          <w:effect w:val="blinkBackground"/>
        </w:rPr>
      </w:pP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72"/>
          <w:sz w:val="72"/>
          <w:szCs w:val="72"/>
          <w:effect w:val="blinkBackground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b/>
          <w:b/>
          <w:bCs/>
          <w:sz w:val="72"/>
          <w:sz w:val="72"/>
          <w:szCs w:val="72"/>
          <w:effect w:val="blinkBackground"/>
          <w:rtl w:val="true"/>
        </w:rPr>
        <w:t xml:space="preserve"> </w:t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56"/>
          <w:szCs w:val="56"/>
          <w:lang w:bidi="fa-IR"/>
        </w:rPr>
      </w:pPr>
      <w:r>
        <w:rPr>
          <w:rFonts w:cs="B Mitra" w:ascii="IRANYekan;DimaNasim" w:hAnsi="IRANYekan;DimaNasim"/>
          <w:b/>
          <w:bCs/>
          <w:sz w:val="40"/>
          <w:szCs w:val="40"/>
          <w:rtl w:val="true"/>
        </w:rPr>
        <w:t>«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</w:rPr>
        <w:t>گلاك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40"/>
          <w:sz w:val="40"/>
          <w:szCs w:val="40"/>
          <w:rtl w:val="true"/>
        </w:rPr>
        <w:t>استارك</w:t>
      </w:r>
      <w:r>
        <w:rPr>
          <w:rFonts w:cs="B Mitra" w:ascii="IRANYekan;DimaNasim" w:hAnsi="IRANYekan;DimaNasim"/>
          <w:b/>
          <w:bCs/>
          <w:sz w:val="40"/>
          <w:szCs w:val="40"/>
          <w:rtl w:val="true"/>
        </w:rPr>
        <w:t>»</w:t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  <w:lang w:bidi="fa-IR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  <w:sz w:val="30"/>
          <w:szCs w:val="30"/>
        </w:rPr>
      </w:pPr>
      <w:r>
        <w:rPr>
          <w:rFonts w:cs="B Mitra" w:ascii="IRANYekan;DimaNasim" w:hAnsi="IRANYekan;DimaNasim"/>
          <w:b/>
          <w:bCs/>
          <w:sz w:val="30"/>
          <w:szCs w:val="30"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</w:rPr>
      </w:pPr>
      <w:r>
        <w:rPr>
          <w:rFonts w:cs="B Mitra" w:ascii="IRANYekan;DimaNasim" w:hAnsi="IRANYekan;DimaNasim"/>
          <w:b/>
          <w:bCs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</w:rPr>
      </w:pPr>
      <w:r>
        <w:rPr>
          <w:rFonts w:cs="B Mitra" w:ascii="IRANYekan;DimaNasim" w:hAnsi="IRANYekan;DimaNasim"/>
          <w:b/>
          <w:bCs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b/>
          <w:b/>
          <w:bCs/>
        </w:rPr>
      </w:pPr>
      <w:r>
        <w:rPr>
          <w:rFonts w:cs="B Mitra" w:ascii="IRANYekan;DimaNasim" w:hAnsi="IRANYekan;DimaNasim"/>
          <w:b/>
          <w:bCs/>
          <w:rtl w:val="true"/>
        </w:rPr>
      </w:r>
    </w:p>
    <w:p>
      <w:pPr>
        <w:pStyle w:val="Normal"/>
        <w:spacing w:lineRule="auto" w:line="336"/>
        <w:jc w:val="center"/>
        <w:rPr>
          <w:rFonts w:ascii="IRANYekan;DimaNasim" w:hAnsi="IRANYekan;DimaNasim" w:cs="B Mitra"/>
          <w:b/>
          <w:b/>
          <w:bCs/>
          <w:sz w:val="36"/>
          <w:szCs w:val="36"/>
          <w:lang w:bidi="fa-IR"/>
        </w:rPr>
      </w:pP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گلاك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6"/>
          <w:sz w:val="36"/>
          <w:szCs w:val="36"/>
          <w:rtl w:val="true"/>
        </w:rPr>
        <w:t>استارك</w:t>
      </w:r>
      <w:r>
        <w:rPr>
          <w:rFonts w:cs="B Mitra" w:ascii="IRANYekan;DimaNasim" w:hAnsi="IRANYekan;DimaNasim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36"/>
        <w:ind w:left="-334" w:right="0" w:firstLine="180"/>
        <w:jc w:val="left"/>
        <w:rPr/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لا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ر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ي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گر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و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اخ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لا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رك</w:t>
      </w:r>
      <w:r>
        <w:rPr>
          <w:rStyle w:val="FootnoteCharacters"/>
          <w:rStyle w:val="FootnoteAnchor"/>
          <w:rFonts w:ascii="IRANYekan;DimaNasim" w:hAnsi="IRANYekan;DimaNasim" w:cs="B Mitra"/>
          <w:sz w:val="28"/>
          <w:sz w:val="28"/>
          <w:szCs w:val="28"/>
          <w:rtl w:val="true"/>
        </w:rPr>
        <w:footnoteReference w:id="2"/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6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شو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وپ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مريك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فريق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س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د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سيحي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هودي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حمدرض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البا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7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ل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طبا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74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گام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قاد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طف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امد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ك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داز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/>
      </w:pPr>
      <w:r>
        <w:rPr>
          <w:rFonts w:cs="B Mitra" w:ascii="IRANYekan;DimaNasim" w:hAnsi="IRANYekan;DimaNasim"/>
          <w:b/>
          <w:bCs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rtl w:val="true"/>
        </w:rPr>
        <w:t>بعُ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</w:rPr>
        <w:t>اعتق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و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وره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ق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/>
      </w:pPr>
      <w:r>
        <w:rPr>
          <w:rFonts w:cs="B Mitra" w:ascii="IRANYekan;DimaNasim" w:hAnsi="IRANYekan;DimaNasim"/>
          <w:b/>
          <w:bCs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rtl w:val="true"/>
        </w:rPr>
        <w:t>بعُ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</w:rPr>
        <w:t>مناس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ا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م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خص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بادت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از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رك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ئين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اص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ف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cs="B Mitra" w:ascii="IRANYekan;DimaNasim" w:hAnsi="IRANYekan;DimaNasim"/>
          <w:sz w:val="28"/>
          <w:szCs w:val="28"/>
          <w:rtl w:val="true"/>
        </w:rPr>
        <w:t>...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تظ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ج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ور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/>
      </w:pPr>
      <w:r>
        <w:rPr>
          <w:rFonts w:cs="B Mitra" w:ascii="IRANYekan;DimaNasim" w:hAnsi="IRANYekan;DimaNasim"/>
          <w:b/>
          <w:bCs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rtl w:val="true"/>
        </w:rPr>
        <w:t>بعُ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</w:rPr>
        <w:t>تجر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ط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واط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صو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حساس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ربو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شت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بط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وه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بوب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خد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اقعيت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غ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قت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عا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/>
      </w:pPr>
      <w:r>
        <w:rPr>
          <w:rFonts w:cs="B Mitra" w:ascii="IRANYekan;DimaNasim" w:hAnsi="IRANYekan;DimaNasim"/>
          <w:b/>
          <w:bCs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rtl w:val="true"/>
        </w:rPr>
        <w:t>بعُ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</w:rPr>
        <w:t>فك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شتم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طلا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س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ن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عتقد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ي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دان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  <w:u w:val="single"/>
        </w:rPr>
      </w:pPr>
      <w:r>
        <w:rPr>
          <w:rFonts w:cs="B Mitra" w:ascii="IRANYekan;DimaNasim" w:hAnsi="IRANYekan;DimaNasim"/>
          <w:b/>
          <w:bCs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rtl w:val="true"/>
        </w:rPr>
        <w:t>بعُد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rtl w:val="true"/>
        </w:rPr>
        <w:t>پيامدي</w:t>
      </w:r>
      <w:r>
        <w:rPr>
          <w:rFonts w:ascii="IRANYekan;DimaNasim" w:hAnsi="IRANYekan;DimaNasim" w:eastAsia="IRANYekan;DimaNasim" w:cs="IRANYekan;DimaNasim"/>
          <w:b/>
          <w:b/>
          <w:bCs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ث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اظ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ث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ورها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مال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جار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ند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زمر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رو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لا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رك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965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74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ژوه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ُ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وق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ُ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ك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س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بليغ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ر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ذ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ض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چه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ُ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ق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ط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cs="B Mitra" w:ascii="IRANYekan;DimaNasim" w:hAnsi="IRANYekan;DimaNasim"/>
          <w:sz w:val="28"/>
          <w:szCs w:val="28"/>
          <w:rtl w:val="true"/>
        </w:rPr>
        <w:t>)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ام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ه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jc w:val="left"/>
        <w:rPr>
          <w:rFonts w:ascii="IRANYekan;DimaNasim" w:hAnsi="IRANYekan;DimaNasim" w:cs="B Mitra"/>
          <w:sz w:val="20"/>
          <w:szCs w:val="20"/>
        </w:rPr>
      </w:pPr>
      <w:r>
        <w:rPr>
          <w:rFonts w:cs="B Mitra" w:ascii="IRANYekan;DimaNasim" w:hAnsi="IRANYekan;DimaNasim"/>
          <w:sz w:val="20"/>
          <w:szCs w:val="20"/>
          <w:rtl w:val="true"/>
        </w:rPr>
      </w:r>
    </w:p>
    <w:p>
      <w:pPr>
        <w:pStyle w:val="Normal"/>
        <w:shd w:fill="CCCCCC" w:val="clear"/>
        <w:spacing w:lineRule="auto" w:line="336"/>
        <w:ind w:left="-334" w:right="0" w:firstLine="180"/>
        <w:jc w:val="left"/>
        <w:rPr>
          <w:rFonts w:ascii="IRANYekan;DimaNasim" w:hAnsi="IRANYekan;DimaNasim"/>
          <w:b/>
          <w:b/>
          <w:bCs/>
          <w:sz w:val="32"/>
          <w:szCs w:val="32"/>
        </w:rPr>
      </w:pPr>
      <w:r>
        <w:rPr>
          <w:rFonts w:cs="B Mitra" w:ascii="IRANYekan;DimaNasim" w:hAnsi="IRANYekan;DimaNasim"/>
          <w:b/>
          <w:bCs/>
          <w:sz w:val="32"/>
          <w:szCs w:val="32"/>
        </w:rPr>
        <w:t>1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روش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نمره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گذاری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ياس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ي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فا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نجش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يك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ن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ج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</w:rPr>
        <w:t>«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وافق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ينابي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ام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الف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»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ي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ي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ص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جمع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د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رزش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يك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وي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ة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دن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4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وس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ي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طبق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فر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5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ئين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ق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ي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ه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5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ص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را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ش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لذ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ي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ضعيف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ر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8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26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يان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وسط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ندا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04</w:t>
      </w:r>
      <w:r>
        <w:rPr>
          <w:rFonts w:cs="B Mitra" w:ascii="IRANYekan;DimaNasim" w:hAnsi="IRANYekan;DimaNasim"/>
          <w:sz w:val="28"/>
          <w:szCs w:val="28"/>
          <w:rtl w:val="true"/>
        </w:rPr>
        <w:t>-</w:t>
      </w:r>
      <w:r>
        <w:rPr>
          <w:rFonts w:cs="B Mitra" w:ascii="IRANYekan;DimaNasim" w:hAnsi="IRANYekan;DimaNasim"/>
          <w:sz w:val="28"/>
          <w:szCs w:val="28"/>
        </w:rPr>
        <w:t>78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ب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يندار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ند</w:t>
      </w:r>
      <w:r>
        <w:rPr>
          <w:rFonts w:cs="B Mitra" w:ascii="IRANYekan;DimaNasim" w:hAnsi="IRANYekan;DimaNasim"/>
          <w:sz w:val="28"/>
          <w:szCs w:val="28"/>
          <w:rtl w:val="true"/>
        </w:rPr>
        <w:t>.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</w:rPr>
      </w:pPr>
      <w:r>
        <w:rPr>
          <w:rFonts w:cs="B Mitra" w:ascii="IRANYekan;DimaNasim" w:hAnsi="IRANYekan;DimaNasim"/>
          <w:sz w:val="28"/>
          <w:szCs w:val="28"/>
          <w:rtl w:val="true"/>
        </w:rPr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0"/>
          <w:szCs w:val="20"/>
        </w:rPr>
      </w:pPr>
      <w:r>
        <w:rPr>
          <w:rFonts w:cs="B Mitra" w:ascii="IRANYekan;DimaNasim" w:hAnsi="IRANYekan;DimaNasim"/>
          <w:sz w:val="20"/>
          <w:szCs w:val="20"/>
          <w:rtl w:val="true"/>
        </w:rPr>
      </w:r>
    </w:p>
    <w:p>
      <w:pPr>
        <w:pStyle w:val="Normal"/>
        <w:shd w:fill="CCCCCC" w:val="clear"/>
        <w:spacing w:lineRule="auto" w:line="336"/>
        <w:ind w:left="-334" w:right="0" w:firstLine="180"/>
        <w:jc w:val="left"/>
        <w:rPr/>
      </w:pPr>
      <w:r>
        <w:rPr>
          <w:rFonts w:cs="B Mitra" w:ascii="IRANYekan;DimaNasim" w:hAnsi="IRANYekan;DimaNasim"/>
          <w:b/>
          <w:bCs/>
          <w:sz w:val="32"/>
          <w:szCs w:val="32"/>
        </w:rPr>
        <w:t>2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 xml:space="preserve">-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footnoteReference w:id="3"/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پايائي</w:t>
      </w:r>
      <w:r>
        <w:rPr>
          <w:rStyle w:val="FootnoteCharacters"/>
          <w:rStyle w:val="FootnoteAnchor"/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footnoteReference w:id="4"/>
      </w:r>
      <w:r>
        <w:rPr>
          <w:rFonts w:ascii="IRANYekan;DimaNasim" w:hAnsi="IRANYekan;DimaNasim" w:eastAsia="IRANYekan;DimaNasim" w:cs="IRANYekan;DimaNasi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Yekan;DimaNasim" w:hAnsi="IRANYekan;DimaNasim" w:cs="B Mitra"/>
          <w:b/>
          <w:b/>
          <w:bCs/>
          <w:sz w:val="32"/>
          <w:sz w:val="32"/>
          <w:szCs w:val="32"/>
          <w:rtl w:val="true"/>
        </w:rPr>
        <w:t>آزمون</w:t>
      </w:r>
      <w:r>
        <w:rPr>
          <w:rFonts w:cs="B Mitra" w:ascii="IRANYekan;DimaNasim" w:hAnsi="IRANYekan;DimaNasim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/>
          <w:sz w:val="28"/>
          <w:szCs w:val="28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ز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طالعا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نمو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فاو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تعي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گردي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حا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بع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ختلف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خر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ج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رو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نشجوي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كل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رسشنا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3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/>
        <w:ind w:left="-334" w:right="0" w:firstLine="18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زمو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همچني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لي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اندار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ود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دا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اي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لاي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ست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.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قد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آلف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ر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تغيرها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ُ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اعتقا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1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عاطف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5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،بعُ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پيامد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72/0</w:t>
      </w:r>
      <w:r>
        <w:rPr>
          <w:rFonts w:cs="B Mitra" w:ascii="IRANYekan;DimaNasim" w:hAnsi="IRANYekan;DimaNasim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ع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ناسك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83/0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مي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باشد</w:t>
      </w:r>
      <w:r>
        <w:rPr>
          <w:rFonts w:cs="B Mitra" w:ascii="IRANYekan;DimaNasim" w:hAnsi="IRANYekan;DimaNasim"/>
          <w:sz w:val="28"/>
          <w:szCs w:val="28"/>
          <w:rtl w:val="true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سراج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</w:rPr>
        <w:t>زاده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</w:rPr>
        <w:t xml:space="preserve"> </w:t>
      </w:r>
      <w:r>
        <w:rPr>
          <w:rFonts w:cs="B Mitra" w:ascii="IRANYekan;DimaNasim" w:hAnsi="IRANYekan;DimaNasim"/>
          <w:sz w:val="28"/>
          <w:szCs w:val="28"/>
        </w:rPr>
        <w:t>1374</w:t>
      </w:r>
      <w:r>
        <w:rPr>
          <w:rFonts w:cs="B Mitra" w:ascii="IRANYekan;DimaNasim" w:hAnsi="IRANYekan;DimaNasim"/>
          <w:sz w:val="28"/>
          <w:szCs w:val="28"/>
          <w:rtl w:val="true"/>
        </w:rPr>
        <w:t>).</w:t>
      </w:r>
    </w:p>
    <w:p>
      <w:pPr>
        <w:pStyle w:val="Normal"/>
        <w:jc w:val="center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center"/>
        <w:rPr>
          <w:rFonts w:ascii="IRANYekan;DimaNasim" w:hAnsi="IRANYekan;DimaNasim" w:cs="B Mitra"/>
        </w:rPr>
      </w:pPr>
      <w:r>
        <w:rPr>
          <w:rFonts w:cs="B Mitra" w:ascii="IRANYekan;DimaNasim" w:hAnsi="IRANYekan;DimaNasim"/>
          <w:rtl w:val="true"/>
        </w:rPr>
      </w:r>
    </w:p>
    <w:p>
      <w:pPr>
        <w:pStyle w:val="Normal"/>
        <w:jc w:val="left"/>
        <w:rPr>
          <w:rFonts w:ascii="IRANYekan;DimaNasim" w:hAnsi="IRANYekan;DimaNasim" w:cs="B Mitra"/>
          <w:sz w:val="16"/>
          <w:szCs w:val="16"/>
          <w:lang w:bidi="fa-IR"/>
        </w:rPr>
      </w:pPr>
      <w:r>
        <w:rPr>
          <w:rFonts w:cs="B Mitra" w:ascii="IRANYekan;DimaNasim" w:hAnsi="IRANYekan;DimaNasim"/>
          <w:sz w:val="16"/>
          <w:szCs w:val="16"/>
          <w:rtl w:val="true"/>
          <w:lang w:bidi="fa-IR"/>
        </w:rPr>
      </w:r>
    </w:p>
    <w:p>
      <w:pPr>
        <w:pStyle w:val="Normal"/>
        <w:spacing w:before="120" w:after="120"/>
        <w:jc w:val="left"/>
        <w:rPr/>
      </w:pPr>
      <w:r>
        <w:rPr>
          <w:rFonts w:cs="B Mitra"/>
          <w:rtl w:val="true"/>
        </w:rPr>
        <w:t>سن</w:t>
      </w:r>
      <w:r>
        <w:rPr>
          <w:rFonts w:cs="B Mitra"/>
          <w:rtl w:val="true"/>
        </w:rPr>
        <w:t xml:space="preserve">:                      </w:t>
      </w:r>
      <w:r>
        <w:rPr>
          <w:rFonts w:cs="B Mitra"/>
          <w:rtl w:val="true"/>
        </w:rPr>
        <w:t>جنسیت</w:t>
      </w:r>
      <w:r>
        <w:rPr>
          <w:rFonts w:cs="B Mitra"/>
          <w:rtl w:val="true"/>
        </w:rPr>
        <w:t xml:space="preserve">:                      </w:t>
      </w:r>
      <w:r>
        <w:rPr>
          <w:rFonts w:cs="B Mitra"/>
          <w:rtl w:val="true"/>
        </w:rPr>
        <w:t>مدرک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 xml:space="preserve">:                      </w:t>
      </w:r>
      <w:r>
        <w:rPr>
          <w:rFonts w:cs="B Mitra"/>
          <w:rtl w:val="true"/>
        </w:rPr>
        <w:t>وضعیت</w:t>
      </w:r>
      <w:r>
        <w:rPr>
          <w:rFonts w:eastAsia="IRANYekan;DimaNasim" w:cs="B Mitra"/>
          <w:rtl w:val="true"/>
        </w:rPr>
        <w:t xml:space="preserve"> </w:t>
      </w:r>
      <w:r>
        <w:rPr>
          <w:rFonts w:cs="B Mitra"/>
          <w:rtl w:val="true"/>
        </w:rPr>
        <w:t>تأهل</w:t>
      </w:r>
      <w:r>
        <w:rPr>
          <w:rFonts w:eastAsia="IRANYekan;DimaNasim" w:cs="B Mitra"/>
          <w:rtl w:val="true"/>
        </w:rPr>
        <w:t xml:space="preserve"> </w:t>
      </w:r>
      <w:r>
        <w:rPr>
          <w:rtl w:val="true"/>
        </w:rPr>
        <w:t xml:space="preserve">:               </w:t>
      </w:r>
    </w:p>
    <w:tbl>
      <w:tblPr>
        <w:bidiVisual w:val="true"/>
        <w:tblW w:w="98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20"/>
        <w:gridCol w:w="880"/>
        <w:gridCol w:w="880"/>
        <w:gridCol w:w="900"/>
        <w:gridCol w:w="8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  <w:r>
              <w:rPr>
                <w:rFonts w:ascii="IRANYekan;DimaNasim" w:hAnsi="IRANYekan;DimaNasim" w:eastAsia="IRANYekan;DimaNasim" w:cs="IRANYekan;DimaNasim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ف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ابی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اً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ال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یط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</w:t>
            </w:r>
          </w:p>
          <w:p>
            <w:pPr>
              <w:pStyle w:val="Normal"/>
              <w:jc w:val="left"/>
              <w:rPr>
                <w:rFonts w:ascii="IRANYekan;DimaNasim" w:hAnsi="IRANYekan;DimaNasim" w:cs="B Mitra"/>
                <w:sz w:val="16"/>
                <w:szCs w:val="16"/>
                <w:lang w:bidi="fa-IR"/>
              </w:rPr>
            </w:pPr>
            <w:r>
              <w:rPr>
                <w:rFonts w:cs="B Mitra" w:ascii="IRANYekan;DimaNasim" w:hAnsi="IRANYekan;DimaNasim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عروف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ه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ک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رک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ی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س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حشاء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م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lang w:bidi="fa-IR"/>
              </w:rPr>
              <w:t>3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و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قیام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عما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فت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قیقاض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سیدگ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ش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یکوکار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ش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دکار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هن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اهن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فت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قرآ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لا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دا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رچ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وی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حقیق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حض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ی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نیا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ظل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و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ظهو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حضر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هدی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(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عج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)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عد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اه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6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شت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عتقا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م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7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نو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طمئ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یست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اقعاً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جو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س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یم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ا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ر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رس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زدیک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د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دو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عتقادا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ین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زندگی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و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دف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رگا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حر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یک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ام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ولیاء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رو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عنوای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عمیق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ه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عض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قته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رس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داون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س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ه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6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اه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حساس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و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د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واه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را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بر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ناه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مک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9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Yekan;DimaNasim" w:hAnsi="IRANYekan;DimaNasim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B Mitra" w:ascii="IRANYekan;DimaNasim" w:hAnsi="IRANYekan;DimaNasim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1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ور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خری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روش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شروبا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لکل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بای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ینق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سخ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گیر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ر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2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قلب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رداخ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الیا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ا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ادرست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ت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3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هبر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سیاس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ارد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ش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.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ذهب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ود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ی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بودنش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چند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ه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یست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4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ظ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س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سیار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ز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قوانی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سلا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نم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و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جامع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مروز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اجر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ر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5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پدید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دحجاب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قاطعی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بارز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ر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Yekan;DimaNasim" w:hAnsi="IRANYekan;DimaNasim" w:cs="B Mitra"/>
                <w:lang w:bidi="fa-IR"/>
              </w:rPr>
            </w:pPr>
            <w:r>
              <w:rPr>
                <w:rFonts w:cs="B Mitra" w:ascii="IRANYekan;DimaNasim" w:hAnsi="IRANYekan;DimaNasim"/>
                <w:lang w:bidi="fa-IR"/>
              </w:rPr>
              <w:t>6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 xml:space="preserve">-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زن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هم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ای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توانند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در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سابقا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ورزش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مث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فوتبال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به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عنوان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تماشاچی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شرکت</w:t>
            </w:r>
            <w:r>
              <w:rPr>
                <w:rFonts w:ascii="IRANYekan;DimaNasim" w:hAnsi="IRANYekan;DimaNasim" w:eastAsia="IRANYekan;DimaNasim" w:cs="IRANYekan;DimaNasim"/>
                <w:rtl w:val="true"/>
                <w:lang w:bidi="fa-IR"/>
              </w:rPr>
              <w:t xml:space="preserve"> </w:t>
            </w:r>
            <w:r>
              <w:rPr>
                <w:rFonts w:ascii="IRANYekan;DimaNasim" w:hAnsi="IRANYekan;DimaNasim" w:cs="B Mitra"/>
                <w:rtl w:val="true"/>
                <w:lang w:bidi="fa-IR"/>
              </w:rPr>
              <w:t>کنند</w:t>
            </w:r>
            <w:r>
              <w:rPr>
                <w:rFonts w:cs="B Mitra" w:ascii="IRANYekan;DimaNasim" w:hAnsi="IRANYekan;DimaNasim"/>
                <w:rtl w:val="true"/>
                <w:lang w:bidi="fa-IR"/>
              </w:rPr>
              <w:t>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Yekan;DimaNasim" w:hAnsi="IRANYekan;DimaNasim" w:cs="B Mitra"/>
                <w:sz w:val="28"/>
                <w:szCs w:val="28"/>
                <w:lang w:bidi="fa-IR"/>
              </w:rPr>
            </w:pPr>
            <w:r>
              <w:rPr>
                <w:rFonts w:cs="B Mitra" w:ascii="IRANYekan;DimaNasim" w:hAnsi="IRANYekan;DimaNasim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334"/>
        <w:jc w:val="left"/>
        <w:rPr>
          <w:rFonts w:ascii="IRANYekan;DimaNasim" w:hAnsi="IRANYekan;DimaNasim" w:cs="B Mitra"/>
          <w:b/>
          <w:b/>
          <w:bCs/>
          <w:sz w:val="28"/>
          <w:szCs w:val="28"/>
          <w:lang w:bidi="fa-IR"/>
        </w:rPr>
      </w:pPr>
      <w:r>
        <w:rPr>
          <w:rFonts w:ascii="IRANYekan;DimaNasim" w:hAnsi="IRANYekan;DimaNasim" w:cs="B Mitra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Mitra" w:ascii="IRANYekan;DimaNasim" w:hAnsi="IRANYekan;DimaNasim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694" w:right="-720" w:hanging="0"/>
        <w:jc w:val="left"/>
        <w:rPr/>
      </w:pPr>
      <w:r>
        <w:rPr>
          <w:rFonts w:cs="B Mitra" w:ascii="IRANYekan;DimaNasim" w:hAnsi="IRANYekan;DimaNasim"/>
          <w:sz w:val="28"/>
          <w:szCs w:val="28"/>
          <w:lang w:bidi="fa-IR"/>
        </w:rPr>
        <w:t>1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چن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د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اع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ید؟</w:t>
      </w:r>
    </w:p>
    <w:p>
      <w:pPr>
        <w:pStyle w:val="Normal"/>
        <w:ind w:left="-334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12060</wp:posOffset>
                </wp:positionH>
                <wp:positionV relativeFrom="paragraph">
                  <wp:posOffset>95885</wp:posOffset>
                </wp:positionV>
                <wp:extent cx="133350" cy="142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8pt;margin-top:7.5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3660</wp:posOffset>
                </wp:positionH>
                <wp:positionV relativeFrom="paragraph">
                  <wp:posOffset>95885</wp:posOffset>
                </wp:positionV>
                <wp:extent cx="133350" cy="142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8pt;margin-top:7.5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40960</wp:posOffset>
                </wp:positionH>
                <wp:positionV relativeFrom="paragraph">
                  <wp:posOffset>95885</wp:posOffset>
                </wp:positionV>
                <wp:extent cx="133350" cy="142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4.8pt;margin-top:7.5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55360</wp:posOffset>
                </wp:positionH>
                <wp:positionV relativeFrom="paragraph">
                  <wp:posOffset>95885</wp:posOffset>
                </wp:positionV>
                <wp:extent cx="133350" cy="142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8pt;margin-top:7.5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5460</wp:posOffset>
                </wp:positionH>
                <wp:positionV relativeFrom="paragraph">
                  <wp:posOffset>95885</wp:posOffset>
                </wp:positionV>
                <wp:extent cx="133350" cy="142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8pt;margin-top:7.55pt;width:10.45pt;height:11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ط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ind w:left="-694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2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ا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مضا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ان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یض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ف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باشید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یرید؟</w:t>
      </w:r>
    </w:p>
    <w:p>
      <w:pPr>
        <w:pStyle w:val="Normal"/>
        <w:ind w:left="26" w:right="-72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ind w:left="-694" w:right="-72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3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قرآ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ید؟</w:t>
      </w:r>
    </w:p>
    <w:p>
      <w:pPr>
        <w:pStyle w:val="Normal"/>
        <w:ind w:left="26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ind w:left="-694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4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ق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ح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>(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سلامی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)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ی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ک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ارید؟</w:t>
      </w:r>
    </w:p>
    <w:p>
      <w:pPr>
        <w:pStyle w:val="Normal"/>
        <w:ind w:left="26" w:right="-72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طو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غلب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گاه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ind w:left="-694" w:right="-72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5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خوانید؟</w:t>
      </w:r>
    </w:p>
    <w:p>
      <w:pPr>
        <w:pStyle w:val="Normal"/>
        <w:ind w:left="26" w:right="-720" w:hanging="0"/>
        <w:jc w:val="left"/>
        <w:rPr>
          <w:rFonts w:cs="B Mitra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روزها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عط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قت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ind w:left="-694" w:right="-72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6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م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6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جمع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حداق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فت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یکبا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چندین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ت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ind w:left="-694" w:right="-720" w:hanging="0"/>
        <w:jc w:val="left"/>
        <w:rPr>
          <w:rFonts w:ascii="IRANYekan;DimaNasim" w:hAnsi="IRANYekan;DimaNasim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lang w:bidi="fa-IR"/>
        </w:rPr>
        <w:t>7</w:t>
      </w:r>
      <w:r>
        <w:rPr>
          <w:rFonts w:cs="B Mitra" w:ascii="IRANYekan;DimaNasim" w:hAnsi="IRANYekan;DimaNasim"/>
          <w:sz w:val="28"/>
          <w:szCs w:val="28"/>
          <w:rtl w:val="true"/>
          <w:lang w:bidi="fa-IR"/>
        </w:rPr>
        <w:t xml:space="preserve">-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ی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راسم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عیا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ذهب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عزادار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ساج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و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کی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تشکیل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و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م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کنید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ind w:left="26" w:right="-720" w:hanging="0"/>
        <w:jc w:val="both"/>
        <w:rPr>
          <w:rFonts w:cs="B Mitra"/>
        </w:rPr>
      </w:pPr>
      <w:r>
        <w:rPr>
          <w:rFonts w:eastAsia="IRANYekan;DimaNasim" w:cs="IRANYekan;DimaNasim" w:ascii="IRANYekan;DimaNasim" w:hAnsi="IRANYekan;DimaNasim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هم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یشت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در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عضی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ز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آنها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به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ندرت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IRANYekan;DimaNasim" w:hAnsi="IRANYekan;DimaNasim" w:cs="B Mitra"/>
          <w:sz w:val="28"/>
          <w:sz w:val="28"/>
          <w:szCs w:val="28"/>
          <w:rtl w:val="true"/>
          <w:lang w:bidi="fa-IR"/>
        </w:rPr>
        <w:t>اصلاً</w:t>
      </w:r>
      <w:r>
        <w:rPr>
          <w:rFonts w:ascii="IRANYekan;DimaNasim" w:hAnsi="IRANYekan;DimaNasim" w:eastAsia="IRANYekan;DimaNasim" w:cs="IRANYekan;DimaNasim"/>
          <w:sz w:val="28"/>
          <w:sz w:val="28"/>
          <w:szCs w:val="28"/>
          <w:rtl w:val="true"/>
          <w:lang w:bidi="fa-IR"/>
        </w:rPr>
        <w:t xml:space="preserve">      </w:t>
      </w:r>
    </w:p>
    <w:p>
      <w:pPr>
        <w:pStyle w:val="Normal"/>
        <w:ind w:left="-694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-694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ascii="IRANYekan;DimaNasim" w:hAnsi="IRANYekan;DimaNasim" w:cs="B Mitra"/>
          <w:sz w:val="28"/>
          <w:szCs w:val="28"/>
          <w:lang w:bidi="fa-IR"/>
        </w:rPr>
      </w:pPr>
      <w:r>
        <w:rPr>
          <w:rFonts w:cs="B Mitra" w:ascii="IRANYekan;DimaNasim" w:hAnsi="IRANYekan;DimaNasim"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2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Yekan">
    <w:altName w:val="DimaNasi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bidi="fa-IR"/>
        </w:rPr>
        <w:t>Glock and Stark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Style w:val="FootnoteCharacters"/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Validity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Style w:val="FootnoteCharacters"/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Reliability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Style w:val="FootnoteCharacters"/>
          <w:rFonts w:cs="Arial" w:ascii="Arial" w:hAnsi="Arial"/>
          <w:sz w:val="18"/>
          <w:szCs w:val="18"/>
          <w:rtl w:val="true"/>
        </w:rPr>
        <w:t>?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6:00Z</dcterms:created>
  <dc:creator/>
  <dc:description/>
  <cp:keywords/>
  <dc:language>en-US</dc:language>
  <cp:lastModifiedBy>hamidreza</cp:lastModifiedBy>
  <cp:lastPrinted>2020-08-27T01:50:00Z</cp:lastPrinted>
  <dcterms:modified xsi:type="dcterms:W3CDTF">2024-04-21T06:33:00Z</dcterms:modified>
  <cp:revision>5</cp:revision>
  <dc:subject/>
  <dc:title>بنام خدا</dc:title>
</cp:coreProperties>
</file>