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IRANYekan;DimaNasim" w:hAnsi="IRANYekan;DimaNasim" w:cs="B Mitra"/>
          <w:sz w:val="36"/>
          <w:szCs w:val="36"/>
          <w:vertAlign w:val="superscript"/>
          <w:lang w:bidi="fa-IR"/>
        </w:rPr>
      </w:pPr>
      <w:r>
        <w:rPr>
          <w:rFonts w:cs="B Mitra" w:ascii="IRANYekan;DimaNasim" w:hAnsi="IRANYekan;DimaNasim"/>
          <w:sz w:val="36"/>
          <w:szCs w:val="36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IRANYekan;DimaNasim" w:hAnsi="IRANYekan;DimaNasim"/>
          <w:sz w:val="36"/>
          <w:szCs w:val="36"/>
          <w:vertAlign w:val="superscript"/>
          <w:lang w:bidi="fa-IR"/>
        </w:rPr>
      </w:pPr>
      <w:r>
        <w:rPr>
          <w:rFonts w:ascii="IRANYekan;DimaNasim" w:hAnsi="IRANYekan;DimaNasim" w:cs="B Mitra"/>
          <w:sz w:val="36"/>
          <w:sz w:val="36"/>
          <w:szCs w:val="36"/>
          <w:vertAlign w:val="superscript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vertAlign w:val="superscript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vertAlign w:val="superscript"/>
          <w:rtl w:val="true"/>
          <w:lang w:bidi="fa-IR"/>
        </w:rPr>
        <w:t>تعالی</w:t>
      </w:r>
    </w:p>
    <w:p>
      <w:pPr>
        <w:pStyle w:val="Normal"/>
        <w:ind w:left="386" w:right="0" w:hanging="0"/>
        <w:jc w:val="left"/>
        <w:rPr>
          <w:rFonts w:ascii="IRANYekan;DimaNasim" w:hAnsi="IRANYekan;DimaNasim" w:cs="B Mitra"/>
          <w:sz w:val="36"/>
          <w:szCs w:val="36"/>
          <w:vertAlign w:val="superscript"/>
          <w:lang w:bidi="fa-IR"/>
        </w:rPr>
      </w:pPr>
      <w:r>
        <w:rPr>
          <w:rFonts w:cs="B Mitra" w:ascii="IRANYekan;DimaNasim" w:hAnsi="IRANYekan;DimaNasim"/>
          <w:sz w:val="36"/>
          <w:szCs w:val="36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IRANYekan;DimaNasim" w:hAnsi="IRANYekan;DimaNasim" w:cs="B Mitra"/>
          <w:sz w:val="36"/>
          <w:szCs w:val="36"/>
          <w:vertAlign w:val="superscript"/>
          <w:lang w:bidi="fa-IR"/>
        </w:rPr>
      </w:pPr>
      <w:r>
        <w:rPr>
          <w:rFonts w:cs="B Mitra" w:ascii="IRANYekan;DimaNasim" w:hAnsi="IRANYekan;DimaNasim"/>
          <w:sz w:val="36"/>
          <w:szCs w:val="36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IRANYekan;DimaNasim" w:hAnsi="IRANYekan;DimaNasim" w:cs="B Mitra"/>
          <w:sz w:val="36"/>
          <w:szCs w:val="36"/>
          <w:vertAlign w:val="superscript"/>
          <w:lang w:bidi="fa-IR"/>
        </w:rPr>
      </w:pPr>
      <w:r>
        <w:rPr>
          <w:rFonts w:cs="B Mitra" w:ascii="IRANYekan;DimaNasim" w:hAnsi="IRANYekan;DimaNasim"/>
          <w:sz w:val="36"/>
          <w:szCs w:val="36"/>
          <w:vertAlign w:val="superscript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sz w:val="36"/>
          <w:szCs w:val="36"/>
          <w:effect w:val="blinkBackground"/>
        </w:rPr>
      </w:pPr>
      <w:r>
        <w:rPr>
          <w:rFonts w:ascii="IRANYekan;DimaNasim" w:hAnsi="IRANYekan;DimaNasim" w:cs="B Mitra"/>
          <w:sz w:val="36"/>
          <w:sz w:val="36"/>
          <w:szCs w:val="36"/>
          <w:effect w:val="blinkBackground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effect w:val="blinkBackground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effect w:val="blinkBackground"/>
          <w:rtl w:val="true"/>
        </w:rPr>
        <w:t>شغلی</w:t>
      </w:r>
    </w:p>
    <w:p>
      <w:pPr>
        <w:pStyle w:val="Normal"/>
        <w:ind w:left="386" w:right="0" w:hanging="0"/>
        <w:jc w:val="center"/>
        <w:rPr>
          <w:rFonts w:ascii="IRANYekan;DimaNasim" w:hAnsi="IRANYekan;DimaNasim" w:cs="B Mitra"/>
          <w:sz w:val="28"/>
          <w:szCs w:val="28"/>
          <w:effect w:val="blinkBackground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effect w:val="blinkBackground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ی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د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ن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ر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ش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اق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حص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و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ای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یرتخص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ف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غراف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ث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س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شاور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داخت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زد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تما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هی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کر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ن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نع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ف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ر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گر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ک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ابج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ص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حو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گو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ا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انشنا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دت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ک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و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ل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ای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وناگ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ا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راح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اب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ب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حدودیت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تخصص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زم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آزم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ی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صوصی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فرا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ای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ب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سشنام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راح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ی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ح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ئماً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  <w:t xml:space="preserve">   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کار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  <w:t xml:space="preserve">   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گز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ب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ن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سد،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رز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ک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مار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دی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ع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ادم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غ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ظا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ی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ری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نب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سپ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شن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ی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ی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م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افقید؟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ه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ه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ی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م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د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؟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وص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د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وص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وص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ق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لف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سائ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صوص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صو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ؤی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وران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ل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قع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له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ا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اح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ب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اح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ب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ضط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اق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اب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ی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ندا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کاران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تر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ذار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کاران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کاران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ی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1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دام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م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د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د؟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اموز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ا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ج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گی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1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یژگی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ق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ز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درد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  <w:tab/>
        <w:t xml:space="preserve"> 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نی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سمانی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ذه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ش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دیش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)</w:t>
        <w:tab/>
        <w:tab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 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بتکار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نسرد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  <w:tab/>
        <w:tab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         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خصص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افظ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  <w:tab/>
        <w:tab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ربائی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مرکز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  <w:tab/>
        <w:tab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بعی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1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ع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یژگی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ق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لب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>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>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>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>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>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>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>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>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1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م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افق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و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ع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مدت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و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ا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م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1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ضا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ور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داخ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گز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قوق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1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مار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ی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جه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ز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1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اق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لبی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لب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1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صا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ش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رن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1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با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کاران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ان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م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ضر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حب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م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وچ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د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ب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ید؟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ر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  <w:t xml:space="preserve">   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2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ید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ال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ب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رفتند؟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ست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ست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2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سی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م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عض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داخ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عار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اقع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ضطر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تما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2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س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ق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رداخ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ا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د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ید؟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رخ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ه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2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خراج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ن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ی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د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صا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کاران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2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فر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ح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ر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ید؟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    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   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 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ط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ج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ضر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2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ح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نند؟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  <w:t xml:space="preserve">  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ab/>
        <w:tab/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درت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2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د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خت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ل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ی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2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صو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ر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)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ملاً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داخ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جه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2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فرزند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وص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ند؟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صور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ل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س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خی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حذ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د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ا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لسرد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cs="B Mitra" w:ascii="IRANYekan;DimaNasim" w:hAnsi="IRANYekan;DimaNasim"/>
          <w:b/>
          <w:bCs w:val="false"/>
          <w:sz w:val="28"/>
          <w:szCs w:val="28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اگ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ق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زی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ر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شو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ر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ب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خ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عم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رزو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اشتید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گی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م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مشغ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هستی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اد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دهید؟</w:t>
      </w:r>
    </w:p>
    <w:p>
      <w:pPr>
        <w:pStyle w:val="Normal"/>
        <w:ind w:left="38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spacing w:lineRule="auto" w:line="288" w:before="120" w:after="12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                                                      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             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ی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 w:before="120" w:after="12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                                     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و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غا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                           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tbl>
      <w:tblPr>
        <w:bidiVisual w:val="true"/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0"/>
        <w:gridCol w:w="900"/>
        <w:gridCol w:w="900"/>
        <w:gridCol w:w="947"/>
        <w:gridCol w:w="900"/>
        <w:gridCol w:w="900"/>
        <w:gridCol w:w="900"/>
      </w:tblGrid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C0C0C0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C0C0C0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C0C0C0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C0C0C0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C0C0C0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C0C0C0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C0C0C0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C0C0C0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ك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كر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تیاز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ب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vertAlign w:val="superscript"/>
          <w:rtl w:val="true"/>
          <w:lang w:bidi="fa-IR"/>
        </w:rPr>
      </w:r>
    </w:p>
    <w:tbl>
      <w:tblPr>
        <w:bidiVisual w:val="true"/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65"/>
        <w:gridCol w:w="1065"/>
        <w:gridCol w:w="1065"/>
        <w:gridCol w:w="734"/>
        <w:gridCol w:w="1065"/>
        <w:gridCol w:w="1066"/>
        <w:gridCol w:w="1066"/>
      </w:tblGrid>
      <w:tr>
        <w:trPr>
          <w:trHeight w:val="400" w:hRule="atLeast"/>
        </w:trPr>
        <w:tc>
          <w:tcPr>
            <w:tcW w:w="783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تيازها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 w:val="28"/>
                <w:szCs w:val="28"/>
                <w:rtl w:val="true"/>
                <w:lang w:bidi="fa-IR"/>
              </w:rPr>
              <w:t>سئوا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 w:val="28"/>
                <w:szCs w:val="28"/>
                <w:rtl w:val="true"/>
                <w:lang w:bidi="fa-IR"/>
              </w:rPr>
              <w:t>سئوا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color w:val="C0C0C0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6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2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0"/>
                <w:sz w:val="20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0"/>
                <w:sz w:val="20"/>
                <w:rtl w:val="true"/>
                <w:lang w:bidi="fa-IR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0"/>
                <w:sz w:val="20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0"/>
                <w:sz w:val="20"/>
                <w:rtl w:val="true"/>
                <w:lang w:bidi="fa-IR"/>
              </w:rPr>
              <w:t>پاسخ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0"/>
                <w:sz w:val="20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0"/>
                <w:sz w:val="20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0"/>
                <w:sz w:val="20"/>
                <w:rtl w:val="true"/>
                <w:lang w:bidi="fa-IR"/>
              </w:rPr>
              <w:t>مشا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0"/>
                <w:sz w:val="20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0"/>
                <w:sz w:val="20"/>
                <w:rtl w:val="true"/>
                <w:lang w:bidi="fa-IR"/>
              </w:rPr>
              <w:t>هستند</w:t>
            </w:r>
            <w:r>
              <w:rPr>
                <w:rFonts w:ascii="IRANYekan;DimaNasim" w:hAnsi="IRANYekan;DimaNasim" w:cs="B Mitra"/>
                <w:b/>
                <w:b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0"/>
                <w:sz w:val="20"/>
                <w:rtl w:val="true"/>
                <w:lang w:bidi="fa-IR"/>
              </w:rPr>
              <w:t>پنج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0"/>
                <w:sz w:val="20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0"/>
                <w:sz w:val="20"/>
                <w:rtl w:val="true"/>
                <w:lang w:bidi="fa-IR"/>
              </w:rPr>
              <w:t>منظ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0"/>
                <w:sz w:val="20"/>
                <w:rtl w:val="true"/>
                <w:lang w:bidi="fa-IR"/>
              </w:rPr>
              <w:t>کنید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3</w:t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vertAlign w:val="superscript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u w:val="single"/>
          <w:vertAlign w:val="superscript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u w:val="single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تحلیل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تیاز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م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ی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9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تی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زئی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tbl>
      <w:tblPr>
        <w:bidiVisual w:val="true"/>
        <w:tblW w:w="95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فسیر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0-3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B Mitra" w:ascii="IRANYekan;DimaNasim" w:hAnsi="IRANYekan;DimaNasim"/>
                <w:szCs w:val="24"/>
                <w:rtl w:val="true"/>
                <w:lang w:bidi="fa-IR"/>
              </w:rPr>
              <w:t>: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حدو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ک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ی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نو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ج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اطرت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پنجا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اری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حتما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عل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یافت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رفیع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مید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اشتی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لس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وم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د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ن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طل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و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گف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ف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سی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زنشستگی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رایت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رز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هروز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جوانت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ستی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هتر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وان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ه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اقع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ارضای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وبر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وی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هام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رج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ه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نب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ج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شید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4-51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س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نو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شن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ش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علت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ناس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یست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طر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گو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شا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لِ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ش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داری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چن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رزش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زا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قائل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قاضا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کث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شا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و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گذارن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نزجر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حتما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قابل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اقع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گیرند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ق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بین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دا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یگ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یاب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ل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تناس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ارضای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نف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نزج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یی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مکارانت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ح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ار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وجب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ید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جدی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رایت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رمغ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واخ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رهاند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4-85</w:t>
            </w:r>
          </w:p>
          <w:p>
            <w:pPr>
              <w:pStyle w:val="Normal"/>
              <w:spacing w:lineRule="auto" w:line="288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IRANYekan;DimaNasim" w:hAnsi="IRANYekan;DimaNasim" w:cs="B Mitra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حدو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س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گیرد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کث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فرا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حتما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ل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سازگ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رچ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و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گف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اف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حقو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گیر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یگر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وضا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حو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هت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ش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طر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سلم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جوان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جتماع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ماجذا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عدادهایت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ق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صميما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مکارانت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صوص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عاد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رقر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حتما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نو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فرا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لات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رخوردارن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س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وفق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پی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ود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عد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س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رفی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گیر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عا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ش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یای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صب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رده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جدي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5-145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غر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رد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عظ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و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خص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ار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س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گرش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گوی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م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شا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غییر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رای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خ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ه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دیه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م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حتما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صب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ن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ادتر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5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وج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گرا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چن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م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ار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مۀ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جوان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ح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د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ور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لحظ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ن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أم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فد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چن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غر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باش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ندا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خشنو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واقع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Cs w:val="24"/>
                <w:rtl w:val="true"/>
                <w:lang w:bidi="fa-IR"/>
              </w:rPr>
              <w:t>کند؟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Koodak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50:00Z</dcterms:created>
  <dc:creator/>
  <dc:description/>
  <cp:keywords/>
  <dc:language>en-US</dc:language>
  <cp:lastModifiedBy>hamidreza</cp:lastModifiedBy>
  <cp:lastPrinted>2020-08-23T17:29:00Z</cp:lastPrinted>
  <dcterms:modified xsi:type="dcterms:W3CDTF">2024-04-21T12:20:00Z</dcterms:modified>
  <cp:revision>9</cp:revision>
  <dc:subject/>
  <dc:title>بسمه تعالی</dc:title>
</cp:coreProperties>
</file>