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غب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غ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وراعتما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ی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ظاه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مل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ای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گ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ات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نشن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جدد</w:t>
      </w:r>
      <w:r>
        <w:rPr>
          <w:rFonts w:cs="B Mitra" w:ascii="IRANYekan;DimaNasim" w:hAnsi="IRANYekan;DimaNasim"/>
          <w:sz w:val="32"/>
          <w:szCs w:val="32"/>
        </w:rPr>
        <w:t>r=0/7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</w:t>
      </w:r>
      <w:r>
        <w:rPr>
          <w:rFonts w:cs="B Mitra" w:ascii="IRANYekan;DimaNasim" w:hAnsi="IRANYekan;DimaNasim"/>
          <w:sz w:val="32"/>
          <w:szCs w:val="32"/>
          <w:rtl w:val="true"/>
        </w:rPr>
        <w:t>=</w:t>
      </w:r>
      <w:r>
        <w:rPr>
          <w:rFonts w:cs="B Mitra" w:ascii="IRANYekan;DimaNasim" w:hAnsi="IRANYekan;DimaNasim"/>
          <w:sz w:val="32"/>
          <w:szCs w:val="32"/>
        </w:rPr>
        <w:t>92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7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ف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ج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گاه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"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شت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"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"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ران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"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رخ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ریماکس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یژ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زخ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ا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م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امد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ن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و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غ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ح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مل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متنع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3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5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8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9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متنع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غ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4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7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0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فق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متنع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غ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زخ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3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5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8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9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یامد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4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7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3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ا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0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1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ن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22</w:t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هب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ط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غ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ج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ای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ص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ک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ط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%</w:t>
      </w:r>
      <w:r>
        <w:rPr>
          <w:rFonts w:cs="B Mitra" w:ascii="IRANYekan;DimaNasim" w:hAnsi="IRANYekan;DimaNasim"/>
          <w:sz w:val="32"/>
          <w:szCs w:val="32"/>
        </w:rPr>
        <w:t>8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غ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هی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ه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89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بط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غ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ط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ل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هرتهران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وز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او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او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زیس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بخش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3"/>
        <w:gridCol w:w="822"/>
        <w:gridCol w:w="786"/>
        <w:gridCol w:w="786"/>
        <w:gridCol w:w="5607"/>
      </w:tblGrid>
      <w:tr>
        <w:trPr>
          <w:tblHeader w:val="true"/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خال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خالف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متنع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وافق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وافق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ن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قع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جم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ر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ری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ص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یافت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حص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زگ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ا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دا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ترک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خت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ز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اهل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یبا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شت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انوا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چن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اس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قتص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م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ما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ت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ک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ک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لام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جتما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تلز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ما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م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یاز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اط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آو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6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ص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7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ن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ما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ذیر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س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ت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اس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ش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لحظا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ی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رز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9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مز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ت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یباتر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یدو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رز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شو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خ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صم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..........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ل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47:00Z</dcterms:created>
  <dc:creator/>
  <dc:description/>
  <cp:keywords/>
  <dc:language>en-US</dc:language>
  <cp:lastModifiedBy>hamidreza</cp:lastModifiedBy>
  <cp:lastPrinted>2021-02-07T00:18:00Z</cp:lastPrinted>
  <dcterms:modified xsi:type="dcterms:W3CDTF">2024-04-21T07:46:00Z</dcterms:modified>
  <cp:revision>5</cp:revision>
  <dc:subject/>
  <dc:title>آزمون رغبت به ازدواج :</dc:title>
</cp:coreProperties>
</file>