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هرآگ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شم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2008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00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د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خ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هرآ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هرآگین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19"/>
        <w:gridCol w:w="1224"/>
        <w:gridCol w:w="122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گین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ﺳﺮﭘﺮﺳﺘﯽﺗﻮﻫﯿﻦآﻣﯿ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کام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فتگ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لب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81"/>
        <w:gridCol w:w="610"/>
        <w:gridCol w:w="499"/>
        <w:gridCol w:w="607"/>
        <w:gridCol w:w="446"/>
        <w:gridCol w:w="610"/>
      </w:tblGrid>
      <w:tr>
        <w:trPr/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ﺴﺨﺮ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ﺴﺌﻮلﮐﺎرﻫﺎﯾﯽﺧﺎ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ﺷﺮ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ﻐﻠ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ﺸﺎنﻣﯽداﻧ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ﺴﺌﻮﻟﯿﺖﻫﺎ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ﻏﯿ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ﮐﺎ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ﺎﻧﻨ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ﻌﻬ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ﻧﻬﺎ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ﺴﺒ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ﺎﻧﻮ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ﺎ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ﻮﺟﻬﯽﻧﺪ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ﺣﻀﻮ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ﯾﮕﺮ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ﻧ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ﮐﻮﭼﮑ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ﯾﺎ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ﺟﻤﻊ،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ﺤﻘﯿﺮﻣﯽ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ﻄﺎﻫﺎ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ﺷﺘﺒﺎﻫﺎتﮔﺬﺷﺘﮥ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ر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ﻧﻬﺎ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ﺸ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زﯾﺮدﺳﺘﺎﻧ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ﮔﻮﯾ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ﻓﺮ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ﺎﻻﯾ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ﻫﺴﺘ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ﺤﻮ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ﮑﻤﯿﻞﮐﺎ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ﻮﺳ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ﻈﺎ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ﻀﺎﻋﻒ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ﺣﺮﯾﻢ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ﺼﻮﺻﯽ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ﺳﺖاﻧﺪ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ﺟﺎ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ﻤﯽدﻫ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روشﻫﺎ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ﺟﺪﯾ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ﮐﺎرﺷ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ﻧﺠﺎ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ﻫ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ﻈﺮ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ﺨﺎﻟﻒ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ﻈﺮ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ﺎدﯾ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ﮔﯿﺮ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ﺮاﯾ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ﺎ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ﺣﺎﺿ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ﯿﺴ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ﺳﯿﺎﺳﺖﻫﺎ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ﺳﺎزﻣﺎﻧ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ﻋﺪ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ﻫﻤﮥ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ﺼﻤﯿﻢﻫﺎ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ﻬﻢ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ﻏﯿﺮﻣﻬﻢ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ﯾﻦ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ﺨ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ﮔﯿﺮ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ﻫﻤﯿﺸ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یﺣ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داﻧ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ﺎﯾﺴﺘﮥ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ﻻﺗﺮﯾﻦ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هﻫﺎ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ﺳﺎزﻣﺎﻧ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داﻧ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ﻘﯿ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ﻮاﻧﻤﻨﺪﺗ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داﻧ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ﻓﺮ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ﻓﻮقاﻟﻌﺎ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داﻧ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ﺳ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ﻌﺮﯾﻒ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ﻤﺠﯿ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ﺣﻀﻮ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ﺎﻓﻮﻗ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ﺷﺪ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ﻓﺘﺎ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ﻐﯿﯿ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ﻨ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ﭘﺬﯾﺮ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ﺴﺌﻮﻟﯿ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ﻄﺎﻫﺎﯾﯽﮐ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ﺑﺨ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ﻧﺠﺎ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ﯿﺴﺖ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ﻓﻘ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ﻫﻮ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ﻧﻬﺎﯾ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ﮐ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ﻫﻮاﯾ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داﺷﺘ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ﺷﻨﺪ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ﻮﻓﻘﯿﺖﻫﺎﯾ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ﮐ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ﺗﺒﺎﻃ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ﺪارﻧﺪ،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ﻮ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ﺴﺒﺖ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دﻫ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ﻓﻘ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ﺮ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ﻓﻌﺎﻟﯿﺖﻫﺎﯾ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ﺗﻼ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ﮐﻨﺪﮐ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ﻋﺚ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ﺗﻘﺎ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ﻮﻧ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ﺎﮔﻬ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ﮐﻮ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ر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ﺟ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ﺳﺎزﻣ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ﮔﯿ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ﺧﻠﻖوﺧ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ﭘﺮﻧﻮﺳﺎنﺧﻮدشﮐﺮ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ﺳﺖ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ﮔﺎﻫﯽﻣﯽﺗﻮ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ﺰدﯾﮏ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ﺷﺪوﻟﯽﮔﺎﻫﯽﻋﺼﺒﺎﻧﯽاﺳﺖ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588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ﯾ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ﺣﻮاﺳﺸ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ﻪﺧﻠﻖوﺧﻮﯾ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ﺎﺷ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5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ﻗﺘﯽ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ﺑﺮاﻓﺮوﺧﺘ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ﺳﺖ،اﺣﺴﺎﺳﺎ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ﯾﺮدﺳﺘﺎ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ﻧﺎدﯾ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ﻣﯽﮔﯿﺮ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22" w:leader="none"/>
        </w:tabs>
        <w:jc w:val="left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ind w:left="0" w:right="-284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IRANYekan;DimaNasim" w:cs="B Mitra" w:ascii="IRANYekan;DimaNasim" w:hAnsi="IRANYekan;DimaNasim"/>
          <w:b/>
          <w:bCs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جه‌بند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الها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لی</w:t>
      </w:r>
      <w:r>
        <w:rPr>
          <w:rtl w:val="true"/>
        </w:rPr>
        <w:t>كرت</w:t>
      </w:r>
    </w:p>
    <w:tbl>
      <w:tblPr>
        <w:bidiVisual w:val="true"/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1"/>
        <w:gridCol w:w="911"/>
        <w:gridCol w:w="911"/>
        <w:gridCol w:w="911"/>
        <w:gridCol w:w="911"/>
      </w:tblGrid>
      <w:tr>
        <w:trPr>
          <w:trHeight w:val="4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1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autoSpaceDE w:val="false"/>
        <w:jc w:val="both"/>
        <w:rPr>
          <w:rFonts w:ascii="IRANYekan;DimaNasim" w:hAnsi="IRANYekan;DimaNasim" w:eastAsia="Calibri" w:cs="B Mitra"/>
          <w:color w:val="FF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cs="B Mitra" w:ascii="IRANYekan;DimaNasim" w:hAnsi="IRANYekan;DimaNasim"/>
          <w:sz w:val="28"/>
          <w:szCs w:val="28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IRANYekan;DimaNasim" w:hAnsi="IRANYekan;DimaNasim"/>
          <w:b/>
          <w:b/>
          <w:bCs/>
          <w:color w:val="FF0000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/0</w:t>
      </w:r>
      <w:r>
        <w:rPr>
          <w:rFonts w:cs="B Mitra" w:ascii="IRANYekan;DimaNasim" w:hAnsi="IRANYekan;DimaNasim"/>
          <w:color w:val="ED7D31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8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7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3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آگین</w:t>
            </w:r>
          </w:p>
          <w:p>
            <w:pPr>
              <w:pStyle w:val="Normal"/>
              <w:tabs>
                <w:tab w:val="clear" w:pos="720"/>
                <w:tab w:val="center" w:pos="1957" w:leader="none"/>
                <w:tab w:val="right" w:pos="3914" w:leader="none"/>
              </w:tabs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5/0</w:t>
            </w:r>
          </w:p>
        </w:tc>
      </w:tr>
    </w:tbl>
    <w:p>
      <w:pPr>
        <w:pStyle w:val="Normal"/>
        <w:spacing w:lineRule="auto" w:line="312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ind w:left="0" w:right="142" w:hanging="0"/>
        <w:jc w:val="both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بع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ind w:left="0" w:right="142" w:hanging="0"/>
        <w:jc w:val="both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زر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39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eastAsia="Calibri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ص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ست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</w:rPr>
        <w:t>بهبود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, </w:t>
      </w:r>
      <w:r>
        <w:rPr>
          <w:rFonts w:cs="B Mitra" w:ascii="IRANYekan;DimaNasim" w:hAnsi="IRANYekan;DimaNasim"/>
          <w:i/>
          <w:iCs/>
          <w:sz w:val="28"/>
          <w:szCs w:val="28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8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, </w:t>
      </w:r>
      <w:r>
        <w:rPr>
          <w:rFonts w:cs="B Mitra" w:ascii="IRANYekan;DimaNasim" w:hAnsi="IRANYekan;DimaNasim"/>
          <w:sz w:val="28"/>
          <w:szCs w:val="28"/>
        </w:rPr>
        <w:t>61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IRANYekan;DimaNasim" w:hAnsi="IRANYekan;DimaNasim" w:eastAsia="Calibri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680" w:leader="none"/>
      </w:tabs>
      <w:spacing w:before="240" w:after="60"/>
      <w:ind w:left="4680" w:right="0" w:hanging="144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824" w:leader="none"/>
      </w:tabs>
      <w:spacing w:before="240" w:after="60"/>
      <w:ind w:left="4824" w:right="0" w:hanging="158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B Zar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B Yagut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ubtitleChar">
    <w:name w:val="Subtitle Char"/>
    <w:qFormat/>
    <w:rPr>
      <w:rFonts w:cs="B Zar"/>
      <w:sz w:val="28"/>
      <w:szCs w:val="28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TitleChar">
    <w:name w:val="Title Char"/>
    <w:qFormat/>
    <w:rPr>
      <w:rFonts w:cs="B Zar"/>
      <w:b/>
      <w:bCs/>
      <w:sz w:val="36"/>
      <w:szCs w:val="36"/>
      <w:lang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Mwheadline">
    <w:name w:val="mw-headline"/>
    <w:qFormat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yle1Char">
    <w:name w:val="Style1 Char"/>
    <w:qFormat/>
    <w:rPr>
      <w:rFonts w:ascii="Calibri" w:hAnsi="Calibri" w:eastAsia="Calibri" w:cs="B Yagut"/>
      <w:sz w:val="32"/>
      <w:szCs w:val="32"/>
      <w:lang w:val="en-US"/>
    </w:rPr>
  </w:style>
  <w:style w:type="character" w:styleId="Style2Char">
    <w:name w:val="Style2 Char"/>
    <w:qFormat/>
    <w:rPr>
      <w:rFonts w:ascii="Calibri" w:hAnsi="Calibri" w:eastAsia="Calibri" w:cs="B Lotus"/>
      <w:b/>
      <w:bCs/>
      <w:sz w:val="24"/>
      <w:szCs w:val="28"/>
      <w:lang w:val="en-US"/>
    </w:rPr>
  </w:style>
  <w:style w:type="character" w:styleId="Style3Char">
    <w:name w:val="Style3 Char"/>
    <w:qFormat/>
    <w:rPr>
      <w:rFonts w:eastAsia="Calibri" w:cs="B Lotus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ComplexBLotus1111111111">
    <w:name w:val="Style (Complex) B Lotus1111111111"/>
    <w:qFormat/>
    <w:rPr>
      <w:rFonts w:cs="B Lotus"/>
      <w:bCs w:val="false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Char">
    <w:name w:val="وسط متوسط Char"/>
    <w:qFormat/>
    <w:rPr>
      <w:rFonts w:eastAsia="Calibri" w:cs="B Nazanin"/>
      <w:bCs/>
      <w:i/>
      <w:sz w:val="24"/>
      <w:szCs w:val="28"/>
      <w:lang w:val="en-US" w:bidi="ar-SA"/>
    </w:rPr>
  </w:style>
  <w:style w:type="character" w:styleId="Char1">
    <w:name w:val="وسط کوچک Char"/>
    <w:qFormat/>
    <w:rPr>
      <w:rFonts w:eastAsia="Calibri"/>
      <w:i/>
      <w:szCs w:val="24"/>
      <w:lang w:val="en-US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bidi w:val="0"/>
      <w:spacing w:lineRule="auto" w:line="276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Style1"/>
    <w:basedOn w:val="Normal"/>
    <w:qFormat/>
    <w:pPr>
      <w:spacing w:lineRule="auto" w:line="276"/>
      <w:ind w:left="0" w:right="0" w:hanging="0"/>
      <w:jc w:val="both"/>
    </w:pPr>
    <w:rPr>
      <w:rFonts w:ascii="Calibri" w:hAnsi="Calibri" w:eastAsia="Calibri" w:cs="B Yagut"/>
      <w:sz w:val="32"/>
      <w:szCs w:val="32"/>
      <w:lang w:val="en-US" w:bidi="fa-IR"/>
    </w:rPr>
  </w:style>
  <w:style w:type="paragraph" w:styleId="Style21">
    <w:name w:val="Style2"/>
    <w:basedOn w:val="ListParagraph"/>
    <w:qFormat/>
    <w:pPr>
      <w:bidi w:val="1"/>
      <w:spacing w:lineRule="auto" w:line="276" w:before="0" w:after="0"/>
      <w:ind w:left="0" w:right="0" w:hanging="0"/>
      <w:contextualSpacing/>
      <w:jc w:val="both"/>
    </w:pPr>
    <w:rPr>
      <w:rFonts w:cs="B Lotus"/>
      <w:b/>
      <w:bCs/>
      <w:sz w:val="24"/>
      <w:szCs w:val="28"/>
      <w:lang w:val="en-US" w:bidi="fa-IR"/>
    </w:rPr>
  </w:style>
  <w:style w:type="paragraph" w:styleId="Style31">
    <w:name w:val="Style3"/>
    <w:basedOn w:val="Normal"/>
    <w:qFormat/>
    <w:pPr>
      <w:spacing w:lineRule="auto" w:line="276"/>
      <w:ind w:left="0" w:right="0" w:hanging="0"/>
      <w:jc w:val="center"/>
    </w:pPr>
    <w:rPr>
      <w:rFonts w:eastAsia="Calibri" w:cs="B Lotus"/>
      <w:b/>
      <w:bCs/>
      <w:sz w:val="26"/>
      <w:szCs w:val="26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left"/>
    </w:pPr>
    <w:rPr>
      <w:rFonts w:cs="B Lotus"/>
      <w:b/>
      <w:bCs/>
      <w:color w:val="000000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0" w:right="0" w:hanging="1"/>
      <w:jc w:val="left"/>
    </w:pPr>
    <w:rPr>
      <w:rFonts w:cs="2  Lotus"/>
      <w:color w:val="00000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-1" w:right="0" w:hanging="0"/>
      <w:jc w:val="right"/>
    </w:pPr>
    <w:rPr>
      <w:rFonts w:eastAsia="Gungsuh" w:cs="B Lotus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5">
    <w:name w:val="وسط متوسط"/>
    <w:basedOn w:val="Normal"/>
    <w:qFormat/>
    <w:pPr>
      <w:spacing w:lineRule="auto" w:line="312" w:before="200" w:after="200"/>
      <w:ind w:left="0" w:right="0" w:hanging="0"/>
      <w:jc w:val="center"/>
    </w:pPr>
    <w:rPr>
      <w:rFonts w:eastAsia="Calibri" w:cs="B Nazanin"/>
      <w:bCs/>
      <w:i/>
      <w:szCs w:val="28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6">
    <w:name w:val="وسط کوچک"/>
    <w:basedOn w:val="NormalWeb"/>
    <w:qFormat/>
    <w:pPr>
      <w:ind w:left="0" w:right="0" w:hanging="0"/>
      <w:jc w:val="center"/>
    </w:pPr>
    <w:rPr>
      <w:rFonts w:eastAsia="Calibri"/>
      <w:i/>
      <w:sz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37:00Z</dcterms:created>
  <dc:creator/>
  <dc:description/>
  <cp:keywords>madsg.com</cp:keywords>
  <dc:language>en-US</dc:language>
  <cp:lastModifiedBy>hamidreza</cp:lastModifiedBy>
  <dcterms:modified xsi:type="dcterms:W3CDTF">2024-04-20T10:44:00Z</dcterms:modified>
  <cp:revision>6</cp:revision>
  <dc:subject/>
  <dc:title>madsg.com</dc:title>
</cp:coreProperties>
</file>