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56"/>
          <w:szCs w:val="56"/>
          <w:lang w:bidi="fa-IR"/>
        </w:rPr>
      </w:pPr>
      <w:r>
        <w:rPr>
          <w:rFonts w:cs="B Mitra" w:ascii="IRANYekan;DimaNasim" w:hAnsi="IRANYekan;DimaNasim"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Yekan;DimaNasim" w:hAnsi="IRANYekan;DimaNasim" w:cs="B Mitra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ریسک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effect w:val="blinkBackground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effect w:val="blinkBackground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قتبا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کتاب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Understanding Yourself</w:t>
      </w:r>
    </w:p>
    <w:p>
      <w:pPr>
        <w:pStyle w:val="Normal"/>
        <w:jc w:val="center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نتشارات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SIGNET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/>
          <w:b/>
          <w:b/>
          <w:bCs/>
          <w:sz w:val="40"/>
          <w:szCs w:val="40"/>
          <w:lang w:bidi="fa-IR"/>
        </w:rPr>
      </w:pP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پرسشنامۀ</w:t>
      </w:r>
      <w:r>
        <w:rPr>
          <w:rFonts w:ascii="IRANYekan;DimaNasim" w:hAnsi="IRANYekan;DimaNasim" w:eastAsia="IRANYekan;DimaNasim" w:cs="IRANYekan;DimaNasim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ریسک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ریسک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کنید؟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غ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پیو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دا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رامو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ق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چید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ه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یات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ش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رامونش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ه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رک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چ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ود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س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یز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ؤ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ود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ک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ع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ر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ع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 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خوا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رف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u w:val="single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ع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قا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ط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طر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ی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ط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ندی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ک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ست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lang w:bidi="fa-IR"/>
        </w:rPr>
      </w:pPr>
      <w:r>
        <w:rPr>
          <w:rFonts w:ascii="IRANYekan;DimaNasim" w:hAnsi="IRANYekan;DimaNasim" w:cs="B Mitra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ریسک</w:t>
      </w:r>
      <w:r>
        <w:rPr>
          <w:rFonts w:cs="B Mitra" w:ascii="IRANYekan;DimaNasim" w:hAnsi="IRANYekan;DimaNasim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جار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ج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د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شو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ال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د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ال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د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ضا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ان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بلغ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د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رما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ال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خاط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ی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اف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دوخ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و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ص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و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92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بلغ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دوخت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تظ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ث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س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و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ص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و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92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ماش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سابق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بر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ش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بق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اش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خ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ه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وا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اشین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خ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بر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39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ز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88"/>
        <w:ind w:left="39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9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ل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از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طرانداخ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ت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ر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نندۀ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ص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چ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ص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ص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92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دی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ابت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قو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مت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د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شت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س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زوه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ر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د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فت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ش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212" w:right="0" w:hanging="6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ذ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88"/>
        <w:ind w:left="212" w:right="0" w:hanging="6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ئ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ئید؟</w:t>
      </w:r>
    </w:p>
    <w:p>
      <w:pPr>
        <w:pStyle w:val="Normal"/>
        <w:spacing w:lineRule="auto" w:line="288"/>
        <w:ind w:left="212" w:right="0" w:hanging="6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92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ص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ا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رز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هنورد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ی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کی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ش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ی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اد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ز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ص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فت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ه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غ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شح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س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نوادۀ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سان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92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غری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ست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ان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قاض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رض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ش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د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ه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92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و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ستان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ست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أی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مان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در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26" w:right="0" w:firstLine="18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یع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فا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شی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92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عطی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گذرا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ر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وا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ساف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اج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غ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حت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گ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ن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تر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ن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م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لم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و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  <w:tab w:val="left" w:pos="572" w:leader="none"/>
        </w:tabs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قر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نم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رد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خوا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د؟</w:t>
      </w:r>
    </w:p>
    <w:p>
      <w:pPr>
        <w:pStyle w:val="Normal"/>
        <w:spacing w:lineRule="auto" w:line="288"/>
        <w:ind w:left="26" w:right="0" w:firstLine="18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ط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شق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رژانس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قا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خوا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رد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ضمان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تر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؟</w:t>
      </w:r>
    </w:p>
    <w:p>
      <w:pPr>
        <w:pStyle w:val="Normal"/>
        <w:spacing w:lineRule="auto" w:line="288"/>
        <w:ind w:left="392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ر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92" w:right="0" w:firstLine="18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مان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92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د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ز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ردسال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خ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لن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jc w:val="left"/>
        <w:rPr/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خ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hanging="0"/>
        <w:jc w:val="left"/>
        <w:rPr/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لب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ر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؟</w:t>
      </w:r>
    </w:p>
    <w:p>
      <w:pPr>
        <w:pStyle w:val="Normal"/>
        <w:spacing w:lineRule="auto" w:line="288"/>
        <w:ind w:left="26" w:right="0" w:firstLine="366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92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غل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زنش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ط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شتید؟</w:t>
      </w:r>
    </w:p>
    <w:p>
      <w:pPr>
        <w:pStyle w:val="Normal"/>
        <w:spacing w:lineRule="auto" w:line="288"/>
        <w:ind w:left="26" w:right="0" w:firstLine="18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ان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288"/>
        <w:ind w:left="212" w:right="0" w:hanging="6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ط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؟</w:t>
      </w:r>
    </w:p>
    <w:p>
      <w:pPr>
        <w:pStyle w:val="Normal"/>
        <w:spacing w:lineRule="auto" w:line="288"/>
        <w:ind w:left="212" w:right="0" w:hanging="6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ت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د؟</w:t>
      </w:r>
    </w:p>
    <w:p>
      <w:pPr>
        <w:pStyle w:val="Normal"/>
        <w:spacing w:lineRule="auto" w:line="288"/>
        <w:ind w:left="212" w:right="0" w:hanging="6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میم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شح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ند؟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ری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firstLine="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د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ط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دازید؟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ه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firstLine="18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  <w:tab/>
        <w:tab/>
        <w:tab/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ب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26" w:right="0" w:firstLine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 xml:space="preserve"> </w:t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امتیازات</w:t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b/>
          <w:b/>
          <w:bCs/>
          <w:sz w:val="16"/>
          <w:szCs w:val="16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spacing w:before="120" w:after="120"/>
        <w:ind w:left="28" w:right="0" w:firstLine="181"/>
        <w:jc w:val="center"/>
        <w:rPr/>
      </w:pP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متیازا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نی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حلی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یابید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lang w:bidi="fa-I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ی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color w:val="FF0000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color w:val="FF0000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تحلیل</w:t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20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ی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ادق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صداق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پرسشه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دی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ع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هیچگون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تمایل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ریسک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شای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توا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چنی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ساخت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یس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م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شدیداً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حدو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کوش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جسار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اجراجوی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یشتر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0-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" w:right="0" w:hanging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خاط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می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و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أس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اه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حرو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سا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ثال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ا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حتی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ک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صنوعی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حفوظ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عن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رفی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ل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ض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گ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زئی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ور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حتمال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سا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ش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رج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ه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ضر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00-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" w:right="0" w:hanging="0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خاط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لزو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خور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تعاد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مایل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ذا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اش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ق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ل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حتمال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ال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سوس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گی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س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ضاو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یس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20-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" w:right="0" w:firstLine="18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خاط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د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ن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خاط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می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ش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ن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حتمال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تجاو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حتی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ذاب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یج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اف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د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ا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عق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ص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ری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ق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ق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ع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رسا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طمئ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ق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ل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ده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قع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حتیاج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" w:right="0" w:firstLine="18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قع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خاط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م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نوادگی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نداز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قین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جذو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م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ی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و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ا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زدیک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ی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لاحظ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ب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ندار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فت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خو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</w:tr>
    </w:tbl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26" w:right="0" w:firstLine="180"/>
        <w:jc w:val="center"/>
        <w:rPr/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پاسخنامۀ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ریسک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lang w:bidi="fa-I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ی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602" w:leader="none"/>
        </w:tabs>
        <w:jc w:val="left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</w:rPr>
    </w:pPr>
    <w:r>
      <w:rPr>
        <w:rtl w:val="true"/>
        <w:lang w:bidi="fa-IR"/>
      </w:rPr>
      <w:t>پرسشنامۀ قدرت ریسک</w:t>
    </w:r>
    <w:r>
      <w:rPr>
        <w:rtl w:val="true"/>
        <w:lang w:bidi="fa-IR"/>
      </w:rPr>
      <w:tab/>
      <w:t xml:space="preserve">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rStyle w:val="PageNumber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9:00Z</dcterms:created>
  <dc:creator/>
  <dc:description/>
  <cp:keywords/>
  <dc:language>en-US</dc:language>
  <cp:lastModifiedBy>hamidreza</cp:lastModifiedBy>
  <cp:lastPrinted>2020-08-12T03:10:00Z</cp:lastPrinted>
  <dcterms:modified xsi:type="dcterms:W3CDTF">2024-04-20T11:53:00Z</dcterms:modified>
  <cp:revision>7</cp:revision>
  <dc:subject/>
  <dc:title>بسمه تعالی</dc:title>
</cp:coreProperties>
</file>