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spacing w:before="120" w:after="12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مولن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12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 xml:space="preserve">        </w:t>
        <w:tab/>
        <w:tab/>
        <w:t xml:space="preserve">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  <w:t xml:space="preserve">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ي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/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 xml:space="preserve">       </w:t>
        <w:tab/>
        <w:t xml:space="preserve">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ناسید؟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ت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گو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ه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م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ب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یسوا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0"/>
        <w:ind w:left="391" w:right="0" w:hanging="357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ح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ض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خ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ا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ش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رت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گ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ه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ف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ف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ظ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س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یش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نوز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خ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ؤ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نف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ن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ب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ز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ف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ست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د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ک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ی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ب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نف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ا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ئ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ه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را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ج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ی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هیز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زت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ق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ض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آو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ب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ظ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زو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ا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ئ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ئ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اک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سا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یما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جار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فق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فولانز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گفت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ئ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ازکم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ح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ق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اض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س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ص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فرس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ر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ؤس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خیر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ز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ک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ر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پا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قل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اف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مند،هم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بنوتی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ش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مل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ف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لدی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م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اداشغ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47"/>
        <w:gridCol w:w="377"/>
        <w:gridCol w:w="360"/>
        <w:gridCol w:w="409"/>
        <w:gridCol w:w="518"/>
        <w:gridCol w:w="518"/>
        <w:gridCol w:w="320"/>
        <w:gridCol w:w="518"/>
        <w:gridCol w:w="371"/>
        <w:gridCol w:w="360"/>
        <w:gridCol w:w="360"/>
        <w:gridCol w:w="579"/>
        <w:gridCol w:w="360"/>
        <w:gridCol w:w="360"/>
        <w:gridCol w:w="360"/>
        <w:gridCol w:w="466"/>
        <w:gridCol w:w="360"/>
        <w:gridCol w:w="360"/>
        <w:gridCol w:w="371"/>
        <w:gridCol w:w="447"/>
        <w:gridCol w:w="360"/>
        <w:gridCol w:w="493"/>
        <w:gridCol w:w="453"/>
      </w:tblGrid>
      <w:tr>
        <w:trPr>
          <w:trHeight w:val="116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؟</w:t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ج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Mitra"/>
          <w:rtl w:val="true"/>
        </w:rPr>
        <w:t>پاس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IRANYekan;DimaNasim" w:cs="B Mitra"/>
          <w:rtl w:val="true"/>
        </w:rPr>
        <w:t xml:space="preserve">  </w:t>
      </w:r>
      <w:r>
        <w:rPr>
          <w:rFonts w:cs="B Mitra"/>
          <w:rtl w:val="true"/>
        </w:rPr>
        <w:t>نش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قد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ازگار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1"/>
        <w:gridCol w:w="552"/>
        <w:gridCol w:w="491"/>
        <w:gridCol w:w="440"/>
        <w:gridCol w:w="476"/>
        <w:gridCol w:w="552"/>
        <w:gridCol w:w="476"/>
        <w:gridCol w:w="440"/>
        <w:gridCol w:w="476"/>
        <w:gridCol w:w="552"/>
        <w:gridCol w:w="476"/>
        <w:gridCol w:w="440"/>
        <w:gridCol w:w="491"/>
        <w:gridCol w:w="552"/>
        <w:gridCol w:w="491"/>
        <w:gridCol w:w="440"/>
        <w:gridCol w:w="491"/>
        <w:gridCol w:w="552"/>
        <w:gridCol w:w="491"/>
      </w:tblGrid>
      <w:tr>
        <w:trPr/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ان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لامت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سط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ۀ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ات</w:t>
      </w:r>
    </w:p>
    <w:p>
      <w:pPr>
        <w:pStyle w:val="Normal"/>
        <w:ind w:left="360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u w:val="single"/>
          <w:rtl w:val="true"/>
          <w:lang w:bidi="fa-IR"/>
        </w:rPr>
        <w:br/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2456"/>
        <w:gridCol w:w="2224"/>
        <w:gridCol w:w="19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2456"/>
        <w:gridCol w:w="2224"/>
        <w:gridCol w:w="19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دامۀ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</w:p>
    <w:tbl>
      <w:tblPr>
        <w:bidiVisual w:val="true"/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245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ر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لیل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2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ج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فع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یب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ث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رامو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u w:val="single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40"/>
      </w:tblGrid>
      <w:tr>
        <w:trPr/>
        <w:tc>
          <w:tcPr>
            <w:tcW w:w="8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-0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یقت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گ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ب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و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0-6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و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ض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ب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ر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5-11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وا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ذ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ر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ُ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5-16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ج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د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ستا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ل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ائ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گا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کا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ارو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تو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ق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سر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"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جاناتش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ی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اج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ج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ظی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گ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ق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دت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کس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68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120"/>
              <w:ind w:left="357" w:right="0" w:hanging="0"/>
              <w:jc w:val="left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ا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ذا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بسن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ور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د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280" w:after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2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arabicAlpha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8:00Z</dcterms:created>
  <dc:creator/>
  <dc:description/>
  <cp:keywords/>
  <dc:language>en-US</dc:language>
  <cp:lastModifiedBy>hamidreza</cp:lastModifiedBy>
  <cp:lastPrinted>2020-09-23T02:12:00Z</cp:lastPrinted>
  <dcterms:modified xsi:type="dcterms:W3CDTF">2024-04-21T12:22:00Z</dcterms:modified>
  <cp:revision>6</cp:revision>
  <dc:subject/>
  <dc:title>پرسشنامه سنجش سازگاری بل (فرم بزرگسالان)</dc:title>
</cp:coreProperties>
</file>