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بزا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نجش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یژگی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خصیت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کارآفرینان</w:t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لام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هن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رامي</w:t>
      </w:r>
    </w:p>
    <w:p>
      <w:pPr>
        <w:pStyle w:val="Normal"/>
        <w:jc w:val="both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انط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حض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ي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ستياب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ش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سع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قتصاد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همتري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ش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د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رزو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لت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يازم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آفرينان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لا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وآ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يج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س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ها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دي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عالي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آفرينانه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رز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فرين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فزاي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آم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موم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ف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ساي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مو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امع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رمغ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ورن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شوي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آفرين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لفع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ناساي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ور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آفرين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لقوه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همتري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قد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راتژي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رتقا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عالي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آفرينا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سع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هن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آفرين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ش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ش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ي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وم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اندارد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ختي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ي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ير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يژگ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خصيت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آفرين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راح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يقي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قي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نابعال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کمي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متيازها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قيق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يان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يمر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آفرين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ماس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ه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061"/>
        <w:gridCol w:w="3168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شخص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عمومي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:                             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ال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غ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ابق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:                                    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ال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حصيل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ش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حصيل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جنسي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:    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333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3335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ي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ار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هار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خصص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ستي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:  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3335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3335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ي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قبل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قد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نداز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س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ر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ي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نداز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س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مکار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ي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3335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3335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ي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حاض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مايل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نداز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س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اري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ل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3335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3335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لطفاً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ولي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زي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طالع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ي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با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ذي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ذهن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ک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ير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لام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ضرب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شخص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مايي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124"/>
        <w:gridCol w:w="786"/>
        <w:gridCol w:w="786"/>
        <w:gridCol w:w="833"/>
        <w:gridCol w:w="83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ديف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وا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وافق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سبتاً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وافق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سبتاً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خالف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خالفم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س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ضعي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حاض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يس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حت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فعل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ض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ش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گاه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وق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حاض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اط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يس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لاتر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پذي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ط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م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ندگ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مان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کث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حتما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ک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ه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حاض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يس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پذير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تيج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ط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ردن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يرز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حت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خالف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ي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د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ط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لذ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قت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حاض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يس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لاتر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ز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رز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ر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عاد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ط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تايج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طلوب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عمولاً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م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دا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طر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يشتر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پذير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تيج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ي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جذا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ش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حاض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سي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ن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ط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يشتر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پذير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طرات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ذي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تايج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و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ي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ب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ش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حاض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غ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فعل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حاض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ان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عامل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تايج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ب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متح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عتق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ي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جدي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رز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ط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طرافي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عمولاً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ط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نطق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ان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اشت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ضعي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ب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علاق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ن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ضعي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شن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وان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ش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اقص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و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گير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ر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ندگ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خوا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و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ي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سي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خ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خ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وشي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افشار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واناي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واني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چيز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ندگ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هي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عمولاً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ن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ستحقاق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ارن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ياب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قدر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حقق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عتق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وفق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حاص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حم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شي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ان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رنوش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گي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ور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ن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اه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م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قبا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ان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ستگ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لا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ضعي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فعل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ر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شتک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ش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ادن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ندگ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وفق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د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خص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لا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حتماً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وفق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وفقي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ي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وث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رانجا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رز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حترا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ايس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سي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ان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ق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ندک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حتما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وفق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می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لا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خص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ابس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لا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يا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حقق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رض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اس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خت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تيج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اداني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اتواني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نبل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ينها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کست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دف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يگر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نبا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ع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حت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وانع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يا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دام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قت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ن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ستياب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تيج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وفق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دام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قف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تعه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و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جر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دوي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خ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لا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ي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سي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تيج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دام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حت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د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ياد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طو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کش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نگ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عمولاً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شکلات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لا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ياد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ن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حت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گذر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هاي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واناي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فزاي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هن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ه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س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رجيح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قت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يو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اص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سئل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وا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س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ش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رع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فک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يو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ناس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يگر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ک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توال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انع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يگير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هداف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صبح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يد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و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يروق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د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ياد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ستگ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دام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نج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شک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يچيده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سئل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ا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ي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جال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سي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هداف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ر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حاض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ساي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فد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5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ي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ز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قابتي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شغول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ز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ن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5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مي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حال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لبداه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مار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جمل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ساز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لم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"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5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وشت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ياد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اس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از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ي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س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5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وشت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ترادف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سي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لم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"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ريع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"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ي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س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5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سابق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رک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مک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لم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سيار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"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عه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ي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5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ي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عمول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گ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غذ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ا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ي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فهر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طولان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گ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غذ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ي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س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5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ي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گردهماي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عو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و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ه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فهر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طولان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ي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س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5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وصيف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وقعي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شي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حت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لم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يد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5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ج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ب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يج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ساي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عمولاً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ب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يگر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يد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5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ي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نديش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هول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لم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ترادف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يد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6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عو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نج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ياف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م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يشنهادهاي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حت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عه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ي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6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طو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نتظر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خواه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ي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نج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قيق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ي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صحب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حت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ي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6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طراح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سبا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ز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جدي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ودک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في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ش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6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گاه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وق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قدر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ي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تنوع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د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6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قت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ه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ه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عمولاً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حصو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تيج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ض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و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6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ا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ظايف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لذ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6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فراد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وفقي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لاي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سي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حسي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6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ا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هم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لا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ض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ي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6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شو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لذ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6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علاق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غذ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ک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جار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جدي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ست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7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اشت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شتک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وفقي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يل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7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حتما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ک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ش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لاخر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حتما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وفقي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7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صميمي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ايل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حقايق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دان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حت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د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ياد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طو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کش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7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چيزهاي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عاد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ر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چيزه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جدي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7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ندگ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عمول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ندگ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رجحي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7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رجيح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عمول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7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ندگ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نظ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ج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فتا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ن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غال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ندگ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ي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علاق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ن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7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يو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زمو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ا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7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فعالي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شن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فعالي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اآشن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رجيح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7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يکنواخ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ک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ر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رجيح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8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ين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ف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يل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چي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خ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ستگ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8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وقعي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ي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جوا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وشن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دا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سي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طاق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و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8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ي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غ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ب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غل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کان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حو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وش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8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خ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وق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ر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ي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عاد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يافتن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ندار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8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ي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ب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طرح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خصوصاً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قت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ي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8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ي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ار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ي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جدي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ست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8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هاي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قبلاً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ي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شده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خي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و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8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ي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ي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گوناگو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لذ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8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صرف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ي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جدي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لذ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حت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ي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زاي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مرا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داش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8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چيزه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جدي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لذ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9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نگ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فعالي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رجيح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خ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9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ب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شکل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ازن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يشنها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9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يچي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ب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علاق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ن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9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ي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يچي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عمولاً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چندي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يشنها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9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رگ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اخت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سيل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ش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اگه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ياب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قطع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ه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ر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تو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يد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ع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ج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ن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ي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قطع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ساز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9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غل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ستلز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فرا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نديش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سي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jc w:val="both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عتباریاب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واساز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ناسای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کارآفرینان</w:t>
      </w:r>
      <w:r>
        <w:rPr>
          <w:rStyle w:val="FootnoteCharacters"/>
          <w:rStyle w:val="FootnoteAnchor"/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footnoteReference w:id="2"/>
      </w:r>
    </w:p>
    <w:p>
      <w:pPr>
        <w:pStyle w:val="Normal"/>
        <w:jc w:val="both"/>
        <w:rPr>
          <w:rFonts w:ascii="IRANYekan;DimaNasim" w:hAnsi="IRANYekan;DimaNasim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>1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عتباریا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ناس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آفرین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رانی</w:t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ر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عتب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بز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و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ناس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آفرین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ران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یو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لفاکرونبا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عتب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92/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چن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تای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لفاکرونباخ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ر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د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ذ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عتب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دازه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عناد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فزای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ب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ها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زبور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عتب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‌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ه‌گا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آ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د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رائ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jc w:val="center"/>
        <w:rPr>
          <w:rFonts w:ascii="IRANYekan;DimaNasim" w:hAnsi="IRANYekan;DimaNasim"/>
          <w:i/>
          <w:i/>
          <w:iCs/>
          <w:sz w:val="32"/>
          <w:szCs w:val="32"/>
          <w:u w:val="single"/>
        </w:rPr>
      </w:pPr>
      <w:r>
        <w:rPr>
          <w:rFonts w:eastAsia="IRANYekan;DimaNasim" w:cs="IRANYekan;DimaNasim" w:ascii="IRANYekan;DimaNasim" w:hAnsi="IRANYekan;DimaNasim"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32"/>
          <w:sz w:val="32"/>
          <w:szCs w:val="32"/>
          <w:u w:val="single"/>
          <w:rtl w:val="true"/>
        </w:rPr>
        <w:t>اعتبار</w:t>
      </w:r>
      <w:r>
        <w:rPr>
          <w:rFonts w:ascii="IRANYekan;DimaNasim" w:hAnsi="IRANYekan;DimaNasim" w:eastAsia="IRANYekan;DimaNasim" w:cs="IRANYekan;DimaNasim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32"/>
          <w:sz w:val="32"/>
          <w:szCs w:val="32"/>
          <w:u w:val="single"/>
          <w:rtl w:val="true"/>
        </w:rPr>
        <w:t>مقیاس‌های</w:t>
      </w:r>
      <w:r>
        <w:rPr>
          <w:rFonts w:ascii="IRANYekan;DimaNasim" w:hAnsi="IRANYekan;DimaNasim" w:eastAsia="IRANYekan;DimaNasim" w:cs="IRANYekan;DimaNasim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32"/>
          <w:sz w:val="32"/>
          <w:szCs w:val="32"/>
          <w:u w:val="single"/>
          <w:rtl w:val="true"/>
        </w:rPr>
        <w:t>شناسایی</w:t>
      </w:r>
      <w:r>
        <w:rPr>
          <w:rFonts w:ascii="IRANYekan;DimaNasim" w:hAnsi="IRANYekan;DimaNasim" w:eastAsia="IRANYekan;DimaNasim" w:cs="IRANYekan;DimaNasim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32"/>
          <w:sz w:val="32"/>
          <w:szCs w:val="32"/>
          <w:u w:val="single"/>
          <w:rtl w:val="true"/>
        </w:rPr>
        <w:t>کارآفرینان</w:t>
      </w:r>
      <w:r>
        <w:rPr>
          <w:rFonts w:ascii="IRANYekan;DimaNasim" w:hAnsi="IRANYekan;DimaNasim" w:eastAsia="IRANYekan;DimaNasim" w:cs="IRANYekan;DimaNasim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32"/>
          <w:sz w:val="32"/>
          <w:szCs w:val="32"/>
          <w:u w:val="single"/>
          <w:rtl w:val="true"/>
        </w:rPr>
        <w:t>ایرانی</w:t>
      </w:r>
    </w:p>
    <w:p>
      <w:pPr>
        <w:pStyle w:val="Normal"/>
        <w:jc w:val="center"/>
        <w:rPr/>
      </w:pPr>
      <w:r>
        <w:rPr>
          <w:rFonts w:cs="B Mitra"/>
          <w:rtl w:val="true"/>
        </w:rPr>
        <w:t>(</w:t>
      </w:r>
      <w:r>
        <w:rPr>
          <w:rFonts w:cs="B Mitra"/>
          <w:rtl w:val="true"/>
        </w:rPr>
        <w:t>آلفاکرونباخ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قیاس‌ها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هشت‌گانه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656/0</w:t>
      </w:r>
      <w:r>
        <w:rPr>
          <w:rtl w:val="true"/>
        </w:rPr>
        <w:t>)</w:t>
      </w:r>
    </w:p>
    <w:tbl>
      <w:tblPr>
        <w:bidiVisual w:val="true"/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440"/>
        <w:gridCol w:w="144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قیا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لفاکرونبا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مبست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صلاح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لف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قی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پرسشنام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وفیق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طلب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818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02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72/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انو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تر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ون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878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68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55/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طرپذی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923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73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54/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حم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به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831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4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61/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سلا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فک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891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55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56/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ویاپرداز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661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72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54/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رای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67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54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57/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چال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طلب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826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02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72/0</w:t>
            </w:r>
          </w:p>
        </w:tc>
      </w:tr>
    </w:tbl>
    <w:p>
      <w:pPr>
        <w:pStyle w:val="Normal"/>
        <w:jc w:val="both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طاب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د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وق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لفاکرونبا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‌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شت‌گا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66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ص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و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ذ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ی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فق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ال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لب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عتب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‌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ق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ان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7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ص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فزای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‌یاب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ط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عنی‌د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ی‌باش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ال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کث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حقیق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ش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ظریه‌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آفرین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أک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ر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رف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چن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عتب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‌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زب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ن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ف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ی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‌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زب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ذ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ی‌شو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IRANYekan;DimaNasim" w:hAnsi="IRANYekan;DimaNasim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>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بز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ناس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آفرین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رانی</w:t>
      </w:r>
    </w:p>
    <w:p>
      <w:pPr>
        <w:pStyle w:val="Normal"/>
        <w:jc w:val="both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عی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بز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دازه‌گیر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و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ز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ز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ر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‌ش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تای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د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رائ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لف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ر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عی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ز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بزار</w:t>
      </w:r>
      <w:r>
        <w:rPr>
          <w:rFonts w:cs="B Mitra" w:ascii="IRANYekan;DimaNasim" w:hAnsi="IRANYekan;DimaNasim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ده‌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اصله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تیجه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حل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ام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أیی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طاب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ود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شاه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‌شو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م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ود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زبور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آفر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تغ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کن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قی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وا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شتگانه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تغیر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دازه‌گی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شاهده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ستن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طاب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ود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ذکور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طرپذی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تعادل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تق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cs="B Mitra" w:ascii="IRANYekan;DimaNasim" w:hAnsi="IRANYekan;DimaNasim"/>
          <w:sz w:val="32"/>
          <w:szCs w:val="32"/>
        </w:rPr>
        <w:t>3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%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ربو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آفری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‌ش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ا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امل‌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یاپرداز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تر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ون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د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81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%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ربو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آفری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ن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ا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فی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ل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86</w:t>
      </w:r>
      <w:r>
        <w:rPr>
          <w:rFonts w:cs="B Mitra" w:ascii="IRANYekan;DimaNasim" w:hAnsi="IRANYekan;DimaNasim"/>
          <w:sz w:val="32"/>
          <w:szCs w:val="32"/>
          <w:rtl w:val="true"/>
        </w:rPr>
        <w:t>%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ش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تغیر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آفری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ربو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‌شو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  <w:lang w:bidi="ar-SA"/>
        </w:rPr>
      </w:pPr>
      <w:r>
        <w:rPr>
          <w:rFonts w:cs="B Mitra" w:ascii="IRANYekan;DimaNasim" w:hAnsi="IRANYekan;DimaNasim"/>
          <w:sz w:val="32"/>
          <w:szCs w:val="32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760345</wp:posOffset>
                </wp:positionH>
                <wp:positionV relativeFrom="paragraph">
                  <wp:posOffset>150495</wp:posOffset>
                </wp:positionV>
                <wp:extent cx="3535045" cy="1251585"/>
                <wp:effectExtent l="635" t="10795" r="254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35200" cy="125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1.85pt" to="495.65pt,110.35pt" stroked="t" o:allowincell="f" style="position:absolute;flip:xy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275705</wp:posOffset>
                </wp:positionH>
                <wp:positionV relativeFrom="paragraph">
                  <wp:posOffset>16510</wp:posOffset>
                </wp:positionV>
                <wp:extent cx="1189355" cy="381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8100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خطرپذیر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عاد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93.65pt;height:30pt;mso-wrap-distance-left:9.05pt;mso-wrap-distance-right:9.05pt;mso-wrap-distance-top:0pt;mso-wrap-distance-bottom:0pt;margin-top:1.3pt;mso-position-vertical-relative:text;margin-left:494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خطرپذیری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تعاد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388610</wp:posOffset>
                </wp:positionH>
                <wp:positionV relativeFrom="paragraph">
                  <wp:posOffset>99060</wp:posOffset>
                </wp:positionV>
                <wp:extent cx="5715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2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8pt;mso-position-vertical-relative:text;margin-left:4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2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  <w:lang w:bidi="ar-SA"/>
        </w:rPr>
      </w:pPr>
      <w:r>
        <w:rPr>
          <w:rFonts w:cs="B Mitra" w:ascii="IRANYekan;DimaNasim" w:hAnsi="IRANYekan;DimaNasim"/>
          <w:sz w:val="32"/>
          <w:szCs w:val="32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59710</wp:posOffset>
                </wp:positionH>
                <wp:positionV relativeFrom="paragraph">
                  <wp:posOffset>259080</wp:posOffset>
                </wp:positionV>
                <wp:extent cx="3543300" cy="804545"/>
                <wp:effectExtent l="0" t="20320" r="190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43480" cy="80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0.4pt" to="496.25pt,83.7pt" stroked="t" o:allowincell="f" style="position:absolute;flip:xy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283960</wp:posOffset>
                </wp:positionH>
                <wp:positionV relativeFrom="paragraph">
                  <wp:posOffset>126365</wp:posOffset>
                </wp:positionV>
                <wp:extent cx="1189355" cy="3810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8100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کانو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ون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93.65pt;height:30pt;mso-wrap-distance-left:9.05pt;mso-wrap-distance-right:9.05pt;mso-wrap-distance-top:0pt;mso-wrap-distance-bottom:0pt;margin-top:9.95pt;mso-position-vertical-relative:text;margin-left:494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کانون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ترل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و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388610</wp:posOffset>
                </wp:positionH>
                <wp:positionV relativeFrom="paragraph">
                  <wp:posOffset>145415</wp:posOffset>
                </wp:positionV>
                <wp:extent cx="571500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1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45pt;mso-position-vertical-relative:text;margin-left:4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8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  <w:lang w:bidi="ar-SA"/>
        </w:rPr>
      </w:pPr>
      <w:r>
        <w:rPr>
          <w:rFonts w:cs="B Mitra" w:ascii="IRANYekan;DimaNasim" w:hAnsi="IRANYekan;DimaNasim"/>
          <w:sz w:val="32"/>
          <w:szCs w:val="32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388610</wp:posOffset>
                </wp:positionH>
                <wp:positionV relativeFrom="paragraph">
                  <wp:posOffset>192405</wp:posOffset>
                </wp:positionV>
                <wp:extent cx="571500" cy="228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6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.15pt;mso-position-vertical-relative:text;margin-left:4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86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  <w:lang w:bidi="ar-SA"/>
        </w:rPr>
      </w:pPr>
      <w:r>
        <w:rPr>
          <w:rFonts w:cs="B Mitra" w:ascii="IRANYekan;DimaNasim" w:hAnsi="IRANYekan;DimaNasim"/>
          <w:sz w:val="32"/>
          <w:szCs w:val="32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874010</wp:posOffset>
                </wp:positionH>
                <wp:positionV relativeFrom="paragraph">
                  <wp:posOffset>124460</wp:posOffset>
                </wp:positionV>
                <wp:extent cx="3429000" cy="262255"/>
                <wp:effectExtent l="0" t="32385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9000" cy="26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9.8pt" to="496.25pt,30.4pt" stroked="t" o:allowincell="f" style="position:absolute;flip:xy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283960</wp:posOffset>
                </wp:positionH>
                <wp:positionV relativeFrom="paragraph">
                  <wp:posOffset>-8255</wp:posOffset>
                </wp:positionV>
                <wp:extent cx="1189355" cy="3810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8100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وفیق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لب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93.65pt;height:30pt;mso-wrap-distance-left:9.05pt;mso-wrap-distance-right:9.05pt;mso-wrap-distance-top:0pt;mso-wrap-distance-bottom:0pt;margin-top:-0.65pt;mso-position-vertical-relative:text;margin-left:494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توفیق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لب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  <w:lang w:bidi="ar-SA"/>
        </w:rPr>
      </w:pPr>
      <w:r>
        <w:rPr>
          <w:rFonts w:cs="B Mitra" w:ascii="IRANYekan;DimaNasim" w:hAnsi="IRANYekan;DimaNasim"/>
          <w:sz w:val="32"/>
          <w:szCs w:val="32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94255</wp:posOffset>
                </wp:positionH>
                <wp:positionV relativeFrom="paragraph">
                  <wp:posOffset>48895</wp:posOffset>
                </wp:positionV>
                <wp:extent cx="922655" cy="457200"/>
                <wp:effectExtent l="10160" t="9525" r="952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4572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Zar"/>
                                <w:color w:val="auto"/>
                                <w:lang w:val="en-US" w:eastAsia="zh-CN" w:bidi="fa-IR"/>
                              </w:rPr>
                              <w:t>کارآفری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180.65pt;margin-top:3.85pt;width:72.6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Zar"/>
                          <w:color w:val="auto"/>
                          <w:lang w:val="en-US" w:eastAsia="zh-CN" w:bidi="fa-IR"/>
                        </w:rPr>
                        <w:t>کارآفرین</w:t>
                      </w:r>
                    </w:p>
                  </w:txbxContent>
                </v:textbox>
                <v:fill o:detectmouseclick="t" type="solid" color2="#222222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216910</wp:posOffset>
                </wp:positionH>
                <wp:positionV relativeFrom="paragraph">
                  <wp:posOffset>277495</wp:posOffset>
                </wp:positionV>
                <wp:extent cx="3086100" cy="8255"/>
                <wp:effectExtent l="635" t="3048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1.85pt" to="496.25pt,22.45pt" stroked="t" o:allowincell="f" style="position:absolute;flip:x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283960</wp:posOffset>
                </wp:positionH>
                <wp:positionV relativeFrom="paragraph">
                  <wp:posOffset>152400</wp:posOffset>
                </wp:positionV>
                <wp:extent cx="1189355" cy="3810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8100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سلاس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ک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93.65pt;height:30pt;mso-wrap-distance-left:9.05pt;mso-wrap-distance-right:9.05pt;mso-wrap-distance-top:0pt;mso-wrap-distance-bottom:0pt;margin-top:12pt;mso-position-vertical-relative:text;margin-left:494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سلاست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ک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388610</wp:posOffset>
                </wp:positionH>
                <wp:positionV relativeFrom="paragraph">
                  <wp:posOffset>57150</wp:posOffset>
                </wp:positionV>
                <wp:extent cx="571500" cy="2286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4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5pt;mso-position-vertical-relative:text;margin-left:4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4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  <w:lang w:bidi="ar-SA"/>
        </w:rPr>
      </w:pPr>
      <w:r>
        <w:rPr>
          <w:rFonts w:cs="B Mitra" w:ascii="IRANYekan;DimaNasim" w:hAnsi="IRANYekan;DimaNasim"/>
          <w:sz w:val="32"/>
          <w:szCs w:val="32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874010</wp:posOffset>
                </wp:positionH>
                <wp:positionV relativeFrom="paragraph">
                  <wp:posOffset>167640</wp:posOffset>
                </wp:positionV>
                <wp:extent cx="3429000" cy="279400"/>
                <wp:effectExtent l="0" t="6350" r="635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7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3.2pt" to="496.25pt,35.15pt" stroked="t" o:allowincell="f" style="position:absolute;flip:x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59710</wp:posOffset>
                </wp:positionH>
                <wp:positionV relativeFrom="paragraph">
                  <wp:posOffset>167640</wp:posOffset>
                </wp:positionV>
                <wp:extent cx="3543300" cy="804545"/>
                <wp:effectExtent l="0" t="6350" r="1905" b="203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80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3.2pt" to="496.25pt,76.5pt" stroked="t" o:allowincell="f" style="position:absolute;flip:x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759710</wp:posOffset>
                </wp:positionH>
                <wp:positionV relativeFrom="paragraph">
                  <wp:posOffset>167640</wp:posOffset>
                </wp:positionV>
                <wp:extent cx="3543300" cy="1261745"/>
                <wp:effectExtent l="0" t="6350" r="254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126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3.2pt" to="496.25pt,112.5pt" stroked="t" o:allowincell="f" style="position:absolute;flip:x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645410</wp:posOffset>
                </wp:positionH>
                <wp:positionV relativeFrom="paragraph">
                  <wp:posOffset>167640</wp:posOffset>
                </wp:positionV>
                <wp:extent cx="3657600" cy="1718945"/>
                <wp:effectExtent l="0" t="6350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171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3.2pt" to="496.25pt,148.5pt" stroked="t" o:allowincell="f" style="position:absolute;flip:x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283960</wp:posOffset>
                </wp:positionH>
                <wp:positionV relativeFrom="paragraph">
                  <wp:posOffset>267335</wp:posOffset>
                </wp:positionV>
                <wp:extent cx="1189355" cy="46926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69265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عملگرای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93.65pt;height:36.95pt;mso-wrap-distance-left:9.05pt;mso-wrap-distance-right:9.05pt;mso-wrap-distance-top:0pt;mso-wrap-distance-bottom:0pt;margin-top:21.05pt;mso-position-vertical-relative:text;margin-left:494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عملگرای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388610</wp:posOffset>
                </wp:positionH>
                <wp:positionV relativeFrom="paragraph">
                  <wp:posOffset>104140</wp:posOffset>
                </wp:positionV>
                <wp:extent cx="571500" cy="2286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0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2pt;mso-position-vertical-relative:text;margin-left:4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8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  <w:lang w:bidi="ar-SA"/>
        </w:rPr>
      </w:pPr>
      <w:r>
        <w:rPr>
          <w:rFonts w:cs="B Mitra" w:ascii="IRANYekan;DimaNasim" w:hAnsi="IRANYekan;DimaNasim"/>
          <w:sz w:val="32"/>
          <w:szCs w:val="32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388610</wp:posOffset>
                </wp:positionH>
                <wp:positionV relativeFrom="paragraph">
                  <wp:posOffset>150495</wp:posOffset>
                </wp:positionV>
                <wp:extent cx="571500" cy="2286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0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85pt;mso-position-vertical-relative:text;margin-left:4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  <w:lang w:bidi="ar-SA"/>
        </w:rPr>
      </w:pPr>
      <w:r>
        <w:rPr>
          <w:rFonts w:cs="B Mitra" w:ascii="IRANYekan;DimaNasim" w:hAnsi="IRANYekan;DimaNasim"/>
          <w:sz w:val="32"/>
          <w:szCs w:val="32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283960</wp:posOffset>
                </wp:positionH>
                <wp:positionV relativeFrom="paragraph">
                  <wp:posOffset>161925</wp:posOffset>
                </wp:positionV>
                <wp:extent cx="1189355" cy="3810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8100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حمل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به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93.65pt;height:30pt;mso-wrap-distance-left:9.05pt;mso-wrap-distance-right:9.05pt;mso-wrap-distance-top:0pt;mso-wrap-distance-bottom:0pt;margin-top:12.75pt;mso-position-vertical-relative:text;margin-left:494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تحمل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به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502910</wp:posOffset>
                </wp:positionH>
                <wp:positionV relativeFrom="paragraph">
                  <wp:posOffset>176530</wp:posOffset>
                </wp:positionV>
                <wp:extent cx="571500" cy="2286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1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.9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8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  <w:lang w:bidi="ar-SA"/>
        </w:rPr>
      </w:pPr>
      <w:r>
        <w:rPr>
          <w:rFonts w:cs="B Mitra" w:ascii="IRANYekan;DimaNasim" w:hAnsi="IRANYekan;DimaNasim"/>
          <w:sz w:val="32"/>
          <w:szCs w:val="32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283960</wp:posOffset>
                </wp:positionH>
                <wp:positionV relativeFrom="paragraph">
                  <wp:posOffset>280670</wp:posOffset>
                </wp:positionV>
                <wp:extent cx="1189355" cy="3810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8100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رویاپرداز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93.65pt;height:30pt;mso-wrap-distance-left:9.05pt;mso-wrap-distance-right:9.05pt;mso-wrap-distance-top:0pt;mso-wrap-distance-bottom:0pt;margin-top:22.1pt;mso-position-vertical-relative:text;margin-left:494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رویاپرداز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02910</wp:posOffset>
                </wp:positionH>
                <wp:positionV relativeFrom="paragraph">
                  <wp:posOffset>295275</wp:posOffset>
                </wp:positionV>
                <wp:extent cx="571500" cy="2286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9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3.2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9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  <w:lang w:bidi="ar-SA"/>
        </w:rPr>
      </w:pPr>
      <w:r>
        <w:rPr>
          <w:rFonts w:cs="B Mitra" w:ascii="IRANYekan;DimaNasim" w:hAnsi="IRANYekan;DimaNasim"/>
          <w:sz w:val="32"/>
          <w:szCs w:val="32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283960</wp:posOffset>
                </wp:positionH>
                <wp:positionV relativeFrom="paragraph">
                  <wp:posOffset>61595</wp:posOffset>
                </wp:positionV>
                <wp:extent cx="1189355" cy="3810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8100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چالش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لب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93.65pt;height:30pt;mso-wrap-distance-left:9.05pt;mso-wrap-distance-right:9.05pt;mso-wrap-distance-top:0pt;mso-wrap-distance-bottom:0pt;margin-top:4.85pt;mso-position-vertical-relative:text;margin-left:494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چالش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لب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  <w:lang w:bidi="ar-SA"/>
        </w:rPr>
      </w:pPr>
      <w:r>
        <w:rPr>
          <w:rFonts w:cs="B Mitra" w:ascii="IRANYekan;DimaNasim" w:hAnsi="IRANYekan;DimaNasim"/>
          <w:sz w:val="32"/>
          <w:szCs w:val="32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321685</wp:posOffset>
                </wp:positionH>
                <wp:positionV relativeFrom="paragraph">
                  <wp:posOffset>189865</wp:posOffset>
                </wp:positionV>
                <wp:extent cx="2990850" cy="47625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i-square = 23/85  ,  d.f =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-value = 0/24891   ,  RMSEA = 0/0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14.95pt;mso-position-vertical-relative:text;margin-left:26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i-square = 23/85  ,  d.f = 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-value = 0/24891   ,  RMSEA = 0/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jc w:val="center"/>
        <w:rPr>
          <w:rFonts w:ascii="IRANYekan;DimaNasim" w:hAnsi="IRANYekan;DimaNasim"/>
          <w:i/>
          <w:i/>
          <w:iCs/>
          <w:sz w:val="32"/>
          <w:szCs w:val="32"/>
          <w:u w:val="single"/>
        </w:rPr>
      </w:pPr>
      <w:r>
        <w:rPr>
          <w:rFonts w:ascii="IRANYekan;DimaNasim" w:hAnsi="IRANYekan;DimaNasim" w:cs="B Mitra"/>
          <w:i/>
          <w:i/>
          <w:iCs/>
          <w:sz w:val="32"/>
          <w:sz w:val="32"/>
          <w:szCs w:val="32"/>
          <w:u w:val="single"/>
          <w:rtl w:val="true"/>
        </w:rPr>
        <w:t>تحلیل</w:t>
      </w:r>
      <w:r>
        <w:rPr>
          <w:rFonts w:ascii="IRANYekan;DimaNasim" w:hAnsi="IRANYekan;DimaNasim" w:eastAsia="IRANYekan;DimaNasim" w:cs="IRANYekan;DimaNasim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32"/>
          <w:sz w:val="32"/>
          <w:szCs w:val="32"/>
          <w:u w:val="single"/>
          <w:rtl w:val="true"/>
        </w:rPr>
        <w:t>عاملی</w:t>
      </w:r>
      <w:r>
        <w:rPr>
          <w:rFonts w:ascii="IRANYekan;DimaNasim" w:hAnsi="IRANYekan;DimaNasim" w:eastAsia="IRANYekan;DimaNasim" w:cs="IRANYekan;DimaNasim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32"/>
          <w:sz w:val="32"/>
          <w:szCs w:val="32"/>
          <w:u w:val="single"/>
          <w:rtl w:val="true"/>
        </w:rPr>
        <w:t>تأییدی</w:t>
      </w:r>
      <w:r>
        <w:rPr>
          <w:rFonts w:ascii="IRANYekan;DimaNasim" w:hAnsi="IRANYekan;DimaNasim" w:eastAsia="IRANYekan;DimaNasim" w:cs="IRANYekan;DimaNasim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32"/>
          <w:sz w:val="32"/>
          <w:szCs w:val="32"/>
          <w:u w:val="single"/>
          <w:rtl w:val="true"/>
        </w:rPr>
        <w:t>ابزار</w:t>
      </w:r>
      <w:r>
        <w:rPr>
          <w:rFonts w:ascii="IRANYekan;DimaNasim" w:hAnsi="IRANYekan;DimaNasim" w:eastAsia="IRANYekan;DimaNasim" w:cs="IRANYekan;DimaNasim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32"/>
          <w:sz w:val="32"/>
          <w:szCs w:val="32"/>
          <w:u w:val="single"/>
          <w:rtl w:val="true"/>
        </w:rPr>
        <w:t>شناسایی</w:t>
      </w:r>
      <w:r>
        <w:rPr>
          <w:rFonts w:ascii="IRANYekan;DimaNasim" w:hAnsi="IRANYekan;DimaNasim" w:eastAsia="IRANYekan;DimaNasim" w:cs="IRANYekan;DimaNasim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32"/>
          <w:sz w:val="32"/>
          <w:szCs w:val="32"/>
          <w:u w:val="single"/>
          <w:rtl w:val="true"/>
        </w:rPr>
        <w:t>کارآفرینان</w:t>
      </w:r>
    </w:p>
    <w:p>
      <w:pPr>
        <w:pStyle w:val="Normal"/>
        <w:jc w:val="both"/>
        <w:rPr>
          <w:rFonts w:ascii="IRANYekan;DimaNasim" w:hAnsi="IRANYekan;DimaNasim" w:cs="B Mitra"/>
          <w:i/>
          <w:i/>
          <w:iCs/>
          <w:sz w:val="32"/>
          <w:szCs w:val="32"/>
          <w:u w:val="single"/>
        </w:rPr>
      </w:pPr>
      <w:r>
        <w:rPr>
          <w:rFonts w:cs="B Mitra" w:ascii="IRANYekan;DimaNasim" w:hAnsi="IRANYekan;DimaNasim"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IRANYekan;DimaNasim" w:hAnsi="IRANYekan;DimaNasim" w:cs="B Mitra"/>
          <w:i/>
          <w:i/>
          <w:iCs/>
          <w:sz w:val="32"/>
          <w:szCs w:val="32"/>
          <w:u w:val="single"/>
        </w:rPr>
      </w:pPr>
      <w:r>
        <w:rPr>
          <w:rFonts w:cs="B Mitra" w:ascii="IRANYekan;DimaNasim" w:hAnsi="IRANYekan;DimaNasim"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IRANYekan;DimaNasim" w:hAnsi="IRANYekan;DimaNasim" w:cs="B Mitra"/>
          <w:i/>
          <w:i/>
          <w:iCs/>
          <w:sz w:val="32"/>
          <w:szCs w:val="32"/>
          <w:u w:val="single"/>
        </w:rPr>
      </w:pPr>
      <w:r>
        <w:rPr>
          <w:rFonts w:cs="B Mitra" w:ascii="IRANYekan;DimaNasim" w:hAnsi="IRANYekan;DimaNasim"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IRANYekan;DimaNasim" w:hAnsi="IRANYekan;DimaNasim" w:cs="B Mitra"/>
          <w:i/>
          <w:i/>
          <w:iCs/>
          <w:sz w:val="32"/>
          <w:szCs w:val="32"/>
          <w:u w:val="single"/>
        </w:rPr>
      </w:pPr>
      <w:r>
        <w:rPr>
          <w:rFonts w:cs="B Mitra" w:ascii="IRANYekan;DimaNasim" w:hAnsi="IRANYekan;DimaNasim"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IRANYekan;DimaNasim" w:hAnsi="IRANYekan;DimaNasim" w:cs="B Mitra"/>
          <w:i/>
          <w:i/>
          <w:iCs/>
          <w:sz w:val="32"/>
          <w:szCs w:val="32"/>
          <w:u w:val="single"/>
        </w:rPr>
      </w:pPr>
      <w:r>
        <w:rPr>
          <w:rFonts w:cs="B Mitra" w:ascii="IRANYekan;DimaNasim" w:hAnsi="IRANYekan;DimaNasim"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IRANYekan;DimaNasim" w:hAnsi="IRANYekan;DimaNasim" w:cs="B Mitra"/>
          <w:i/>
          <w:i/>
          <w:iCs/>
          <w:sz w:val="32"/>
          <w:szCs w:val="32"/>
          <w:u w:val="single"/>
        </w:rPr>
      </w:pPr>
      <w:r>
        <w:rPr>
          <w:rFonts w:cs="B Mitra" w:ascii="IRANYekan;DimaNasim" w:hAnsi="IRANYekan;DimaNasim"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IRANYekan;DimaNasim" w:hAnsi="IRANYekan;DimaNasim" w:cs="B Mitra"/>
          <w:i/>
          <w:i/>
          <w:iCs/>
          <w:sz w:val="32"/>
          <w:szCs w:val="32"/>
          <w:u w:val="single"/>
        </w:rPr>
      </w:pPr>
      <w:r>
        <w:rPr>
          <w:rFonts w:cs="B Mitra" w:ascii="IRANYekan;DimaNasim" w:hAnsi="IRANYekan;DimaNasim"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IRANYekan;DimaNasim" w:hAnsi="IRANYekan;DimaNasim" w:cs="B Mitra"/>
          <w:i/>
          <w:i/>
          <w:iCs/>
          <w:sz w:val="32"/>
          <w:szCs w:val="32"/>
          <w:u w:val="single"/>
        </w:rPr>
      </w:pPr>
      <w:r>
        <w:rPr>
          <w:rFonts w:cs="B Mitra" w:ascii="IRANYekan;DimaNasim" w:hAnsi="IRANYekan;DimaNasim"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IRANYekan;DimaNasim" w:hAnsi="IRANYekan;DimaNasim" w:cs="B Mitra"/>
          <w:i/>
          <w:i/>
          <w:iCs/>
          <w:sz w:val="32"/>
          <w:szCs w:val="32"/>
          <w:u w:val="single"/>
        </w:rPr>
      </w:pPr>
      <w:r>
        <w:rPr>
          <w:rFonts w:cs="B Mitra" w:ascii="IRANYekan;DimaNasim" w:hAnsi="IRANYekan;DimaNasim"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IRANYekan;DimaNasim" w:hAnsi="IRANYekan;DimaNasim" w:cs="B Mitra"/>
          <w:i/>
          <w:i/>
          <w:iCs/>
          <w:sz w:val="32"/>
          <w:szCs w:val="32"/>
          <w:u w:val="single"/>
        </w:rPr>
      </w:pPr>
      <w:r>
        <w:rPr>
          <w:rFonts w:cs="B Mitra" w:ascii="IRANYekan;DimaNasim" w:hAnsi="IRANYekan;DimaNasim"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شاخص‌ها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رازندگ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دل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شناسایی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کارآفرینان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26"/>
        <w:gridCol w:w="1955"/>
        <w:gridCol w:w="1696"/>
        <w:gridCol w:w="354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اخص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ازندگ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ما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قدار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فسیر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val="en-US" w:eastAsia="en-US" w:bidi="ar-SA"/>
              </w:rPr>
              <w:drawing>
                <wp:inline distT="0" distB="0" distL="0" distR="0">
                  <wp:extent cx="228600" cy="190500"/>
                  <wp:effectExtent l="0" t="0" r="0" b="0"/>
                  <wp:docPr id="3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85/23</w:t>
            </w:r>
          </w:p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P=0/250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زمو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از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قیق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د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ده‌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شاه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أی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‌کند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ج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زاد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val="en-US" w:eastAsia="en-US" w:bidi="ar-SA"/>
              </w:rPr>
              <w:drawing>
                <wp:inline distT="0" distB="0" distL="0" distR="0">
                  <wp:extent cx="495300" cy="228600"/>
                  <wp:effectExtent l="0" t="0" r="0" b="0"/>
                  <wp:docPr id="3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1925/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از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د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ده‌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شاه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أی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‌شود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ذ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آو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انگ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اریان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ط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قری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RMSE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060/0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چو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پای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آو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وچک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05/0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نابرا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ج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قری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د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وچ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د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أی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آو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فاصله‌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انگ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اریان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ط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قری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RMSE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014/0-000/0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)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لب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لاز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دآ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د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و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ف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ش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صمیم‌گی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باره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د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ده‌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شاه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اخص‌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تعد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د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و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ش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‌ده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ضی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د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اهن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لگو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پراش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تغیر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شاه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‌آزمای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اد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وچ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ان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ش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د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د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2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زا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85/2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(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ط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عنی‌د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25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%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ط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عناد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زب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زرگ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ط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05/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ص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لذ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ز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قی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د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ده‌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شاه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أی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‌کن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چن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س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زا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93/1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د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مت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‌باش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ل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د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أی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ر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‌گیر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ر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یگر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یش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و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انگ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ط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قری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sz w:val="32"/>
          <w:szCs w:val="32"/>
        </w:rPr>
        <w:t>RMSEA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06/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ص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اخص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ان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قری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د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امع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ی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آ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اصله‌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اخص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وچک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ش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قری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د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امع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وچک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نابر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د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ز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اه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شت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ی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اخص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RMSEA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وچک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05/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‌تو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تی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رف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قری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د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امع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زر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ی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د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ف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خورد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ر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عی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ز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بزار</w:t>
      </w:r>
      <w:r>
        <w:rPr>
          <w:rFonts w:cs="B Mitra" w:ascii="IRANYekan;DimaNasim" w:hAnsi="IRANYekan;DimaNasim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ز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وا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لا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ابس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عیار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لاک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ان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جه‌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بز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دازه‌گی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قیق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ناص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ه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تغ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‌کن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لا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طر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بز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نج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ا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تغ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لا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ناس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فک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زمودنی‌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ه؟</w:t>
      </w:r>
    </w:p>
    <w:p>
      <w:pPr>
        <w:pStyle w:val="Normal"/>
        <w:jc w:val="both"/>
        <w:rPr>
          <w:rFonts w:ascii="IRANYekan;DimaNasim" w:hAnsi="IRANYekan;DimaNasim" w:cs="B Mitra"/>
          <w:color w:val="FF0000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ز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نگا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طر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بز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ی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توا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ح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طلو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زمودنی‌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فاو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ن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دی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تمای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نابر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د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ص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و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فک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مای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زمودنی‌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دی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ای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طلاع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ربو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تغ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لا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ز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ج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م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‌شو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نابراین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8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یژ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م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آفرین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اند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نج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یژگی‌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خصی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آفرین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ر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نجی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بارت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lang w:bidi="ar-SA"/>
        </w:rPr>
        <w:t>1</w:t>
      </w:r>
      <w:r>
        <w:rPr>
          <w:rFonts w:cs="B Mitra" w:ascii="IRANYekan;DimaNasim" w:hAnsi="IRANYekan;DimaNasim"/>
          <w:sz w:val="32"/>
          <w:szCs w:val="32"/>
          <w:rtl w:val="true"/>
          <w:lang w:bidi="ar-SA"/>
        </w:rPr>
        <w:t>.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ar-SA"/>
        </w:rPr>
        <w:t>کان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ar-SA"/>
        </w:rPr>
        <w:t>کنتر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ar-SA"/>
        </w:rPr>
        <w:t>2</w:t>
      </w:r>
      <w:r>
        <w:rPr>
          <w:rFonts w:cs="B Mitra" w:ascii="IRANYekan;DimaNasim" w:hAnsi="IRANYekan;DimaNasim"/>
          <w:sz w:val="32"/>
          <w:szCs w:val="32"/>
          <w:rtl w:val="true"/>
          <w:lang w:bidi="ar-SA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ar-SA"/>
        </w:rPr>
        <w:t>رو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ar-SA"/>
        </w:rPr>
        <w:t>پرداز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ل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ک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4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یس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ذی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تعاد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5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فی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ل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6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ال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ل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7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ح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به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8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ملگرایی</w:t>
      </w:r>
    </w:p>
    <w:p>
      <w:pPr>
        <w:pStyle w:val="Normal"/>
        <w:jc w:val="both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دینوسی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ولی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بلاً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داش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ژوهش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ج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ن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د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ه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ضی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حقی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م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IRANYekan;DimaNasim" w:hAnsi="IRANYekan;DimaNasim"/>
          <w:b/>
          <w:b/>
          <w:bCs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IRANYekan;DimaNasim" w:hAnsi="IRANYekan;DimaNasim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</w:rPr>
        <w:t>1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متي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متي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سخگوي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ي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و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ي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يو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ي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>1-1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82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7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ي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زي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ي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ي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متي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وافق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سبتاً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وافق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سبتاً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خالف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خالف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jc w:val="both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</w:rPr>
        <w:t>1-2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B 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وال</w:t>
      </w:r>
      <w:r>
        <w:rPr>
          <w:rFonts w:ascii="IRANYekan;DimaNasim" w:hAnsi="IRANYekan;DimaNasim" w:eastAsia="IRANYekan;DimaNasim" w:cs="B 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IRANYekan;DimaNasim" w:hAnsi="IRANYekan;DimaNasim" w:eastAsia="IRANYekan;DimaNasim" w:cs="B 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</w:rPr>
        <w:t>82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b/>
          <w:bCs/>
          <w:sz w:val="32"/>
          <w:szCs w:val="32"/>
        </w:rPr>
        <w:t>72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B 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B 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يک</w:t>
      </w:r>
      <w:r>
        <w:rPr>
          <w:rFonts w:ascii="IRANYekan;DimaNasim" w:hAnsi="IRANYekan;DimaNasim" w:eastAsia="IRANYekan;DimaNasim" w:cs="B 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B 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زينه</w:t>
      </w:r>
      <w:r>
        <w:rPr>
          <w:rFonts w:ascii="IRANYekan;DimaNasim" w:hAnsi="IRANYekan;DimaNasim" w:eastAsia="IRANYekan;DimaNasim" w:cs="B 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IRANYekan;DimaNasim" w:hAnsi="IRANYekan;DimaNasim" w:eastAsia="IRANYekan;DimaNasim" w:cs="B 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B 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ascii="IRANYekan;DimaNasim" w:hAnsi="IRANYekan;DimaNasim" w:eastAsia="IRANYekan;DimaNasim" w:cs="B 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قياس</w:t>
      </w:r>
      <w:r>
        <w:rPr>
          <w:rFonts w:ascii="IRANYekan;DimaNasim" w:hAnsi="IRANYekan;DimaNasim" w:eastAsia="IRANYekan;DimaNasim" w:cs="B 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زير</w:t>
      </w:r>
      <w:r>
        <w:rPr>
          <w:rFonts w:ascii="IRANYekan;DimaNasim" w:hAnsi="IRANYekan;DimaNasim" w:eastAsia="IRANYekan;DimaNasim" w:cs="B 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متياز</w:t>
      </w:r>
      <w:r>
        <w:rPr>
          <w:rFonts w:ascii="IRANYekan;DimaNasim" w:hAnsi="IRANYekan;DimaNasim" w:eastAsia="IRANYekan;DimaNasim" w:cs="B 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ascii="IRANYekan;DimaNasim" w:hAnsi="IRANYekan;DimaNasim" w:eastAsia="IRANYekan;DimaNasim" w:cs="B 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IRANYekan;DimaNasim" w:hAnsi="IRANYekan;DimaNasim" w:eastAsia="IRANYekan;DimaNasim" w:cs="B 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ascii="IRANYekan;DimaNasim" w:hAnsi="IRANYekan;DimaNasim" w:eastAsia="IRANYekan;DimaNasim" w:cs="B 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وافق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سبتاً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وافق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سبتاً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خالف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خالف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Mitra" w:ascii="IRANYekan;DimaNasim" w:hAnsi="IRANYekan;DimaNasim"/>
          <w:sz w:val="32"/>
          <w:szCs w:val="32"/>
        </w:rPr>
        <w:t>1-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يسک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پذيري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تعاد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عاد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م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متياز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ربو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8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1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 w:ascii="IRANYekan;DimaNasim" w:hAnsi="IRANYekan;DimaNasim"/>
          <w:sz w:val="32"/>
          <w:szCs w:val="32"/>
        </w:rPr>
        <w:t>1-4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کان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کنتر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عاد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م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متياز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ربو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35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19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 w:ascii="IRANYekan;DimaNasim" w:hAnsi="IRANYekan;DimaNasim"/>
          <w:sz w:val="32"/>
          <w:szCs w:val="32"/>
        </w:rPr>
        <w:t>1-5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فقي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عاد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م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متياز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ربو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50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36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 w:ascii="IRANYekan;DimaNasim" w:hAnsi="IRANYekan;DimaNasim"/>
          <w:sz w:val="32"/>
          <w:szCs w:val="32"/>
        </w:rPr>
        <w:t>1-6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لاس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فکر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عاد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م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متياز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ربو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63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51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 w:ascii="IRANYekan;DimaNasim" w:hAnsi="IRANYekan;DimaNasim"/>
          <w:sz w:val="32"/>
          <w:szCs w:val="32"/>
        </w:rPr>
        <w:t>1-7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عملگراي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عاد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م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متياز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ربو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الات</w:t>
      </w:r>
      <w:r>
        <w:rPr>
          <w:rFonts w:cs="B Mitra" w:ascii="IRANYekan;DimaNasim" w:hAnsi="IRANYekan;DimaNasim"/>
          <w:sz w:val="32"/>
          <w:szCs w:val="32"/>
        </w:rPr>
        <w:t>71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64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 w:ascii="IRANYekan;DimaNasim" w:hAnsi="IRANYekan;DimaNasim"/>
          <w:sz w:val="32"/>
          <w:szCs w:val="32"/>
        </w:rPr>
        <w:t>1-8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به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عاد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م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متياز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ربو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82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7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 w:ascii="IRANYekan;DimaNasim" w:hAnsi="IRANYekan;DimaNasim"/>
          <w:sz w:val="32"/>
          <w:szCs w:val="32"/>
        </w:rPr>
        <w:t>1-9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وي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پرداز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عاد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م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متياز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ربو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89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8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 w:ascii="IRANYekan;DimaNasim" w:hAnsi="IRANYekan;DimaNasim"/>
          <w:sz w:val="32"/>
          <w:szCs w:val="32"/>
        </w:rPr>
        <w:t>1-1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چالش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طلب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عاد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م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متياز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ربو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95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9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 w:ascii="IRANYekan;DimaNasim" w:hAnsi="IRANYekan;DimaNasim"/>
          <w:sz w:val="32"/>
          <w:szCs w:val="32"/>
        </w:rPr>
        <w:t>1-11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کارآفرين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عاد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م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متياز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ربو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لي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IRANYekan;DimaNasim" w:hAnsi="IRANYekan;DimaNasim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</w:rPr>
        <w:t>2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تايج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راجع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دا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ايگ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ي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آفرين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صيص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ي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جموع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خرا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د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5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ضعي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صوص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ي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صيص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ال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ه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و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سي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ضعي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سي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و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ش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ه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طاب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د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ذبور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يژگ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شتگا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ي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ي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ل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آفرين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ي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يوست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سي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ضعي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سي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و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بق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ند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B Mitra"/>
          <w:rtl w:val="true"/>
        </w:rPr>
        <w:t>نرم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چها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قول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ي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خصيصه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ها</w:t>
      </w:r>
    </w:p>
    <w:tbl>
      <w:tblPr>
        <w:bidiVisual w:val="true"/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  <w:gridCol w:w="180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قول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سي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ضعي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ضعي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قو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سي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قوي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يس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ذير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تعاد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  <w:lang w:bidi="ar-IQ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ar-IQ"/>
              </w:rPr>
              <w:t>[</w:t>
            </w:r>
            <w:r>
              <w:rPr>
                <w:rFonts w:cs="B Mitra" w:ascii="IRANYekan;DimaNasim" w:hAnsi="IRANYekan;DimaNasim"/>
                <w:sz w:val="32"/>
                <w:szCs w:val="32"/>
                <w:lang w:bidi="ar-IQ"/>
              </w:rPr>
              <w:t>18-43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[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43-51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[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51-57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[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57-72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نو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تر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[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17-49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[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49-55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[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55-60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[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60-68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ي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وفق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[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15-44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[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44-48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[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48-53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[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53-60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لام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فک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[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13-34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[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34-38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[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38-43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[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43-52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عملگراي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[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8-25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[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25-28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[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28-30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[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30-32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حم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بها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[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11-18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[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18-22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[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22-26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[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26-44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وي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رداز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[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7-19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[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19-21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[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21-23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[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23-28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چال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طلب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[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6-16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[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16-19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[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19-21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[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21-24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آفري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[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95-264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[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264-283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[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283-303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[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303-380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د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يمر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آفرين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ال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ي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ن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و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سي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ضعي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سي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و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ش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ه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IRANYekan;DimaNasim" w:hAnsi="IRANYekan;DimaNasim" w:cs="B Mitra"/>
          <w:i/>
          <w:i/>
          <w:iCs/>
          <w:sz w:val="32"/>
          <w:szCs w:val="32"/>
          <w:u w:val="single"/>
        </w:rPr>
      </w:pPr>
      <w:r>
        <w:rPr>
          <w:rFonts w:ascii="IRANYekan;DimaNasim" w:hAnsi="IRANYekan;DimaNasim" w:cs="B Mitra"/>
          <w:i/>
          <w:i/>
          <w:iCs/>
          <w:sz w:val="32"/>
          <w:sz w:val="32"/>
          <w:szCs w:val="32"/>
          <w:u w:val="single"/>
          <w:rtl w:val="true"/>
        </w:rPr>
        <w:t>نرم</w:t>
      </w:r>
      <w:r>
        <w:rPr>
          <w:rFonts w:ascii="IRANYekan;DimaNasim" w:hAnsi="IRANYekan;DimaNasim" w:eastAsia="IRANYekan;DimaNasim" w:cs="B Mitra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32"/>
          <w:sz w:val="32"/>
          <w:szCs w:val="32"/>
          <w:u w:val="single"/>
          <w:rtl w:val="true"/>
        </w:rPr>
        <w:t>پنج</w:t>
      </w:r>
      <w:r>
        <w:rPr>
          <w:rFonts w:ascii="IRANYekan;DimaNasim" w:hAnsi="IRANYekan;DimaNasim" w:eastAsia="IRANYekan;DimaNasim" w:cs="B Mitra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32"/>
          <w:sz w:val="32"/>
          <w:szCs w:val="32"/>
          <w:u w:val="single"/>
          <w:rtl w:val="true"/>
        </w:rPr>
        <w:t>مقوله</w:t>
      </w:r>
      <w:r>
        <w:rPr>
          <w:rFonts w:ascii="IRANYekan;DimaNasim" w:hAnsi="IRANYekan;DimaNasim" w:eastAsia="IRANYekan;DimaNasim" w:cs="B Mitra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32"/>
          <w:sz w:val="32"/>
          <w:szCs w:val="32"/>
          <w:u w:val="single"/>
          <w:rtl w:val="true"/>
        </w:rPr>
        <w:t>اي</w:t>
      </w:r>
      <w:r>
        <w:rPr>
          <w:rFonts w:ascii="IRANYekan;DimaNasim" w:hAnsi="IRANYekan;DimaNasim" w:eastAsia="IRANYekan;DimaNasim" w:cs="B Mitra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32"/>
          <w:sz w:val="32"/>
          <w:szCs w:val="32"/>
          <w:u w:val="single"/>
          <w:rtl w:val="true"/>
        </w:rPr>
        <w:t>کارآفريني</w:t>
      </w:r>
    </w:p>
    <w:tbl>
      <w:tblPr>
        <w:bidiVisual w:val="true"/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6"/>
        <w:gridCol w:w="1420"/>
        <w:gridCol w:w="1420"/>
        <w:gridCol w:w="1421"/>
        <w:gridCol w:w="142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قول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سي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ضعي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ضعي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توس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قوي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سي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قو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آفرين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  <w:lang w:bidi="ar-IQ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ar-IQ"/>
              </w:rPr>
              <w:t>[</w:t>
            </w:r>
            <w:r>
              <w:rPr>
                <w:rFonts w:cs="B Mitra" w:ascii="IRANYekan;DimaNasim" w:hAnsi="IRANYekan;DimaNasim"/>
                <w:sz w:val="32"/>
                <w:szCs w:val="32"/>
                <w:lang w:bidi="ar-IQ"/>
              </w:rPr>
              <w:t>95-236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[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236-265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[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265-295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[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295-324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[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324-380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تبار</w:t>
      </w:r>
      <w:r>
        <w:rPr>
          <w:rFonts w:cs="B Zar"/>
          <w:rtl w:val="true"/>
        </w:rPr>
        <w:t>یا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اساز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ناسا</w:t>
      </w:r>
      <w:r>
        <w:rPr>
          <w:rFonts w:cs="B Zar"/>
          <w:rtl w:val="true"/>
        </w:rPr>
        <w:t>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آفر</w:t>
      </w:r>
      <w:r>
        <w:rPr>
          <w:rFonts w:cs="B Zar"/>
          <w:rtl w:val="true"/>
        </w:rPr>
        <w:t>ین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کردنائیج،</w:t>
      </w:r>
      <w:r>
        <w:rPr>
          <w:rtl w:val="true"/>
        </w:rPr>
        <w:t xml:space="preserve"> </w:t>
      </w:r>
      <w:r>
        <w:rPr>
          <w:rFonts w:cs="B Zar"/>
        </w:rPr>
        <w:t>1386</w:t>
      </w:r>
      <w:r>
        <w:rPr>
          <w:rFonts w:cs="B Zar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 w:bidi="fa-IR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fa-IR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2:10:00Z</dcterms:created>
  <dc:creator/>
  <dc:description/>
  <cp:keywords/>
  <dc:language>en-US</dc:language>
  <cp:lastModifiedBy>hamidreza</cp:lastModifiedBy>
  <dcterms:modified xsi:type="dcterms:W3CDTF">2024-04-21T09:03:00Z</dcterms:modified>
  <cp:revision>7</cp:revision>
  <dc:subject/>
  <dc:title/>
</cp:coreProperties>
</file>