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56"/>
          <w:szCs w:val="56"/>
          <w:effect w:val="blinkBackground"/>
          <w:lang w:bidi="fa-IR"/>
        </w:rPr>
      </w:pPr>
      <w:r>
        <w:rPr>
          <w:rFonts w:ascii="IRANYekan;DimaNasim" w:hAnsi="IRANYekan;DimaNasim" w:cs="B Mitra"/>
          <w:sz w:val="56"/>
          <w:sz w:val="56"/>
          <w:szCs w:val="56"/>
          <w:effect w:val="blinkBackground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56"/>
          <w:sz w:val="56"/>
          <w:szCs w:val="56"/>
          <w:effect w:val="blinkBackground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56"/>
          <w:sz w:val="56"/>
          <w:szCs w:val="56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56"/>
          <w:sz w:val="56"/>
          <w:szCs w:val="56"/>
          <w:effect w:val="blinkBackground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56"/>
          <w:szCs w:val="56"/>
          <w:effect w:val="blinkBackground"/>
          <w:lang w:bidi="fa-IR"/>
        </w:rPr>
        <w:t>MMPI</w:t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40"/>
          <w:szCs w:val="40"/>
          <w:effect w:val="blinkBackground"/>
          <w:lang w:bidi="fa-IR"/>
        </w:rPr>
      </w:pPr>
      <w:r>
        <w:rPr>
          <w:rFonts w:cs="B Mitra" w:ascii="IRANYekan;DimaNasim" w:hAnsi="IRANYekan;DimaNasim"/>
          <w:sz w:val="40"/>
          <w:szCs w:val="40"/>
          <w:effect w:val="blinkBackground"/>
          <w:rtl w:val="true"/>
          <w:lang w:bidi="fa-IR"/>
        </w:rPr>
        <w:t>(</w:t>
      </w:r>
      <w:r>
        <w:rPr>
          <w:rFonts w:cs="B Mitra" w:ascii="IRANYekan;DimaNasim" w:hAnsi="IRANYekan;DimaNasim"/>
          <w:sz w:val="40"/>
          <w:szCs w:val="40"/>
          <w:effect w:val="blinkBackground"/>
          <w:lang w:bidi="fa-IR"/>
        </w:rPr>
        <w:t>566</w:t>
      </w:r>
      <w:r>
        <w:rPr>
          <w:rFonts w:cs="B Mitra" w:ascii="IRANYekan;DimaNasim" w:hAnsi="IRANYekan;DimaNasim"/>
          <w:sz w:val="40"/>
          <w:szCs w:val="40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effect w:val="blinkBackground"/>
          <w:rtl w:val="true"/>
          <w:lang w:bidi="fa-IR"/>
        </w:rPr>
        <w:t>سؤالی</w:t>
      </w:r>
      <w:r>
        <w:rPr>
          <w:rFonts w:cs="B Mitra" w:ascii="IRANYekan;DimaNasim" w:hAnsi="IRANYekan;DimaNasim"/>
          <w:sz w:val="40"/>
          <w:szCs w:val="40"/>
          <w:effect w:val="blinkBackground"/>
          <w:rtl w:val="true"/>
          <w:lang w:bidi="fa-IR"/>
        </w:rPr>
        <w:t>)</w:t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effect w:val="blinkBackground"/>
          <w:lang w:bidi="fa-IR"/>
        </w:rPr>
      </w:pPr>
      <w:r>
        <w:rPr>
          <w:rFonts w:cs="B Mitra" w:ascii="IRANYekan;DimaNasim" w:hAnsi="IRANYekan;DimaNasim"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تا</w:t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/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  <w:t xml:space="preserve">« </w:t>
      </w:r>
      <w:r>
        <w:rPr>
          <w:rFonts w:cs="B Mitra" w:ascii="IRANYekan;DimaNasim" w:hAnsi="IRANYekan;DimaNasim"/>
          <w:b/>
          <w:bCs w:val="false"/>
          <w:sz w:val="36"/>
          <w:szCs w:val="36"/>
          <w:lang w:bidi="fa-IR"/>
        </w:rPr>
        <w:t>MMPI</w:t>
      </w:r>
      <w:r>
        <w:rPr>
          <w:rFonts w:cs="B Mitra" w:ascii="IRANYekan;DimaNasim" w:hAnsi="IRANYekan;DimaNasim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6"/>
          <w:szCs w:val="36"/>
          <w:rtl w:val="true"/>
          <w:lang w:bidi="fa-IR"/>
        </w:rPr>
        <w:t>»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MP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2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اندا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صی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MP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ا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ارن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00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هام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وبین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وتروسک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ر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نات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9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س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لسترام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MP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ن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8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شم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00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نما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0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ر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بار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نج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ج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ت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ا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پزش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ست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حراف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یزوفرنیک</w:t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پ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ج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6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ه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L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ج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غ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بسام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ف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K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ف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ف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sz w:val="28"/>
          <w:szCs w:val="28"/>
          <w:lang w:bidi="fa-IR"/>
        </w:rPr>
        <w:t>Hypochondria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Depression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y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س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sz w:val="28"/>
          <w:szCs w:val="28"/>
          <w:lang w:bidi="fa-IR"/>
        </w:rPr>
        <w:t>Hysteria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psychopathic deviatio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feminity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ascalinty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paranoi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sz w:val="28"/>
          <w:szCs w:val="28"/>
          <w:lang w:bidi="fa-IR"/>
        </w:rPr>
        <w:t>psychastheni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یزوفرن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schziophreni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پو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Hypomani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S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گ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sociaL introversio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MP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نس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7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MP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% 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P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نج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MPI-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8/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%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چ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م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ا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MPI-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×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ای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ل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ج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خو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ر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م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زن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د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y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ش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هک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ص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د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ئ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خ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خ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د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ب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ص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دگذ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ه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گ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۵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تو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ب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ه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د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ظ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حج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ص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عط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ئ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ضطر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رکز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هر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پ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ل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س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و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را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س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گو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ح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رژ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ئ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ُ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رزو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وازان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ژ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رو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و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دا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اکن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ــ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y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مک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ه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y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t , D , 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y , H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t , 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 ,Pt ,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ب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 ,Pd ,Pt ,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ک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Hy , K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 ,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ژ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d ,M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ض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d , 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تص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d ,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أ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a ,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a ,Hy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ظ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ظ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t , 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a , 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گ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t , 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م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M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رو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ژن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کن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گ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کار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۲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کن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۷۰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ک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کن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م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Sc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d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۷۰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ش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ب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V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ب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ب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وع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ک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خ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حو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خو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فک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ب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۴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کن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۷۰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أ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و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او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ژ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ش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رکز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رس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أ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خاص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نج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کن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۹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۹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کن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حر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شناخ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d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رژ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ضطر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ف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ع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‌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خت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ف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بست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ل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ش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در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د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اشر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ت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ظا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ل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،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خاص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ص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لم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۷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ف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ص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‌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آگ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چک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ار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ف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ک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افک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۹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رژ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رژ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خو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حو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ط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وت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غ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خت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ح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نو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ن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ق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فک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د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ک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و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ش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ضطر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گ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ح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ش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فظ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أ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خاص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طمئ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خت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حو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ده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۷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ست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کا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نو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کر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کا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ز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ز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ظ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رس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هکا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ران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۹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ن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رژ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رگو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آگ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ررا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نو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ل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ک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۷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ست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ا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ار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درگ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ک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گو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ج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رو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,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,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۹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ف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رژ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با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۶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ا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رزو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خت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و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۲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رو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ضطر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م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ک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۲۳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قع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بست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راغ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ب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۲۳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بست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مد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ف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و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بال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اش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۲۷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سرد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خواره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ئ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رکز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أل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و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س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کش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ئ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بع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72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دانشم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ق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35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ی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ش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37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سنج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نج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م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37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نا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9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ش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ی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کخ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37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66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Sc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48"/>
          <w:szCs w:val="48"/>
          <w:lang w:bidi="fa-IR"/>
        </w:rPr>
        <w:t>Ma</w:t>
      </w:r>
      <w:r>
        <w:rPr>
          <w:rFonts w:cs="B Mitra" w:ascii="IRANYekan;DimaNasim" w:hAnsi="IRANYekan;DimaNasim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8"/>
          <w:sz w:val="48"/>
          <w:szCs w:val="48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48"/>
          <w:szCs w:val="48"/>
          <w:lang w:bidi="fa-IR"/>
        </w:rPr>
        <w:t>M.M.P.I</w:t>
      </w:r>
      <w:r>
        <w:rPr>
          <w:rFonts w:cs="B Mitra" w:ascii="IRANYekan;DimaNasim" w:hAnsi="IRANYekan;DimaNasim"/>
          <w:sz w:val="48"/>
          <w:szCs w:val="48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Hs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D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Pd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f-m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Mf-f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/>
        <w:t>M.M.P.I</w:t>
      </w:r>
      <w:r>
        <w:rPr>
          <w:rtl w:val="true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340" w:right="340" w:gutter="0" w:header="709" w:top="765" w:footer="709" w:bottom="765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Pt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S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Hy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L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K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F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Pa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The Minnesota Multiphasic Personality Inventory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ــــ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ــ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ه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ــ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drawing>
          <wp:inline distT="0" distB="0" distL="0" distR="0">
            <wp:extent cx="957770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6"/>
          <w:szCs w:val="36"/>
          <w:lang w:bidi="fa-IR"/>
        </w:rPr>
        <w:t>MMPI</w:t>
      </w:r>
      <w:r>
        <w:rPr>
          <w:rFonts w:cs="B Mitra" w:ascii="IRANYekan;DimaNasim" w:hAnsi="IRANYekan;DimaNasim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ط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288"/>
        <w:ind w:left="1468" w:right="0" w:hanging="391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6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312"/>
        <w:ind w:left="1472" w:right="0" w:hanging="39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گذ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312"/>
        <w:ind w:left="1472" w:right="0" w:hanging="39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ورد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 w:val="false"/>
          <w:sz w:val="28"/>
          <w:sz w:val="28"/>
          <w:szCs w:val="28"/>
          <w:lang w:bidi="fa-IR"/>
        </w:rPr>
        <w:t>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 w:val="false"/>
          <w:sz w:val="28"/>
          <w:sz w:val="28"/>
          <w:szCs w:val="28"/>
          <w:lang w:bidi="fa-IR"/>
        </w:rPr>
        <w:t>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312"/>
        <w:ind w:left="1472" w:right="0" w:hanging="39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312"/>
        <w:ind w:left="1472" w:right="0" w:hanging="39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312"/>
        <w:ind w:left="1472" w:right="0" w:hanging="39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نداز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108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1080" w:right="0" w:hanging="0"/>
        <w:jc w:val="center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spacing w:lineRule="auto" w:line="312"/>
        <w:ind w:left="108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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</w:t>
      </w:r>
    </w:p>
    <w:p>
      <w:pPr>
        <w:pStyle w:val="Normal"/>
        <w:spacing w:lineRule="auto" w:line="312"/>
        <w:ind w:left="108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1080" w:right="0" w:hanging="0"/>
        <w:jc w:val="center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spacing w:lineRule="auto" w:line="312"/>
        <w:ind w:left="108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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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کان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ته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ب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تاب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تص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اه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وادث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لو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ه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لی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ه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پس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ب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وی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زد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فرا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ک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وا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ت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ص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ل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ح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ش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ش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ر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جرب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ج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ری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لام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ز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واپ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وان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زد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چ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راف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خ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و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ت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ش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و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ض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گ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ا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ظاهر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یخ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ع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لام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ته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ن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ز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ح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ع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ف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اس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ح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قت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خر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ه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ال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ا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انطور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امب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ت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ی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وند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ب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و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ع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ص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بر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ط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یو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رد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ی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عا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جن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خت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گیخ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ف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ش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ز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أس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س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ش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ع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ریح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یو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گل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باحث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فقی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ید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فش،دستک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غ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طور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رب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ال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گلفرو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بول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ی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تی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باحث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ک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س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و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وس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Cs w:val="24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س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عد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پشی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پشی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ت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ف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زج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ستاخ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ش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ک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ایک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ق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تی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هی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خل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یط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ماغ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ق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ل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ص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اط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یست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ح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ت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ست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ف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ح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ه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گ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د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ف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ز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ا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ری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تق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رافی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رض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تق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عق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ف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ئ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ار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فهم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فرا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او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ا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یع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ول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توان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ل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سین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ر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ین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رد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نه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تق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ز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ر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شپ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عاد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رافی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سی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وش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ین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آن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ساف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ض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توا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سر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ارمه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گر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وضو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پرس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فتر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ط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وش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ند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م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ب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ظ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ش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ز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Cs w:val="24"/>
        </w:rPr>
      </w:pP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عما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سرزد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بعداً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نفهمید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چطو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سرزد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ب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فهم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ع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غ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ذ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خ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ن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تف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غ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ق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د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جا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دچارسرگ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م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ضط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ش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گو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و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پ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و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ق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و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ظاهر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ر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شم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عر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امطبو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یشت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ه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ز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س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ش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540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حم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تو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ک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راف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ب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ز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زد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جا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گ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خبرن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خ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ئ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زد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و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تفریح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ذ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ناه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ب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ب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رگسا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ک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ذ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ش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وا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د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یو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ترات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خت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م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و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حال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ل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کار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اش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را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د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لب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بت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ظی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ه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ظی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تق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ام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ل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یشاوند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د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ام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طور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ول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ند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ش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ش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حرم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ز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م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و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عب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م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ی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لیل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نگ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وض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اج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ش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فرا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یط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ه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قاد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ی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ن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و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وق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راف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ل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مال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تب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زا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انتخا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أ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ل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اهیا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ظار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تق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ب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نق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ک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ر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ک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ل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ترس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فر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ز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نج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ذ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ر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رژ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شم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کود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ر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ب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ری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و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ف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ام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برن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خ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زا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ن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حالت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ه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ایت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ک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بر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از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و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یپنوتی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و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ف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س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کار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چند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ش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تر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ت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لرأ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کج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ظرکنن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روس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م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ح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ک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فت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ط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س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سو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رافی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بازی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تن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زد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چ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راف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ی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لاءع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در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ز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غب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و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وس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یر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ا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گ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ح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نداز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پا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تج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جرب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ج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غری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ش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م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ح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پد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ا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ط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نگ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رف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غیرمنط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مرکز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ضع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ل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ضل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خ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کارشک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آش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صو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ام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س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مر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حو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س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ز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صو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ض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و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ام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ب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عم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ز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خیا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نگ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ش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و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ال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ام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را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ئو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م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شم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س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جه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ف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ج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ری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ا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جی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ف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ت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ضط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ت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ط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گرو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جتم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ز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ی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ار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ر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ک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یا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Cs w:val="24"/>
        </w:rPr>
      </w:pP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لما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زش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وحشتناک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خیل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خطو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ازدس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خلاص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ف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ت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وح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ری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ه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م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ض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خجا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ت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مه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شی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د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مل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سا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س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ه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نب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عا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ز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قع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ر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ع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ودم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هان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ع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فق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ه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تهج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ج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م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ستا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ک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پ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چ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جتم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ز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نشاط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ل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الباً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ت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وق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د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ال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کارخل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ر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رس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جتم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و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لا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و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ظا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اتوب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ط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شو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ب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ا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رژ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تی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ظهار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م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ج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حرا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ق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نجام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جل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حاض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صرف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فاقا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پذیر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صی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تل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ن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د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سا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ذی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ر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ج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ز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ت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ب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ناه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خور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فک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ذ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ب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ج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نف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ب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ل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ذ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و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وت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ج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ری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اعض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اعض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ج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هی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س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بو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د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ئ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فاو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ول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مقا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فرا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فا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ومب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م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مئ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خ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ئی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ک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ضط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ع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س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ب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ک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ش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ح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د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ج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ل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س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Cs w:val="24"/>
        </w:rPr>
      </w:pP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علاقمن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نقط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خودرا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نقط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خالف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قیمت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ثاب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ابا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غ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ش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ی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م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مگ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مق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هل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د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نداز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د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ه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ح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ا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غیان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صف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ش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ب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ر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و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Cs w:val="24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ود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ترب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خ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قرر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پدر</w:t>
      </w:r>
      <w:r>
        <w:rPr>
          <w:rFonts w:cs="Times New Roman"/>
          <w:b/>
          <w:b/>
          <w:bCs w:val="false"/>
          <w:szCs w:val="24"/>
          <w:rtl w:val="true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پدربزرگ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د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پس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و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ش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ه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ر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وش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نوش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ب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ع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اکل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ب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ز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ص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پ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ومبی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ز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شم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أس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رگ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نف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ذ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ئم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د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ش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ج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ل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سم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ی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ر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ط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ز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قصی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نگ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ج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دیگ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تار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ح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ر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ح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جب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ی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ج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بد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ا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ذی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کو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د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نگام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ط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ع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د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قر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را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تق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ا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لز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حتی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فرا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م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ه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کا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چ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ح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ریح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ت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م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خ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ص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ا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ذ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تک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وف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ح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أی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کذ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تق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آ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پن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ب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ت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ب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قعی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شکس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افش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ش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جا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ث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نی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تدر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سند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ز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ر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ذ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دخ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ضو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ظا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مگ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م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ای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ف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لا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نکب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ج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کر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گ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یو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ف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م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با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ی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پو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ثرخج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ح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ف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ذ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خ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ئم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فریق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اط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ل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ر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مدف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م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ر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</w:rPr>
        <w:t xml:space="preserve">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ش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تهج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ر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م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ولا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عم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وا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م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ض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اش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ش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ع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م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کر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صو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ث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ال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ام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و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20" w:right="0" w:hanging="69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کثر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درکود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ا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نزد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تحس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مادر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خواه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عمه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خال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</w:rPr>
        <w:t>و</w:t>
      </w:r>
      <w:r>
        <w:rPr>
          <w:rFonts w:cs="B Mitra" w:ascii="IRANYekan;DimaNasim" w:hAnsi="IRANYekan;DimaNasim"/>
          <w:b/>
          <w:bCs w:val="false"/>
          <w:szCs w:val="24"/>
          <w:rtl w:val="true"/>
        </w:rPr>
        <w:t>...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م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شق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هو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206" w:right="0" w:hanging="18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اشق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یلم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.M.P.I</w:t>
      </w:r>
    </w:p>
    <w:tbl>
      <w:tblPr>
        <w:bidiVisual w:val="true"/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16"/>
                <w:szCs w:val="16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90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340" w:right="340" w:gutter="0" w:header="708" w:top="764" w:footer="708" w:bottom="7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2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9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Minesota Multiphasic Personalit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tarke,R.HathaWa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JchaRnIeY MCKINIe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GraHaM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LiII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LubIN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PIOTROWSKI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KeIIer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MarnaT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Welsh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DahLSTrOm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2:00Z</dcterms:created>
  <dc:creator/>
  <dc:description/>
  <cp:keywords/>
  <dc:language>en-US</dc:language>
  <cp:lastModifiedBy>hamidreza</cp:lastModifiedBy>
  <cp:lastPrinted>2020-09-15T21:35:00Z</cp:lastPrinted>
  <dcterms:modified xsi:type="dcterms:W3CDTF">2024-04-17T13:22:00Z</dcterms:modified>
  <cp:revision>10</cp:revision>
  <dc:subject/>
  <dc:title>بسمه تعالی</dc:title>
</cp:coreProperties>
</file>