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32"/>
          <w:sz w:val="32"/>
          <w:szCs w:val="32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32"/>
          <w:sz w:val="32"/>
          <w:szCs w:val="32"/>
          <w:rtl w:val="true"/>
        </w:rPr>
        <w:t>گر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32"/>
          <w:sz w:val="32"/>
          <w:szCs w:val="32"/>
          <w:rtl w:val="true"/>
        </w:rPr>
        <w:t>ویلسو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eastAsia="Times New Roman" w:cs="B Mitra" w:ascii="IRANYekan;DimaNasim" w:hAnsi="IRANYekan;DimaNasim"/>
          <w:b/>
          <w:bCs/>
          <w:color w:val="000000"/>
          <w:kern w:val="2"/>
          <w:sz w:val="32"/>
          <w:szCs w:val="32"/>
        </w:rPr>
        <w:t>GWPQ</w:t>
      </w:r>
      <w:r>
        <w:rPr>
          <w:rFonts w:eastAsia="Times New Roman" w:cs="B Mitra" w:ascii="IRANYekan;DimaNasim" w:hAnsi="IRANYekan;DimaNasim"/>
          <w:b/>
          <w:bCs/>
          <w:color w:val="000000"/>
          <w:kern w:val="2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Yekan;DimaNasim" w:hAnsi="IRANYekan;DimaNasim" w:eastAsia="Times New Roman" w:cs="B Mitra"/>
          <w:b/>
          <w:b/>
          <w:bCs/>
          <w:color w:val="000000"/>
          <w:kern w:val="2"/>
          <w:sz w:val="32"/>
          <w:sz w:val="32"/>
          <w:szCs w:val="32"/>
          <w:rtl w:val="true"/>
        </w:rPr>
        <w:t>هدف</w:t>
      </w: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سیستم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مغز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رفتار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آ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color w:val="000000"/>
          <w:kern w:val="2"/>
          <w:sz w:val="32"/>
          <w:szCs w:val="32"/>
        </w:rPr>
      </w:pP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لطفا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هریک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پاسخ</w:t>
      </w: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بله</w:t>
      </w: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خیر</w:t>
      </w: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بدهید</w:t>
      </w: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اگر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دلیل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دادن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غیر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ممکن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دیدید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دانم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کنید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سریع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دهید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زیاد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نگران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معنا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دقیق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نباشید</w:t>
      </w: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هیچ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صحیح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غلطی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ندارد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هیچ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سوالها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پیچیده</w:t>
      </w:r>
      <w:r>
        <w:rPr>
          <w:rFonts w:ascii="IRANYekan;DimaNasim" w:hAnsi="IRANYekan;DimaNasim" w:eastAsia="IRANYekan;DimaNasim" w:cs="IRANYekan;DimaNasim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color w:val="000000"/>
          <w:kern w:val="2"/>
          <w:sz w:val="32"/>
          <w:sz w:val="32"/>
          <w:szCs w:val="32"/>
          <w:rtl w:val="true"/>
        </w:rPr>
        <w:t>نیست</w:t>
      </w: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color w:val="000000"/>
          <w:kern w:val="2"/>
          <w:sz w:val="32"/>
          <w:szCs w:val="32"/>
        </w:rPr>
      </w:pPr>
      <w:r>
        <w:rPr>
          <w:rFonts w:eastAsia="Times New Roman" w:cs="B Mitra" w:ascii="IRANYekan;DimaNasim" w:hAnsi="IRANYekan;DimaNasim"/>
          <w:color w:val="000000"/>
          <w:kern w:val="2"/>
          <w:sz w:val="32"/>
          <w:szCs w:val="32"/>
          <w:rtl w:val="true"/>
        </w:rPr>
      </w:r>
    </w:p>
    <w:tbl>
      <w:tblPr>
        <w:bidiVisual w:val="true"/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54"/>
        <w:gridCol w:w="610"/>
        <w:gridCol w:w="610"/>
        <w:gridCol w:w="610"/>
      </w:tblGrid>
      <w:tr>
        <w:trPr>
          <w:trHeight w:val="9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32"/>
                <w:sz w:val="32"/>
                <w:szCs w:val="32"/>
                <w:rtl w:val="true"/>
              </w:rPr>
              <w:t>عبارا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ه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حس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ا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ری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گل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ر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خورد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مطل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یاف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چی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د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ح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یو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طرنا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ما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اد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ن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ای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زما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زش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ی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دی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ف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س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ار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ید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اش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یداد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خلا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غذ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ستو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فار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ش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ستور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غذ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س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باش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ش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سایلتا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ای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میر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از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ر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ن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رار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خوشای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دانپزش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ام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ذا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عت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س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ل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د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لا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خ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بور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تظر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ژ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غذ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غذ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لخواه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ا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ر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پار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ر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ر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ب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ور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دانپزش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وی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خ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س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اف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نگ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ع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س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ل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فو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ره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اختم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گه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ر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ح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عج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گوی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ستع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عت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یگار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ت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جه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و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س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ک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ش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ذهن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س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ب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م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سد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م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س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ن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سی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و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ن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س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ا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ض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م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کلی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ر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فتتا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رض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حس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د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ظاه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لا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یاب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ارق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ا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ی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ود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یدا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ن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ید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را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و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ر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م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اه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ار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سی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از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گی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گ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ز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یک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اق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ه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شی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رزش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طال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</w:rPr>
              <w:t>‎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{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</w:rPr>
              <w:t>‎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یر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پ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گذار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شی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رزش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دا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نی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ف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ا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تح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ه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ه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یوان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ن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گیر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زن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دا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گه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شی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زدی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آ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ر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یع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ن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نی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ف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اش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لید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شینتان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جب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خنر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ستپا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فهم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وی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ا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شتیا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ستیا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وش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ن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ج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ن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یرآ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طرنا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ه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ح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ه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تومب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ا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ا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رام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ن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شی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م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همتر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ور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فریح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س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وغ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د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جات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ا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وغ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صاح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لویزیو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خ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زاف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نگ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ن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عص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د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زش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</w:rPr>
              <w:t>‎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{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</w:rPr>
              <w:t>‎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ر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ش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وشگ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د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ش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م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ور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ج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قیق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تحان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خ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سی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ی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ح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ا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د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خ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ا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ی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ود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گ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ط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دانپزش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م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دس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ر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قی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م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6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ضغ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م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را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ب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ن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رد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طو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عوا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ما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زری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یاف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ی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سهی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عتب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ا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د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ری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نو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د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شد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شتب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تق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یر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یز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کلی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خور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ادف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سان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حس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ص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ن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م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فهم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ص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س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ایند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جا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صم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7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ل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ر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ئی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را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لش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ظهار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تق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اوم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</w:rPr>
              <w:t>‎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را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</w:rPr>
              <w:t>‎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رزش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قاب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ه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سوس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ص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نس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وادث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فت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ادف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ر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دار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خور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دی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لدتان</w:t>
            </w:r>
            <w:r>
              <w:rPr>
                <w:rFonts w:ascii="Cambria" w:hAnsi="Cambria" w:eastAsia="Times New Roman" w:cs="Cambri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چن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رت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غذ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دوهای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تق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ف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دیم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طر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خوشاین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ال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8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زد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وال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ف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م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ادف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ک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گ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ما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دی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لد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س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ردب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طرا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یا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دی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شاین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ادآو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طر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ز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ام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ص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دزد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لی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ف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ود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د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خ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ئا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ص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ور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را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ح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3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دی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ی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9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لی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ن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ن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و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خ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ح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ن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ز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ر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د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ر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ن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رام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نشی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ت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یل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دانه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ظ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ژ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لی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مبولان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نو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ما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قاض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ر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ر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ف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وش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عو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یع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ان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سی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تاق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ان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ذیرف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ندانه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ستپا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شف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قاض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قوق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ش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اد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و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جکا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یست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اش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گ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ن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خاط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م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ذاب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اش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ارکوم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ا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انداز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غی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ش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گو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ث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قا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ادگ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فتگو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ئا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ر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م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گو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صب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رتک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اگه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ظاه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ح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تما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ن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ر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ردید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</w:rPr>
        <w:t>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تفسیر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120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ل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ارد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کند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ی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کند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+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«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لی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» </w:t>
      </w:r>
      <w:r>
        <w:rPr>
          <w:rFonts w:eastAsia="Times New Roman" w:cs="B Mitra" w:ascii="IRANYekan;DimaNasim" w:hAnsi="IRANYekan;DimaNasim"/>
          <w:sz w:val="32"/>
          <w:szCs w:val="32"/>
        </w:rPr>
        <w:t>2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ر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«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انم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» </w:t>
      </w:r>
      <w:r>
        <w:rPr>
          <w:rFonts w:eastAsia="Times New Roman" w:cs="B Mitra" w:ascii="IRANYekan;DimaNasim" w:hAnsi="IRANYekan;DimaNasim"/>
          <w:sz w:val="32"/>
          <w:szCs w:val="32"/>
        </w:rPr>
        <w:t>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«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خیر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»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ص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ره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«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لی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»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ص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ر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«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انم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» </w:t>
      </w:r>
      <w:r>
        <w:rPr>
          <w:rFonts w:eastAsia="Times New Roman" w:cs="B Mitra" w:ascii="IRANYekan;DimaNasim" w:hAnsi="IRANYekan;DimaNasim"/>
          <w:sz w:val="32"/>
          <w:szCs w:val="32"/>
        </w:rPr>
        <w:t>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ر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«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خیر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» </w:t>
      </w:r>
      <w:r>
        <w:rPr>
          <w:rFonts w:eastAsia="Times New Roman" w:cs="B Mitra" w:ascii="IRANYekan;DimaNasim" w:hAnsi="IRANYekan;DimaNasim"/>
          <w:sz w:val="32"/>
          <w:szCs w:val="32"/>
        </w:rPr>
        <w:t>2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تعل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B Mitra"/>
          <w:rtl w:val="true"/>
        </w:rPr>
        <w:t xml:space="preserve">جدول </w:t>
      </w:r>
      <w:r>
        <w:rPr>
          <w:rFonts w:eastAsia="Times New Roman" w:cs="B Mitra"/>
        </w:rPr>
        <w:t>1</w:t>
      </w:r>
      <w:r>
        <w:rPr>
          <w:rFonts w:eastAsia="Times New Roman" w:cs="B Mitra"/>
          <w:rtl w:val="true"/>
        </w:rPr>
        <w:t xml:space="preserve">- </w:t>
      </w:r>
      <w:r>
        <w:rPr>
          <w:rFonts w:eastAsia="Times New Roman" w:cs="B Mitra"/>
          <w:rtl w:val="true"/>
        </w:rPr>
        <w:t xml:space="preserve">مولفه ها و سوال های پرسشنامه شخصیتی گری </w:t>
      </w:r>
      <w:r>
        <w:rPr>
          <w:rtl w:val="true"/>
        </w:rPr>
        <w:t xml:space="preserve">- </w:t>
      </w:r>
      <w:r>
        <w:rPr>
          <w:rtl w:val="true"/>
        </w:rPr>
        <w:t>ویلسون</w:t>
      </w:r>
    </w:p>
    <w:tbl>
      <w:tblPr>
        <w:bidiVisual w:val="true"/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368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لف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لام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و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-13-25-37-49-61-73-85-97-10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-19-31-43-55-67-79-91-103-1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-20-33-44-56-68-80-92-104-116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-14-26-38-50-62-74-86-98-11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فع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-15-27-39-51-63-75-87-99-111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9-21-33-45-57-69-81-93-105-117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مو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0-22-34-46-58-70-82-94-106-118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-16-28-40-52-64-76-88-100-112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ن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-17-29-41-53-65-77-89-101-11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1-23-35-47-59-71-83-95-107-119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ری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2-24-36-48-60-72-84-96-108-12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6-18-30-42-54-66-78-90-102-114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توص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س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ت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خر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ش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لائ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ائید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ثا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"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وری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"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3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25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37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49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6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73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85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97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09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7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9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3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43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55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67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79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9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03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15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م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ایید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لب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با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3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25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37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49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6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73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85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97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09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(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+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ست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ح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ود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</w:rPr>
      </w:r>
    </w:p>
    <w:tbl>
      <w:tblPr>
        <w:bidiVisual w:val="true"/>
        <w:tblW w:w="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577"/>
        <w:gridCol w:w="577"/>
      </w:tblGrid>
      <w:tr>
        <w:trPr>
          <w:trHeight w:val="9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زین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32"/>
                <w:sz w:val="32"/>
                <w:szCs w:val="32"/>
                <w:rtl w:val="true"/>
              </w:rPr>
              <w:t>امتیا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ولف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ح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7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9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3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43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55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67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79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91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03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-</w:t>
      </w:r>
      <w:r>
        <w:rPr>
          <w:rFonts w:eastAsia="Times New Roman" w:cs="B Mitra" w:ascii="IRANYekan;DimaNasim" w:hAnsi="IRANYekan;DimaNasim"/>
          <w:sz w:val="32"/>
          <w:szCs w:val="32"/>
        </w:rPr>
        <w:t>115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ط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ود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</w:rPr>
      </w:r>
    </w:p>
    <w:tbl>
      <w:tblPr>
        <w:bidiVisual w:val="true"/>
        <w:tblW w:w="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577"/>
        <w:gridCol w:w="577"/>
      </w:tblGrid>
      <w:tr>
        <w:trPr>
          <w:trHeight w:val="9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زین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color w:val="000000"/>
                <w:sz w:val="32"/>
                <w:sz w:val="32"/>
                <w:szCs w:val="32"/>
                <w:rtl w:val="true"/>
              </w:rPr>
              <w:t>امتیا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نابرای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وش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"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وری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"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م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گیریم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سا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عد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کنید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</w:rPr>
        <w:t>(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</w:rPr>
        <w:t xml:space="preserve">)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روای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زم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پرسشنام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(</w:t>
      </w:r>
      <w:r>
        <w:rPr>
          <w:rFonts w:eastAsia="Times New Roman" w:cs="B Mitra" w:ascii="IRANYekan;DimaNasim" w:hAnsi="IRANYekan;DimaNasim"/>
          <w:sz w:val="32"/>
          <w:szCs w:val="32"/>
        </w:rPr>
        <w:t>1989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و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جتن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فعا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جتن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نفع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خاموش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ج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گر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وردند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ر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71/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61/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58/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61/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65/0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65/0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ز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68/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35/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59/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63/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71/0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71/0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ثب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ست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یلس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(</w:t>
      </w:r>
      <w:r>
        <w:rPr>
          <w:rFonts w:eastAsia="Times New Roman" w:cs="B Mitra" w:ascii="IRANYekan;DimaNasim" w:hAnsi="IRANYekan;DimaNasim"/>
          <w:sz w:val="32"/>
          <w:szCs w:val="32"/>
        </w:rPr>
        <w:t>GWPQ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یسنک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مگ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داد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فت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شتیا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</w:rPr>
        <w:t>1388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</w:rPr>
        <w:t>*******************************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Yekan;DimaNasim" w:hAnsi="IRANYekan;DimaNasim" w:eastAsia="Times New Roman" w:cs="B Mitra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imes New Roman" w:cs="B Mitra" w:ascii="IRANYekan;DimaNasim" w:hAnsi="IRANYekan;DimaNasim"/>
          <w:b/>
          <w:bCs/>
          <w:sz w:val="32"/>
          <w:szCs w:val="32"/>
          <w:rtl w:val="true"/>
        </w:rPr>
        <w:t>: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فت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شتی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ع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–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رزش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شخص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ر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Times New Roman" w:cs="B Mitra"/>
          <w:sz w:val="32"/>
          <w:sz w:val="32"/>
          <w:szCs w:val="32"/>
          <w:rtl w:val="true"/>
        </w:rPr>
        <w:t>بعث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eastAsia="Times New Roman" w:cs="B Mitra" w:ascii="IRANYekan;DimaNasim" w:hAnsi="IRANYekan;DimaNasim"/>
          <w:sz w:val="32"/>
          <w:szCs w:val="32"/>
        </w:rPr>
        <w:t>1388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Yekan;DimaNasim" w:hAnsi="IRANYekan;DimaNasim" w:eastAsia="Times New Roman" w:cs="B Mitra"/>
          <w:sz w:val="32"/>
          <w:szCs w:val="32"/>
        </w:rPr>
      </w:pPr>
      <w:r>
        <w:rPr>
          <w:rFonts w:eastAsia="Times New Roman" w:cs="B Mitra" w:ascii="IRANYekan;DimaNasim" w:hAnsi="IRANYekan;DimaNasim"/>
          <w:sz w:val="32"/>
          <w:szCs w:val="32"/>
          <w:rtl w:val="true"/>
        </w:rPr>
        <w:t>****************************************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8:00Z</dcterms:created>
  <dc:creator/>
  <dc:description/>
  <cp:keywords/>
  <dc:language>en-US</dc:language>
  <cp:lastModifiedBy>hamidreza</cp:lastModifiedBy>
  <cp:lastPrinted>2023-06-19T19:20:00Z</cp:lastPrinted>
  <dcterms:modified xsi:type="dcterms:W3CDTF">2024-04-17T13:40:00Z</dcterms:modified>
  <cp:revision>10</cp:revision>
  <dc:subject/>
  <dc:title/>
</cp:coreProperties>
</file>