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تابزدگی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»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ریک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ید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زنم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یا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کل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ک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غ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ی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ان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بو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40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ی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لۀ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د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ور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تاب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ّ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فری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ک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گ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خص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برانگی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د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با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ر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لخو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ق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دبارت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رای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378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جمه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هر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ژها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زل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ind w:left="360" w:right="0" w:hanging="0"/>
        <w:jc w:val="left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/>
          <w:bCs w:val="false"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rtl w:val="true"/>
        </w:rPr>
        <w:t xml:space="preserve">لطفاً دورِ عددی که احساس می کنید بیشتر بیانگر رفتار شما است ، خط بکشید </w:t>
      </w:r>
      <w:r>
        <w:rPr>
          <w:rtl w:val="true"/>
        </w:rPr>
        <w:t>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جه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ل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ست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لب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ک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گوین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ک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مل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سا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نون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ج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ج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هنگ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دب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مان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دب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ست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سان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8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أکی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وی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کوب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نجی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ویم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شاغ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ق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ر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...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ج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ض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0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روازم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 w:val="false"/>
          <w:sz w:val="16"/>
          <w:szCs w:val="16"/>
          <w:lang w:bidi="fa-IR"/>
        </w:rPr>
      </w:pPr>
      <w:r>
        <w:rPr>
          <w:rFonts w:cs="B Mitra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12" w:before="120" w:after="0"/>
        <w:ind w:left="357" w:right="0" w:hanging="0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3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7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5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9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8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6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4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3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ی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او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4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ظاهر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س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رو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ضر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ید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روزن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7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ّ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ور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Arial" w:ascii="Arial" w:hAnsi="Arial"/>
          <w:b/>
          <w:bCs w:val="false"/>
          <w:sz w:val="32"/>
          <w:szCs w:val="32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رآدرنا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درنا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رتیز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س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و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ستر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ذ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981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و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ف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قاب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ط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اموز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ح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ی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آوری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: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رأ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Friedman and Rosen man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 w:val="28"/>
        <w:szCs w:val="28"/>
        <w:lang w:bidi="fa-IR"/>
      </w:rPr>
    </w:pP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شخصیت</w:t>
    </w:r>
    <w:r>
      <w:rPr>
        <w:rFonts w:cs="Times New Roman"/>
        <w:b/>
        <w:b/>
        <w:bCs w:val="false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سنخ</w:t>
    </w:r>
    <w:r>
      <w:rPr>
        <w:rFonts w:cs="Times New Roman"/>
        <w:b/>
        <w:b/>
        <w:bCs w:val="false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ال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/>
  <dc:description/>
  <cp:keywords/>
  <dc:language>en-US</dc:language>
  <cp:lastModifiedBy>hamidreza</cp:lastModifiedBy>
  <dcterms:modified xsi:type="dcterms:W3CDTF">2024-04-21T10:04:00Z</dcterms:modified>
  <cp:revision>5</cp:revision>
  <dc:subject/>
  <dc:title>شخصیت سنخ الف</dc:title>
</cp:coreProperties>
</file>