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effect w:val="blinkBackground"/>
          <w:rtl w:val="true"/>
          <w:lang w:bidi="fa-IR"/>
        </w:rPr>
        <w:t>ویگوتسكی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صم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یگوتسك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سیمونوو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گوتسك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89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رش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ل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ك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شانیاو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1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پارت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ك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س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یاو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ر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تحص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عم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ن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سف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گوت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ا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ك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كاد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ویسكا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یادك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گوت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كو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اركو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ست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ك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3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گدش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فهوم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گوت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ك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كیزوفرن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نف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كازانی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غ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ز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ك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اب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عك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ك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ك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ط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كوچ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cev, mun, bik, lag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lag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bik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چ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mur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چ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ك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vev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ب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و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لی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د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ژا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ك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ك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ر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ج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گوت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ارو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و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رب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را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ascii="IRANYekan;DimaNasim" w:hAnsi="IRANYekan;DimaNasim" w:eastAsia="IRANYekan;DimaNasim" w:cs="B Mitra"/>
          <w:sz w:val="28"/>
          <w:szCs w:val="28"/>
          <w:lang w:bidi="fa-IR"/>
        </w:rPr>
      </w:pPr>
      <w:r>
        <w:rPr>
          <w:rFonts w:eastAsia="IRANYekan;DimaNasim" w:cs="B Mitra" w:ascii="IRANYekan;DimaNasim" w:hAnsi="IRANYekan;DimaNasim"/>
          <w:sz w:val="28"/>
          <w:szCs w:val="28"/>
          <w:rtl w:val="true"/>
          <w:lang w:bidi="fa-IR"/>
        </w:rPr>
        <w:t xml:space="preserve">       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1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یس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288" w:before="120" w:after="0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ك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تاب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 w:before="12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لغزش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جاو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مكان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صر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before="0" w:after="120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ك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288" w:before="12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وه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br/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وه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دیش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 w:before="120" w:after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خوان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كمیلی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اكنده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before="0" w:after="12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فهوم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 w:before="120" w:after="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قو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 w:before="120" w:after="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تز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باهتها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تز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ف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312" w:before="120" w:after="120"/>
              <w:jc w:val="left"/>
              <w:rPr>
                <w:rFonts w:cs="B Mitra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16" w:leader="none"/>
              </w:tabs>
              <w:spacing w:lineRule="auto" w:line="288" w:before="12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كل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ترك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ف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تز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تعم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صوصیتها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گوتس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سنج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دستورالعم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یگوتسكی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 w:before="12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288" w:before="120" w:after="0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گوئ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 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ر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گو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ك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 )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ثا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ل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ظ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ك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هر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دار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ك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ج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لث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ق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ا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هر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ا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ش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طا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ی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ب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ئ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فاع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ئ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CCCCCC" w:val="clear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ضافی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 w:before="120" w:after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سو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د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مع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عمل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ك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ل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ن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س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اب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 w:before="120" w:after="0"/>
        <w:jc w:val="left"/>
        <w:rPr>
          <w:rFonts w:cs="B Mitra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خو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ذكرد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این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م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مه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نه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ح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ا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ار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 w:before="120" w:after="0"/>
        <w:jc w:val="left"/>
        <w:rPr>
          <w:rFonts w:cs="B Mitra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ب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غی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ش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ئ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.  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 w:before="120" w:after="0"/>
        <w:jc w:val="left"/>
        <w:rPr>
          <w:rFonts w:cs="B Mitra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ب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آخ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ط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ك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ق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ك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تائ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غش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وش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لا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ق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كر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ی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 w:before="120" w:after="0"/>
        <w:jc w:val="left"/>
        <w:rPr/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صل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ن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ك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ر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ی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گو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طور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 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طو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ن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حالی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دار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ح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ت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26" w:leader="none"/>
          <w:tab w:val="left" w:pos="1916" w:leader="none"/>
        </w:tabs>
        <w:spacing w:lineRule="auto" w:line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7:00Z</dcterms:created>
  <dc:creator/>
  <dc:description/>
  <cp:keywords/>
  <dc:language>en-US</dc:language>
  <cp:lastModifiedBy>hamidreza</cp:lastModifiedBy>
  <cp:lastPrinted>2022-05-13T20:40:00Z</cp:lastPrinted>
  <dcterms:modified xsi:type="dcterms:W3CDTF">2024-04-21T12:22:00Z</dcterms:modified>
  <cp:revision>4</cp:revision>
  <dc:subject/>
  <dc:title>آزمون</dc:title>
</cp:coreProperties>
</file>