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b/>
          <w:b/>
          <w:bCs/>
          <w:color w:val="000000"/>
          <w:sz w:val="72"/>
          <w:sz w:val="72"/>
          <w:szCs w:val="72"/>
          <w:effect w:val="blinkBackground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72"/>
          <w:sz w:val="72"/>
          <w:szCs w:val="72"/>
          <w:effect w:val="blinkBackground"/>
          <w:rtl w:val="true"/>
          <w:lang w:bidi="fa-IR"/>
        </w:rPr>
        <w:t>شکیبای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effect w:val="blinkBackground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effect w:val="blinkBackground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lang w:bidi="fa-IR"/>
        </w:rPr>
        <w:t>Understanding Yourself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شارات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lang w:bidi="fa-IR"/>
        </w:rPr>
        <w:t>SIGNET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ج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color w:val="000000"/>
          <w:sz w:val="40"/>
          <w:szCs w:val="40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ضیاءالدین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رضاخانی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شکیبایی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ردب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ب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عط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وخو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پ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ق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ب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رف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ری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ی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ا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ب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ب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دح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ا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ا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ن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ز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ه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ل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ک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با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ز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ب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ک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ب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د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أ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آی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ید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د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752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خشی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لب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ک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ل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نس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نس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مانن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نس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هستن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رک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ا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د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75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داش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ظا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اب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ح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ثی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ض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بانی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وی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ز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</w:p>
    <w:p>
      <w:pPr>
        <w:pStyle w:val="Normal"/>
        <w:ind w:left="360" w:right="0" w:firstLine="392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ن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ز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ف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ا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7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ضوع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قا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می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آی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گرند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در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قا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ید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ind w:left="752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7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چار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روب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ز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ک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س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سوز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ران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7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ض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ح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ind w:left="360" w:right="0" w:firstLine="392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ر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ب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7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خ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س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" w:right="0" w:hanging="32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،آی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ج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نس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2" w:right="0" w:hanging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ر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م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م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" w:right="0" w:hanging="2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ک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72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هاحا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الم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2" w:right="0" w:hanging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ت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ست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اه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ناهکارند؟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2" w:right="0" w:hanging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اعتقاد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752" w:right="0" w:firstLine="3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ind w:left="752" w:right="0" w:firstLine="3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ن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752" w:right="0" w:firstLine="3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د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752" w:right="0" w:firstLine="3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خو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.</w:t>
      </w:r>
    </w:p>
    <w:p>
      <w:pPr>
        <w:pStyle w:val="Normal"/>
        <w:ind w:left="752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هض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ر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752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" w:right="0" w:hanging="2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ژ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هیدکرد؟</w:t>
      </w:r>
    </w:p>
    <w:p>
      <w:pPr>
        <w:pStyle w:val="Normal"/>
        <w:ind w:left="752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52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752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" w:right="0" w:hanging="2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د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گوید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جن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شو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" w:right="0" w:hanging="2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وا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اج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زخو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2" w:right="0" w:hanging="18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" w:right="0" w:hanging="2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ق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ست؟</w:t>
      </w:r>
    </w:p>
    <w:p>
      <w:pPr>
        <w:pStyle w:val="Normal"/>
        <w:ind w:left="360" w:right="0" w:firstLine="392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" w:right="0" w:hanging="2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ک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کیز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اعدۀ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وادۀ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شم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سط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ف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ض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752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د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شکل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د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حمل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ind w:left="752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" w:right="0" w:hanging="2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ا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د؟</w:t>
      </w:r>
    </w:p>
    <w:p>
      <w:pPr>
        <w:pStyle w:val="Normal"/>
        <w:ind w:left="360" w:right="0" w:firstLine="392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392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39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39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" w:right="0" w:hanging="2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ind w:left="752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75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ؤ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ذ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75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بید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IRANYekan;DimaNasim" w:hAnsi="IRANYekan;DimaNasim" w:cs="B Mitra"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sz w:val="20"/>
          <w:szCs w:val="20"/>
          <w:u w:val="single"/>
          <w:rtl w:val="true"/>
          <w:lang w:bidi="fa-IR"/>
        </w:rPr>
      </w:r>
    </w:p>
    <w:tbl>
      <w:tblPr>
        <w:bidiVisual w:val="true"/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69"/>
        <w:gridCol w:w="900"/>
        <w:gridCol w:w="900"/>
        <w:gridCol w:w="1080"/>
        <w:gridCol w:w="915"/>
        <w:gridCol w:w="900"/>
        <w:gridCol w:w="900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ئوال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ئوا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</w:t>
            </w:r>
          </w:p>
        </w:tc>
      </w:tr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FF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6"/>
                <w:szCs w:val="26"/>
                <w:lang w:bidi="fa-IR"/>
              </w:rPr>
              <w:t>0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color w:val="0000FF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color w:val="0000FF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2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30</w:t>
            </w: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ردبا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شکیبای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شواریها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نجانند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عداد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حبوب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طبیع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مدلان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وء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زی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رس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تهام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تقاب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دارند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60-31</w:t>
            </w: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صبو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ناسن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نجا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سای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سع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صبو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رج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صبو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اد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نک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بارۀ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گیر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وره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عتقادا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تعصبان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خواهی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وبار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رسشه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بینی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دام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لای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ورد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رسشه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علایق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سای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ئوا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رد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عقای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ورها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حکم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عتقاد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اشتند؟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89</w:t>
            </w: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61</w:t>
            </w: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صبو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6"/>
                <w:szCs w:val="26"/>
                <w:u w:val="single"/>
                <w:lang w:bidi="fa-IR"/>
              </w:rPr>
              <w:t>80</w:t>
            </w:r>
            <w:r>
              <w:rPr>
                <w:rFonts w:cs="B Mitra" w:ascii="IRANYekan;DimaNasim" w:hAnsi="IRANYekan;DimaNasim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اساً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اشکیبای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لبت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نجر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وست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ویاروی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ظاهراً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جزی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اچی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ا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یجا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سای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لف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قو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ا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باد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الای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عتقا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ه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ایب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سیعت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رتباط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حقیق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رقرا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ردبا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های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شحا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90</w:t>
            </w: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  <w:t xml:space="preserve">     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اشکیب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ذش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رباب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آبان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ارد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ریع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حال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هاج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وستا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شند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و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خاوتش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اهند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تیاز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ورد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پرسی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چ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طاها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پذیرد؛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طاهای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نبی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ند؟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دماسنج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شکیبای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57935</wp:posOffset>
                </wp:positionV>
                <wp:extent cx="294005" cy="780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780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</w:tblGrid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614.8pt;mso-wrap-distance-left:0pt;mso-wrap-distance-right:9pt;mso-wrap-distance-top:0pt;mso-wrap-distance-bottom:0pt;margin-top:99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</w:tblGrid>
                      <w:tr>
                        <w:trPr>
                          <w:trHeight w:val="18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اس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چه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اسن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0</wp:posOffset>
                </wp:positionH>
                <wp:positionV relativeFrom="paragraph">
                  <wp:posOffset>20764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 اندازه نا شکیب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3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 اندازه نا شکی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شکیب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0</wp:posOffset>
                </wp:positionH>
                <wp:positionV relativeFrom="paragraph">
                  <wp:posOffset>207645</wp:posOffset>
                </wp:positionV>
                <wp:extent cx="10287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ــــــــــــــــ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6.35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ــــــــــــــــ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0</wp:posOffset>
                </wp:positionH>
                <wp:positionV relativeFrom="paragraph">
                  <wp:posOffset>321310</wp:posOffset>
                </wp:positionV>
                <wp:extent cx="102870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ـــــــــــــ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0pt;mso-wrap-distance-left:9.05pt;mso-wrap-distance-right:9.05pt;mso-wrap-distance-top:0pt;mso-wrap-distance-bottom:0pt;margin-top:25.3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ـــــــــــــ</w:t>
                      </w:r>
                      <w:r>
                        <w:rPr>
                          <w:lang w:bidi="fa-IR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ت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!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val="en-US" w:eastAsia="en-US"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0</wp:posOffset>
                </wp:positionH>
                <wp:positionV relativeFrom="paragraph">
                  <wp:posOffset>9207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کیب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2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شکی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val="en-US" w:eastAsia="en-US"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0</wp:posOffset>
                </wp:positionH>
                <wp:positionV relativeFrom="paragraph">
                  <wp:posOffset>320040</wp:posOffset>
                </wp:positionV>
                <wp:extent cx="10287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ـــــــــــــ</w:t>
                            </w:r>
                            <w:r>
                              <w:rPr>
                                <w:lang w:bidi="fa-IR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0pt;mso-wrap-distance-left:9.05pt;mso-wrap-distance-right:9.05pt;mso-wrap-distance-top:0pt;mso-wrap-distance-bottom:0pt;margin-top:25.2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ـــــــــــــ</w:t>
                      </w:r>
                      <w:r>
                        <w:rPr>
                          <w:lang w:bidi="fa-IR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7135</wp:posOffset>
                </wp:positionH>
                <wp:positionV relativeFrom="paragraph">
                  <wp:posOffset>90170</wp:posOffset>
                </wp:positionV>
                <wp:extent cx="125666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شکیبایی کمتر از حد  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7pt;mso-wrap-distance-left:9.05pt;mso-wrap-distance-right:9.05pt;mso-wrap-distance-top:0pt;mso-wrap-distance-bottom:0pt;margin-top:7.1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شکیبایی کمتر از حد  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val="en-US" w:eastAsia="en-US"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0</wp:posOffset>
                </wp:positionH>
                <wp:positionV relativeFrom="paragraph">
                  <wp:posOffset>318770</wp:posOffset>
                </wp:positionV>
                <wp:extent cx="1028700" cy="1943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ـــــــــــــ</w:t>
                            </w: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3pt;mso-wrap-distance-left:9.05pt;mso-wrap-distance-right:9.05pt;mso-wrap-distance-top:0pt;mso-wrap-distance-bottom:0pt;margin-top:25.1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ـــــــــــــ</w:t>
                      </w:r>
                      <w:r>
                        <w:rPr>
                          <w:lang w:bidi="fa-IR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135</wp:posOffset>
                </wp:positionH>
                <wp:positionV relativeFrom="paragraph">
                  <wp:posOffset>203200</wp:posOffset>
                </wp:positionV>
                <wp:extent cx="125666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کیبایی بیشتراز 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8pt;mso-wrap-distance-left:9.05pt;mso-wrap-distance-right:9.05pt;mso-wrap-distance-top:0pt;mso-wrap-distance-bottom:0pt;margin-top:16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کیبایی بیشتراز 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1435</wp:posOffset>
                </wp:positionH>
                <wp:positionV relativeFrom="paragraph">
                  <wp:posOffset>316865</wp:posOffset>
                </wp:positionV>
                <wp:extent cx="125666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یار بردب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7pt;mso-wrap-distance-left:9.05pt;mso-wrap-distance-right:9.05pt;mso-wrap-distance-top:0pt;mso-wrap-distance-bottom:0pt;margin-top:24.95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سیار برد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val="en-US" w:eastAsia="en-US"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0</wp:posOffset>
                </wp:positionH>
                <wp:positionV relativeFrom="paragraph">
                  <wp:posOffset>201295</wp:posOffset>
                </wp:positionV>
                <wp:extent cx="10287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ــــــــــــــــــــ</w:t>
                            </w: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5.85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ــــــــــــــــــــ</w:t>
                      </w: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00660</wp:posOffset>
                </wp:positionV>
                <wp:extent cx="125666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 اندازه بردبار و شکیب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7pt;mso-wrap-distance-left:9.05pt;mso-wrap-distance-right:9.05pt;mso-wrap-distance-top:0pt;mso-wrap-distance-bottom:0pt;margin-top:15.8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 اندازه بردبار و شکی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نامۀ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شکیبای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69"/>
        <w:gridCol w:w="900"/>
        <w:gridCol w:w="900"/>
        <w:gridCol w:w="1080"/>
        <w:gridCol w:w="915"/>
        <w:gridCol w:w="900"/>
        <w:gridCol w:w="900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ئوال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ئوا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</w:tr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>پرسشنامه شکیبایی</w:t>
    </w:r>
    <w:r>
      <w:rPr>
        <w:rtl w:val="true"/>
        <w:lang w:bidi="fa-IR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 xml:space="preserve">                                                                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1:00Z</dcterms:created>
  <dc:creator/>
  <dc:description/>
  <cp:keywords/>
  <dc:language>en-US</dc:language>
  <cp:lastModifiedBy>hamidreza</cp:lastModifiedBy>
  <cp:lastPrinted>2020-08-14T15:44:00Z</cp:lastPrinted>
  <dcterms:modified xsi:type="dcterms:W3CDTF">2024-04-22T06:19:00Z</dcterms:modified>
  <cp:revision>7</cp:revision>
  <dc:subject/>
  <dc:title>بسمه تعالی</dc:title>
</cp:coreProperties>
</file>