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384" w:leader="none"/>
        </w:tabs>
        <w:spacing w:lineRule="auto" w:line="360"/>
        <w:ind w:firstLine="204"/>
        <w:jc w:val="center"/>
        <w:rPr>
          <w:rFonts w:ascii="IRANYekan;DimaNasim" w:hAnsi="IRANYekan;DimaNasim" w:cs="B Mitra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رسشنامه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فرم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وتاه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طرحواره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انگ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51"/>
        <w:gridCol w:w="651"/>
        <w:gridCol w:w="651"/>
        <w:gridCol w:w="651"/>
        <w:gridCol w:w="651"/>
        <w:gridCol w:w="5022"/>
        <w:gridCol w:w="67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مل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ت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قریب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ت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دک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ت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شت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ل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قریب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ل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مل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لط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سشنام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طرحوار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ان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غلب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س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نداشت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حمای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ند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حرف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هایش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زن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عمیق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نگر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تفاقات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اش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رای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فتد</w:t>
            </w: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.</w:t>
            </w: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طو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لی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س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نبود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عاطفه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حب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صداق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نش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هد</w:t>
            </w: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یشت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وقا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زندگی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س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ندا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فر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یگری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شخص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ویژ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متاز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شم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روم</w:t>
            </w: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غلب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وقا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س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رانداشت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واقع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گوش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هد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فهم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نیازه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واقع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رک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ند</w:t>
            </w: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وقت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انست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ار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چگون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هم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ندر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شخص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پید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ش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نصیح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راهنمای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ند</w:t>
            </w: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فرا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نزدیک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خود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خیل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وابست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چو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ترس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ترک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نند</w:t>
            </w: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ق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یگر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نیازمند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نگر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س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اد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هستم</w:t>
            </w: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نگرا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ین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فرا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نزدیکن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ترک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ره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نند</w:t>
            </w: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وقت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س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رای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ه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ور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ند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ایو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شوم</w:t>
            </w: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رخ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وقا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قدرنگر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هست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رد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ترک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نن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زخود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رانم</w:t>
            </w: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 xml:space="preserve">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1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رد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سودجوی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نند</w:t>
            </w: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1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ای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حضو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یگر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خود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حافظ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نم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چو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فک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غی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صور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آسیب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زنند</w:t>
            </w: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1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یگر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ی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زو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خیان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نند</w:t>
            </w: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نسب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نگیز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یگر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سوءظ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شدی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ارم</w:t>
            </w: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عمول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طو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ج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نگیز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نهان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رد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فک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نم</w:t>
            </w: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فک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وصل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ناجو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جتماع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هستم</w:t>
            </w: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ساس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قی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خیل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فرق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ارم</w:t>
            </w: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1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توا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س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تعلق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خاط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اشت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اشم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نس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گوش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گیر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هستم</w:t>
            </w: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1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رد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یگان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شد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م</w:t>
            </w: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1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همیش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ی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فرا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گروه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جای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ندارم</w:t>
            </w: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2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رد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زنان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وستش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ارم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وقت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نقاط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ضعف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بینند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ی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وست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ندارند</w:t>
            </w: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21</w:t>
            </w:r>
          </w:p>
        </w:tc>
      </w:tr>
    </w:tbl>
    <w:p>
      <w:pPr>
        <w:pStyle w:val="Normal"/>
        <w:jc w:val="righ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51"/>
        <w:gridCol w:w="651"/>
        <w:gridCol w:w="651"/>
        <w:gridCol w:w="651"/>
        <w:gridCol w:w="651"/>
        <w:gridCol w:w="5022"/>
        <w:gridCol w:w="67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مل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ت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قریب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ت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دک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ت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شت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ل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قریب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ل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مل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لط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نام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ر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ن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س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واقع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شناس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وس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ندار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رابط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نزدیک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رقر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ند</w:t>
            </w: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2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لیاق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عشق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توج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حتر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یگر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ندارم</w:t>
            </w: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2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هی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وس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ندارد</w:t>
            </w: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2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سیار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جن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ها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یش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زآ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ناپذیرفتن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هست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توا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خود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یگر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نش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دهم</w:t>
            </w: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2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تقریب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هی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ار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توا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خوب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یگر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هم</w:t>
            </w: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2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وقت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وفقی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نزدیک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شو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رو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فایت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نم</w:t>
            </w: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2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بیشت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رد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حوز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شغل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ار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تواناترند</w:t>
            </w: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2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توا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انن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غلب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رد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ارهای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ستعدا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اشم</w:t>
            </w: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2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تحصیل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ث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قی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اهوش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نیستم</w:t>
            </w: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3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توا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تنهای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پ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اره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زند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روزمر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یایم</w:t>
            </w: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3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فک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یک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اره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روزمره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آد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وابست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هستم</w:t>
            </w: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3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فاق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عق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سلی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هستم</w:t>
            </w: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3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صل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قضاو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خود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وقعی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روزمره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عتما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ندارم</w:t>
            </w: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 xml:space="preserve">.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3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توا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تنهای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گلی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خود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آب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یرو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کشم</w:t>
            </w: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3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توا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ش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ره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شو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تفاق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خواه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یفتد</w:t>
            </w: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3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ه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لحظ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مک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یک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فاجع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طبیعی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جنایی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حقوق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پزشک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رای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تفاق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یفتد</w:t>
            </w: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3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ترس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حمل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قر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گیرم</w:t>
            </w: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3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ترس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تم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سرمای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س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ده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یچار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شوم</w:t>
            </w: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3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غلب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نگرا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چ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سکت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قلب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شوم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حت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وقت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لای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پزشک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حتما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وجو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ارد</w:t>
            </w: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4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قا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نیست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والدی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جد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شوم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ار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ه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س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سالهای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هند</w:t>
            </w: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4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والدی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تمای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اری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یش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ح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شکلا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زند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یکدی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رگی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نیم</w:t>
            </w: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42</w:t>
            </w:r>
          </w:p>
        </w:tc>
      </w:tr>
    </w:tbl>
    <w:p>
      <w:pPr>
        <w:pStyle w:val="Normal"/>
        <w:jc w:val="righ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</w:rPr>
      </w:r>
    </w:p>
    <w:p>
      <w:pPr>
        <w:pStyle w:val="Normal"/>
        <w:jc w:val="righ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51"/>
        <w:gridCol w:w="651"/>
        <w:gridCol w:w="651"/>
        <w:gridCol w:w="651"/>
        <w:gridCol w:w="651"/>
        <w:gridCol w:w="5022"/>
        <w:gridCol w:w="67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مل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ت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قریب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ت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دک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ت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شت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ل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قریب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ل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مل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لط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نام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ر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ن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والدی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سی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سخ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دو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اشت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گنا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خیانت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سا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ئ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جزئ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خصوص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یکدی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پنه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نگا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اریم</w:t>
            </w: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4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غلب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نگ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والدی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زند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نند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>....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توا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یک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زند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جداگان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خود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اشت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اشم</w:t>
            </w: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4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غلب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هوی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جداگان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والدی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همسر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ندارم</w:t>
            </w: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4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فک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ار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ک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ل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خواهد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خود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ردس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رس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نم</w:t>
            </w: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4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چار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ندار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ج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ین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خواست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یگر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ت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دهم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چو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غی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صور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ترک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نن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صد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تلاف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آیند</w:t>
            </w: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4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روابطم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یگر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جاز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ه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سلط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شوند</w:t>
            </w: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4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همیش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یگر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جاز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اد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ج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تصمی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گیرند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نتیج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واقع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ا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چ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خواهم</w:t>
            </w: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4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خیل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رای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شک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یگر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تقاض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حقوق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رارعای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نن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حساسات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رک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نند</w:t>
            </w: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5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راقب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نزدیکانم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رو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وش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5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آد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خوب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هستم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چو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یش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آن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فک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خود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اشم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فک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یگرانم</w:t>
            </w: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5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ه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نیس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چق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سر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شلوغ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ست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همیش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توا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وقت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یگر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ن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گذارم</w:t>
            </w: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5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همیش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سن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صبو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شکلا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یگر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ود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م</w:t>
            </w: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5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یگر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نظرش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یگر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خیل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نم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ول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خود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ار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هم</w:t>
            </w: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 xml:space="preserve">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5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حساسا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ثبت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ث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حب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توجه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یگر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نش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دهم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خیل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خجال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شم</w:t>
            </w: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5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خیل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سخ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حساسات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نز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یگر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رو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هم</w:t>
            </w: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5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خیل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سخ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راح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خودانگیخت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رفت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نم</w:t>
            </w: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5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آنق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خود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نتر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رد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فک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نن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آد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هستم</w:t>
            </w: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5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رد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نظرش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عصب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ناراحتم</w:t>
            </w: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6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ای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ه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ار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ه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هتری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اشم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توا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توقع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ن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61</w:t>
            </w:r>
          </w:p>
        </w:tc>
      </w:tr>
    </w:tbl>
    <w:p>
      <w:pPr>
        <w:pStyle w:val="Normal"/>
        <w:jc w:val="righ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51"/>
        <w:gridCol w:w="651"/>
        <w:gridCol w:w="651"/>
        <w:gridCol w:w="651"/>
        <w:gridCol w:w="651"/>
        <w:gridCol w:w="5022"/>
        <w:gridCol w:w="67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مل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ت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قریب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ت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دک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ت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شت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ل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قریب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ل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مل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لط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نام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ر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ن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سع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نهای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تلاش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کنم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>"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حدو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خوب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اشد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 xml:space="preserve">"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هی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گا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راض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ند</w:t>
            </w: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6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ای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تم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سئولی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های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عم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نم</w:t>
            </w: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6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پیشرف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ودستیاب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خواست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خود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هموار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تح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فش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هستم</w:t>
            </w: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6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وقت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ار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شتبا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هم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توا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خود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بخش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شتباه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هان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تراش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ن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6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وقت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س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چیز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خواهم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خیل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رای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سخ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ن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شنو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6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آد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خاص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هست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توا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حدودیتهای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س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را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رد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وجو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ار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پذیرم</w:t>
            </w: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6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ین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حدو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نن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نگذارن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ار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خواه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ک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تنفرم</w:t>
            </w: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6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نبای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قانونه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قرارداده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ه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نجار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رد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تابع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آنه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هستند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طاع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نم</w:t>
            </w: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6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ار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ای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ک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رزشمن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ت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اره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یگر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7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توا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تم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ما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وظایف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عمو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خست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ننده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نظ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نضباط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خاص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اشت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اشم</w:t>
            </w: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7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یک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هداف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نرس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زو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ایو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شو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س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شم</w:t>
            </w: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7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خیل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سخ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رضای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آن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فد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خوشحال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آن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نم</w:t>
            </w: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7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توا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فش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یاور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ارهای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رای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خوشاین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نیستند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هم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حت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وقت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ا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نتایج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خوب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پ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ارند</w:t>
            </w: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7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ندر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توانست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تصمی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پایبن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اشم</w:t>
            </w: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75</w:t>
            </w:r>
          </w:p>
        </w:tc>
      </w:tr>
    </w:tbl>
    <w:p>
      <w:pPr>
        <w:pStyle w:val="Normal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</w:rPr>
      </w:r>
    </w:p>
    <w:p>
      <w:pPr>
        <w:pStyle w:val="Normal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</w:rPr>
      </w:r>
    </w:p>
    <w:p>
      <w:pPr>
        <w:pStyle w:val="Normal"/>
        <w:rPr>
          <w:rFonts w:ascii="IRANYekan;DimaNasim" w:hAnsi="IRANYekan;DimaNasim" w:cs="B Mitra"/>
          <w:i/>
          <w:i/>
          <w:iCs/>
          <w:sz w:val="32"/>
          <w:szCs w:val="32"/>
          <w:lang w:bidi="fa-IR"/>
        </w:rPr>
      </w:pPr>
      <w:r>
        <w:rPr>
          <w:rFonts w:cs="B Mitra" w:ascii="IRANYekan;DimaNasim" w:hAnsi="IRANYekan;DimaNasim"/>
          <w:i/>
          <w:iCs/>
          <w:sz w:val="32"/>
          <w:szCs w:val="32"/>
          <w:lang w:bidi="fa-IR"/>
        </w:rPr>
      </w:r>
    </w:p>
    <w:p>
      <w:pPr>
        <w:pStyle w:val="Normal"/>
        <w:rPr>
          <w:rFonts w:ascii="IRANYekan;DimaNasim" w:hAnsi="IRANYekan;DimaNasim" w:cs="B Mitra"/>
          <w:i/>
          <w:i/>
          <w:iCs/>
          <w:sz w:val="32"/>
          <w:szCs w:val="32"/>
          <w:lang w:bidi="fa-IR"/>
        </w:rPr>
      </w:pPr>
      <w:r>
        <w:rPr>
          <w:rFonts w:cs="B Mitra" w:ascii="IRANYekan;DimaNasim" w:hAnsi="IRANYekan;DimaNasim"/>
          <w:i/>
          <w:iCs/>
          <w:sz w:val="32"/>
          <w:szCs w:val="32"/>
          <w:lang w:bidi="fa-IR"/>
        </w:rPr>
      </w:r>
    </w:p>
    <w:p>
      <w:pPr>
        <w:pStyle w:val="Normal"/>
        <w:rPr>
          <w:rFonts w:ascii="IRANYekan;DimaNasim" w:hAnsi="IRANYekan;DimaNasim" w:cs="B Mitra"/>
          <w:i/>
          <w:i/>
          <w:iCs/>
          <w:sz w:val="32"/>
          <w:szCs w:val="32"/>
          <w:lang w:bidi="fa-IR"/>
        </w:rPr>
      </w:pPr>
      <w:r>
        <w:rPr>
          <w:rFonts w:cs="B Mitra" w:ascii="IRANYekan;DimaNasim" w:hAnsi="IRANYekan;DimaNasim"/>
          <w:i/>
          <w:iCs/>
          <w:sz w:val="32"/>
          <w:szCs w:val="32"/>
          <w:lang w:bidi="fa-IR"/>
        </w:rPr>
      </w:r>
    </w:p>
    <w:p>
      <w:pPr>
        <w:pStyle w:val="Normal"/>
        <w:rPr>
          <w:rFonts w:ascii="IRANYekan;DimaNasim" w:hAnsi="IRANYekan;DimaNasim" w:cs="B Mitra"/>
          <w:i/>
          <w:i/>
          <w:iCs/>
          <w:sz w:val="32"/>
          <w:szCs w:val="32"/>
          <w:lang w:bidi="fa-IR"/>
        </w:rPr>
      </w:pPr>
      <w:r>
        <w:rPr>
          <w:rFonts w:cs="B Mitra" w:ascii="IRANYekan;DimaNasim" w:hAnsi="IRANYekan;DimaNasim"/>
          <w:i/>
          <w:iCs/>
          <w:sz w:val="32"/>
          <w:szCs w:val="32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RANYekan;DimaNasim" w:hAnsi="IRANYekan;DimaNasim"/>
          <w:b/>
          <w:b/>
          <w:bCs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/>
          <w:sz w:val="32"/>
          <w:szCs w:val="32"/>
          <w:rtl w:val="true"/>
          <w:lang w:bidi="fa-IR"/>
        </w:rPr>
        <w:t>-</w:t>
      </w:r>
      <w:r>
        <w:rPr>
          <w:rFonts w:cs="B Mitra" w:ascii="IRANYekan;DimaNasim" w:hAnsi="IRANYekan;DimaNasim"/>
          <w:b/>
          <w:bCs/>
          <w:sz w:val="32"/>
          <w:szCs w:val="32"/>
          <w:lang w:bidi="fa-IR"/>
        </w:rPr>
        <w:t>4-1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طرحوار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یانگ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کوتاه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رس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فر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وتا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طرحوا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یانگ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بزا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-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گزار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ه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نج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طرحوا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وصی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جم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د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لیکر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ج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نج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وال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رس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سی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طرحوا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س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ن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ون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رس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فر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وتا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فر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ل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ار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فر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ل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205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و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18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طرحوا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اسازگ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ولی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نج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فر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ل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ار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لی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رجیح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ا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زی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وال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یشت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طرحوا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طرح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تیج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قیق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فراه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فر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وتا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طرحوا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یانگ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75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جم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نج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وال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فر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ل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یشتر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حلیل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اشتند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شکی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فر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وتا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ژوه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ود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زی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ق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مت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کمی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صر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فر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وتا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حرف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5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جم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ه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و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ربوط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دا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طرحوا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ن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طرحوا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رس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ذک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ش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RANYekan;DimaNasim" w:hAnsi="IRANYekan;DimaNasim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رس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زب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ختل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جم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فرانسوی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پانیایی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لندی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رکی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ژاپنی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فنلاندی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روژ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را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رج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RANYekan;DimaNasim" w:hAnsi="IRANYekan;DimaNasim" w:cs="B Mitra"/>
          <w:b/>
          <w:b/>
          <w:bCs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RANYekan;DimaNasim" w:hAnsi="IRANYekan;DimaNasim" w:cs="B Mitra"/>
          <w:b/>
          <w:b/>
          <w:bCs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RANYekan;DimaNasim" w:hAnsi="IRANYekan;DimaNasim" w:cs="B Mitra"/>
          <w:b/>
          <w:b/>
          <w:bCs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RANYekan;DimaNasim" w:hAnsi="IRANYekan;DimaNasim"/>
          <w:b/>
          <w:b/>
          <w:bCs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اعتبا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پایای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پرسش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نام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یانگ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ول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ژوه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جامع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جع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یژ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و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نج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رس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طرحوا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یانگ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وسط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میت</w:t>
      </w:r>
      <w:r>
        <w:rPr>
          <w:rStyle w:val="FootnoteCharacters"/>
          <w:rStyle w:val="FootnoteAnchor"/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footnoteReference w:id="2"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جوینز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یان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ل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(</w:t>
      </w:r>
      <w:r>
        <w:rPr>
          <w:rFonts w:cs="B Mitra" w:ascii="IRANYekan;DimaNasim" w:hAnsi="IRANYekan;DimaNasim"/>
          <w:sz w:val="32"/>
          <w:szCs w:val="32"/>
          <w:lang w:bidi="fa-IR"/>
        </w:rPr>
        <w:t>1995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ضری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لف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رونباخ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جمع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غی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لی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ر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5/0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82/0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م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مچن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ژوهشگر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ادند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طرحوا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یان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ریشا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و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ناخت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ختلال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خص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مبست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ل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نابر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و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طلوب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خورد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(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م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مکاران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1995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نجاریاب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رس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ر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وسط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ه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(</w:t>
      </w:r>
      <w:r>
        <w:rPr>
          <w:rFonts w:cs="B Mitra" w:ascii="IRANYekan;DimaNasim" w:hAnsi="IRANYekan;DimaNasim"/>
          <w:sz w:val="32"/>
          <w:szCs w:val="32"/>
          <w:lang w:bidi="fa-IR"/>
        </w:rPr>
        <w:t>1384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و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387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ف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انشجوی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هر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252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ف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ونث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135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ف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ذک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یو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صادف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چ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رح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عل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طباطبایی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ه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شتی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رب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در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علو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حقیق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مسا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و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رس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alibri"/>
          <w:sz w:val="32"/>
          <w:szCs w:val="32"/>
          <w:lang w:bidi="fa-IR"/>
        </w:rPr>
        <w:t>α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رونباخ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جمع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ونث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97/0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جمع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ذک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98/0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م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.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ای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طرحوا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حروم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یجا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87/0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هاشد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78/0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عتمادی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-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درفتا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83/0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یگانگی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-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نزو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جتماع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87/0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قص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-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رم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ک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90/0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ابستگی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-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فایت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86/0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سی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ذی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90/0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دتحو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یافته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-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گرفت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79/0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طاع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83/0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فداکا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82/0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زدا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یجا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86/0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عی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جو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فراط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72/0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یشت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اری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-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دانضباط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اکاف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87/0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م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(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لطفی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1385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RANYekan;DimaNasim" w:hAnsi="IRANYekan;DimaNasim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ذوالفقاری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فاتح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ف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عاب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(</w:t>
      </w:r>
      <w:r>
        <w:rPr>
          <w:rFonts w:cs="B Mitra" w:ascii="IRANYekan;DimaNasim" w:hAnsi="IRANYekan;DimaNasim"/>
          <w:sz w:val="32"/>
          <w:szCs w:val="32"/>
          <w:lang w:bidi="fa-IR"/>
        </w:rPr>
        <w:t>1387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فر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وتا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رس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طرحوا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یان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و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70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ف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زوج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ج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ردن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ژوه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ضری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مسا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و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طریق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حاس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ضری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لف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رونباخ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رس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94/0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نج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حوز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رح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م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ید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ط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91/0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دگردا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عملک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خت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90/0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حدود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خت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73/0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ی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جه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ن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67/0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گو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زن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ی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ح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زدا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78/0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RANYekan;DimaNasim" w:hAnsi="IRANYekan;DimaNasim" w:cs="B Mitra"/>
          <w:b/>
          <w:b/>
          <w:bCs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RANYekan;DimaNasim" w:hAnsi="IRANYekan;DimaNasim"/>
          <w:b/>
          <w:b/>
          <w:bCs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گذار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پرسش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نام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طرحوار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یانگ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(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طرحواره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5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و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شکی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وصی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جمله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د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لیکر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جه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softHyphen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(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امل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ست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قری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ست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ندک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ست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قری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غلط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امل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غلط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softHyphen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رتی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1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B Mitra" w:ascii="IRANYekan;DimaNasim" w:hAnsi="IRANYekan;DimaNasim"/>
          <w:sz w:val="32"/>
          <w:szCs w:val="32"/>
          <w:lang w:bidi="fa-IR"/>
        </w:rPr>
        <w:t>2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3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4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Mitra" w:ascii="IRANYekan;DimaNasim" w:hAnsi="IRANYekan;DimaNasim"/>
          <w:sz w:val="32"/>
          <w:szCs w:val="32"/>
          <w:lang w:bidi="fa-IR"/>
        </w:rPr>
        <w:t>5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6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علق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گیرد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نج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ن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و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ا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6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گزی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و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مر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1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ا</w:t>
      </w:r>
      <w:r>
        <w:rPr>
          <w:rFonts w:cs="B Mitra" w:ascii="IRANYekan;DimaNasim" w:hAnsi="IRANYekan;DimaNasim"/>
          <w:sz w:val="32"/>
          <w:szCs w:val="32"/>
          <w:lang w:bidi="fa-IR"/>
        </w:rPr>
        <w:t>6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رتی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س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لذ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حداق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م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75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حداکث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450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نظو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RANYekan;DimaNasim" w:hAnsi="IRANYekan;DimaNasim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حوز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ی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حداق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حداکث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رح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حاس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حوز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و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ام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وال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1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25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حداکث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150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نظو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حوز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و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ام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وال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26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45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حداق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20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حداکث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120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حوز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و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ام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وال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66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75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حداق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10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حداکث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60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نظو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حوز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چهار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ام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وال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46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55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حداق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10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حداکث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60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حوز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نج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ام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وال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56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65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حداق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10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حداکث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60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حاس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مچن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فر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چه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ل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(</w:t>
      </w:r>
      <w:r>
        <w:rPr>
          <w:rFonts w:cs="B Mitra" w:ascii="IRANYekan;DimaNasim" w:hAnsi="IRANYekan;DimaNasim"/>
          <w:sz w:val="32"/>
          <w:szCs w:val="32"/>
          <w:lang w:bidi="fa-IR"/>
        </w:rPr>
        <w:t>5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6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طرحوا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شد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عمول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لی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د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عن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طرحوا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ذه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ار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 Nazanin">
    <w:altName w:val="Courier New"/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IRANYekan">
    <w:altName w:val="DimaNasi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-</w:t>
      </w:r>
      <w:r>
        <w:rPr>
          <w:rFonts w:cs="Times New Roman" w:ascii="Times New Roman" w:hAnsi="Times New Roman"/>
          <w:sz w:val="24"/>
          <w:szCs w:val="24"/>
          <w:lang w:bidi="fa-IR"/>
        </w:rPr>
        <w:t>Schmid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B Zar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Longtext">
    <w:name w:val="long_text"/>
    <w:qFormat/>
    <w:rPr/>
  </w:style>
  <w:style w:type="character" w:styleId="Hps">
    <w:name w:val="hps"/>
    <w:qFormat/>
    <w:rPr/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ndnoteTextChar">
    <w:name w:val="Endnote Text Char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Calibri" w:hAnsi="Calibri" w:eastAsia="Calibri" w:cs="Arial"/>
      <w:sz w:val="20"/>
      <w:szCs w:val="20"/>
    </w:rPr>
  </w:style>
  <w:style w:type="character" w:styleId="CommentTextChar1">
    <w:name w:val="Comment Text Char1"/>
    <w:qFormat/>
    <w:rPr>
      <w:rFonts w:ascii="Calibri" w:hAnsi="Calibri" w:eastAsia="Calibri" w:cs="Arial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Arial"/>
      <w:b/>
      <w:bCs/>
      <w:sz w:val="20"/>
      <w:szCs w:val="20"/>
    </w:rPr>
  </w:style>
  <w:style w:type="character" w:styleId="CommentSubjectChar1">
    <w:name w:val="Comment Subject Char1"/>
    <w:qFormat/>
    <w:rPr>
      <w:rFonts w:ascii="Calibri" w:hAnsi="Calibri" w:eastAsia="Calibri" w:cs="Arial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MScThesisBodyChar">
    <w:name w:val="MSc Thesis Body Char"/>
    <w:qFormat/>
    <w:rPr>
      <w:rFonts w:ascii="B Nazanin;Courier New" w:hAnsi="B Nazanin;Courier New" w:eastAsia="Calibri" w:cs="B Nazanin;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cThesisBody">
    <w:name w:val="MSc Thesis Body"/>
    <w:basedOn w:val="Normal"/>
    <w:qFormat/>
    <w:pPr>
      <w:bidi w:val="1"/>
      <w:spacing w:lineRule="auto" w:line="360" w:before="0" w:after="0"/>
      <w:ind w:left="0" w:right="0" w:firstLine="720"/>
      <w:jc w:val="left"/>
    </w:pPr>
    <w:rPr>
      <w:rFonts w:ascii="B Nazanin;Courier New" w:hAnsi="B Nazanin;Courier New" w:cs="B Nazanin;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3:55:00Z</dcterms:created>
  <dc:creator/>
  <dc:description/>
  <cp:keywords/>
  <dc:language>en-US</dc:language>
  <cp:lastModifiedBy>hamidreza</cp:lastModifiedBy>
  <cp:lastPrinted>2021-02-12T00:58:00Z</cp:lastPrinted>
  <dcterms:modified xsi:type="dcterms:W3CDTF">2024-04-21T06:24:00Z</dcterms:modified>
  <cp:revision>6</cp:revision>
  <dc:subject/>
  <dc:title/>
</cp:coreProperties>
</file>