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طلاق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4855</wp:posOffset>
                </wp:positionH>
                <wp:positionV relativeFrom="paragraph">
                  <wp:posOffset>207645</wp:posOffset>
                </wp:positionV>
                <wp:extent cx="5954395" cy="194691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9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65pt;margin-top:16.35pt;width:468.8pt;height:153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گو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ا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مائ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ضمناً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پاسگزاری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.....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پلم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پ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پلم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.........</w:t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میلی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ش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ر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ind w:left="0" w:right="-36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ه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 </w:t>
      </w:r>
    </w:p>
    <w:p>
      <w:pPr>
        <w:pStyle w:val="Normal"/>
        <w:spacing w:lineRule="atLeast" w:line="600"/>
        <w:ind w:left="0" w:right="-426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ind w:left="0" w:right="-567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سز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...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د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ل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خال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ه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د؟بل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زن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-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tLeast" w:line="600"/>
        <w:ind w:left="0" w:right="-54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600"/>
        <w:ind w:left="0" w:right="-54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-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tLeast" w:line="600"/>
        <w:ind w:left="0" w:right="-54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هر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600"/>
        <w:ind w:left="0" w:right="-54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ind w:left="0" w:right="-54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tLeast" w:line="60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spacing w:lineRule="atLeast" w:line="60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60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</w:r>
    </w:p>
    <w:p>
      <w:pPr>
        <w:pStyle w:val="Normal"/>
        <w:ind w:left="432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6146" w:right="-360" w:firstLine="26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07:00Z</dcterms:created>
  <dc:creator/>
  <dc:description/>
  <cp:keywords/>
  <dc:language>en-US</dc:language>
  <cp:lastModifiedBy>hamidreza</cp:lastModifiedBy>
  <cp:lastPrinted>2021-08-26T15:14:00Z</cp:lastPrinted>
  <dcterms:modified xsi:type="dcterms:W3CDTF">2024-04-21T06:26:00Z</dcterms:modified>
  <cp:revision>5</cp:revision>
  <dc:subject/>
  <dc:title>پرسشنامه گروه طلاق گرفته</dc:title>
</cp:coreProperties>
</file>