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effect w:val="blinkBackground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effect w:val="blinkBackground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خیل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کس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زم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ه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ن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ی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ه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د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ه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ا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ش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ض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د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ست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ل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پا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ل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86" w:right="0" w:hanging="26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گو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ی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ز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فم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وا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غ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جی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ز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وا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ل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ک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ش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ش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ع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ش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أی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غ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نوی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ر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رانید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ر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پذ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گرس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ی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گ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ص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زج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خ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ر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ه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ز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ی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م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ف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spacing w:lineRule="auto" w:line="288"/>
        <w:ind w:left="735" w:right="0" w:hanging="375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ه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ل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D9D9D9" w:val="clear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</w:p>
    <w:p>
      <w:pPr>
        <w:pStyle w:val="Normal"/>
        <w:spacing w:before="120" w:after="0"/>
        <w:jc w:val="center"/>
        <w:rPr>
          <w:rFonts w:ascii="IRANYekan;DimaNasim" w:hAnsi="IRANYekan;DimaNasim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یابید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spacing w:lineRule="auto" w:line="312"/>
        <w:ind w:left="28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12"/>
        <w:ind w:left="2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29210</wp:posOffset>
                </wp:positionV>
                <wp:extent cx="0" cy="5372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.3pt" to="190.6pt,4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</w:p>
    <w:p>
      <w:pPr>
        <w:pStyle w:val="Normal"/>
        <w:spacing w:lineRule="auto" w:line="312"/>
        <w:ind w:left="28" w:right="0" w:hanging="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drawing>
          <wp:inline distT="0" distB="0" distL="0" distR="0">
            <wp:extent cx="5271770" cy="506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ی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D9D9D9" w:val="clear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5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ع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50-3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ی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س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س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7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5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د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م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گ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75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قی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دمند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آو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و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29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1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50-13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ض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180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نامۀ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خیل</w:t>
      </w:r>
    </w:p>
    <w:p>
      <w:pPr>
        <w:pStyle w:val="Normal"/>
        <w:ind w:left="26" w:right="0" w:firstLine="18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ragraph">
                  <wp:posOffset>4445</wp:posOffset>
                </wp:positionV>
                <wp:extent cx="19621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2047"/>
                              <w:gridCol w:w="1686"/>
                              <w:gridCol w:w="206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.65pt;mso-wrap-distance-left:9pt;mso-wrap-distance-right:9pt;mso-wrap-distance-top:0pt;mso-wrap-distance-bottom:0pt;margin-top:0.35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2047"/>
                        <w:gridCol w:w="1686"/>
                        <w:gridCol w:w="206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874520</wp:posOffset>
                </wp:positionH>
                <wp:positionV relativeFrom="paragraph">
                  <wp:posOffset>4445</wp:posOffset>
                </wp:positionV>
                <wp:extent cx="1749425" cy="4560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11"/>
                              <w:gridCol w:w="601"/>
                              <w:gridCol w:w="55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59.1pt;mso-wrap-distance-left:9pt;mso-wrap-distance-right:9pt;mso-wrap-distance-top:0pt;mso-wrap-distance-bottom:0pt;margin-top:0.35pt;mso-position-vertical-relative:text;margin-left:-14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11"/>
                        <w:gridCol w:w="601"/>
                        <w:gridCol w:w="55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ascii="IRANYekan;DimaNasim" w:hAnsi="IRANYekan;DimaNasim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پرسشنامه قدرت تخیل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tl w:val="true"/>
        <w:lang w:bidi="fa-IR"/>
      </w:rPr>
      <w:t xml:space="preserve">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8:00Z</dcterms:created>
  <dc:creator/>
  <dc:description/>
  <cp:keywords/>
  <dc:language>en-US</dc:language>
  <cp:lastModifiedBy>hamidreza</cp:lastModifiedBy>
  <cp:lastPrinted>2020-09-21T12:42:00Z</cp:lastPrinted>
  <dcterms:modified xsi:type="dcterms:W3CDTF">2024-04-22T06:21:00Z</dcterms:modified>
  <cp:revision>5</cp:revision>
  <dc:subject/>
  <dc:title>بسمه تعالی</dc:title>
</cp:coreProperties>
</file>