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IRANYekan;DimaNasim" w:hAnsi="IRANYekan;DimaNasim" w:cs="B Mitra"/>
          <w:b/>
          <w:b/>
          <w:bCs/>
          <w:sz w:val="36"/>
          <w:szCs w:val="36"/>
          <w:lang w:bidi="fa-IR"/>
        </w:rPr>
      </w:pPr>
      <w:r>
        <w:rPr>
          <w:rFonts w:cs="B Mitra" w:ascii="IRANYekan;DimaNasim" w:hAnsi="IRANYekan;DimaNasim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IRANYekan;DimaNasim" w:hAnsi="IRANYekan;DimaNasim" w:cs="B Mitra"/>
          <w:b/>
          <w:b/>
          <w:bCs/>
          <w:sz w:val="36"/>
          <w:szCs w:val="36"/>
          <w:lang w:bidi="fa-IR"/>
        </w:rPr>
      </w:pPr>
      <w:r>
        <w:rPr>
          <w:rFonts w:cs="B Mitra" w:ascii="IRANYekan;DimaNasim" w:hAnsi="IRANYekan;DimaNasim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IRANYekan;DimaNasim" w:hAnsi="IRANYekan;DimaNasim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spacing w:lineRule="auto" w:line="36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IRANYekan;DimaNasim" w:hAnsi="IRANYekan;DimaNasim"/>
          <w:b/>
          <w:b/>
          <w:bCs/>
          <w:sz w:val="56"/>
          <w:szCs w:val="56"/>
          <w:lang w:bidi="fa-IR"/>
        </w:rPr>
      </w:pPr>
      <w:r>
        <w:rPr>
          <w:rFonts w:ascii="IRANYekan;DimaNasim" w:hAnsi="IRANYekan;DimaNasim" w:cs="B Mitra"/>
          <w:b/>
          <w:b/>
          <w:bCs/>
          <w:sz w:val="56"/>
          <w:sz w:val="56"/>
          <w:szCs w:val="56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56"/>
          <w:sz w:val="56"/>
          <w:szCs w:val="56"/>
          <w:rtl w:val="true"/>
          <w:lang w:bidi="fa-IR"/>
        </w:rPr>
        <w:t>محبوبيت</w:t>
      </w:r>
    </w:p>
    <w:p>
      <w:pPr>
        <w:pStyle w:val="Normal"/>
        <w:spacing w:lineRule="auto" w:line="360"/>
        <w:jc w:val="center"/>
        <w:rPr>
          <w:rFonts w:ascii="IRANYekan;DimaNasim" w:hAnsi="IRANYekan;DimaNasim" w:cs="B Mitra"/>
          <w:b/>
          <w:b/>
          <w:bCs/>
          <w:sz w:val="40"/>
          <w:szCs w:val="40"/>
          <w:lang w:bidi="fa-IR"/>
        </w:rPr>
      </w:pPr>
      <w:r>
        <w:rPr>
          <w:rFonts w:cs="B Mitra" w:ascii="IRANYekan;DimaNasim" w:hAnsi="IRANYekan;DimaNasim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Mitra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قتب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lang w:bidi="fa-IR"/>
        </w:rPr>
        <w:t>Understanding   yourself</w:t>
      </w:r>
    </w:p>
    <w:p>
      <w:pPr>
        <w:pStyle w:val="Normal"/>
        <w:spacing w:lineRule="auto" w:line="36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تشارات</w:t>
      </w:r>
    </w:p>
    <w:p>
      <w:pPr>
        <w:pStyle w:val="Normal"/>
        <w:spacing w:lineRule="auto" w:line="36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lang w:bidi="fa-IR"/>
        </w:rPr>
        <w:t>SIGNET</w:t>
      </w:r>
    </w:p>
    <w:p>
      <w:pPr>
        <w:pStyle w:val="Normal"/>
        <w:spacing w:lineRule="auto" w:line="36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eastAsia="IRANYekan;DimaNasim" w:cs="IRANYekan;DimaNasim" w:ascii="IRANYekan;DimaNasim" w:hAnsi="IRANYekan;DimaNasim"/>
          <w:sz w:val="32"/>
          <w:szCs w:val="32"/>
          <w:rtl w:val="true"/>
          <w:lang w:bidi="fa-IR"/>
        </w:rPr>
        <w:t xml:space="preserve">                                     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رج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نظي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نن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ضياءالدي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ض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ان</w:t>
      </w:r>
    </w:p>
    <w:p>
      <w:pPr>
        <w:pStyle w:val="Normal"/>
        <w:spacing w:lineRule="auto" w:line="36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IRANYekan;DimaNasim" w:hAnsi="IRANYekan;DimaNasim"/>
          <w:b/>
          <w:b/>
          <w:bCs/>
          <w:sz w:val="36"/>
          <w:szCs w:val="36"/>
          <w:lang w:bidi="fa-IR"/>
        </w:rPr>
      </w:pP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پرشسنامه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محبوبيت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آي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محبوبي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هستيد؟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اجتما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وز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ك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ي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ي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بخند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ذير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ضور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يك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سي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كري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ج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يري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بوبي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بولي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فاو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سا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يشتر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ي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ي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حاظ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بوبي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م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صت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اب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ق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س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مو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واعد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ر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ي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بوبي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س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اسف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ن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ي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دمي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ا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بوبي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ي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ك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بوبي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يست؟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رف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ش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راغ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فل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يل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بوبي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د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ور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لاحظ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عاي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يگرا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بوي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يشت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ي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دا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م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ياب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س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بوبيت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ي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ف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spacing w:lineRule="atLeast" w:line="24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د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ري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ي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حت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ي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يد؟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جي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هاي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راه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پ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يد؟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ي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شو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spacing w:lineRule="atLeast" w:line="24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وي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ع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ير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ضي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ف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ي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tLeast" w:line="24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يدوار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د؟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ع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ذاريد؟</w:t>
      </w:r>
    </w:p>
    <w:p>
      <w:pPr>
        <w:pStyle w:val="Normal"/>
        <w:spacing w:lineRule="atLeast" w:line="24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را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ود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گرديد؟</w:t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دامي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د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د؟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عوت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ذير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ي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واس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ك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سن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ت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ع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ذي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مئ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ع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دي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امي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ذير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jc w:val="left"/>
        <w:rPr>
          <w:rFonts w:cs="B Mitra"/>
        </w:rPr>
      </w:pPr>
      <w:r>
        <w:rPr>
          <w:rFonts w:eastAsia="IRANYekan;DimaNasim" w:cs="IRANYekan;DimaNasim" w:ascii="IRANYekan;DimaNasim" w:hAnsi="IRANYekan;DimaNasim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tLeast" w:line="24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هما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ي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ي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ز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آرز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ود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داحافظ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يا؟</w:t>
      </w:r>
    </w:p>
    <w:p>
      <w:pPr>
        <w:pStyle w:val="Normal"/>
        <w:spacing w:lineRule="atLeast" w:line="24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ريح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ي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ود؟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ي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ه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يگ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ع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اشيد؟</w:t>
      </w:r>
    </w:p>
    <w:p>
      <w:pPr>
        <w:pStyle w:val="Normal"/>
        <w:spacing w:lineRule="atLeast" w:line="24"/>
        <w:jc w:val="left"/>
        <w:rPr>
          <w:rFonts w:cs="B Mitra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د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شو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spacing w:lineRule="atLeast" w:line="24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د؟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ي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و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ترك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ي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ي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ي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دي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ي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ز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ل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ي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ع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ص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ز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يا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صم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س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هي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ئ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يز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يخچ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يست؟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ئ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ذاي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ياورد؟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ئ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يستيد؟</w:t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ك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ك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لب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مي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ك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يگ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وئ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ع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لو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يري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رم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حت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كر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يگ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ذاري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ض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ي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لف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ح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كني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كل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هاي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پن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يد؟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وس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يد؟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ك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يل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اج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يد؟</w:t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ك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ژانس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دوا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لوپ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شناي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ي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پيونديد؟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ي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رور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ي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قد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ك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يافتي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ك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فل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وان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ع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ك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ي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دا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يد؟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غ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ارك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يد؟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ريح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يد؟</w:t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ضطر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س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ي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رافيان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تحري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ذي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ابيد؟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ئ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يد؟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نه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يد؟</w:t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ري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رگرمي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يا؟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ك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يد؟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صبا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خش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يد؟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م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گزي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ب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تگ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اي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حوص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ئي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ئي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سر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د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ش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د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چ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زل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ع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ش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ح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زل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يد؟</w:t>
      </w:r>
    </w:p>
    <w:p>
      <w:pPr>
        <w:pStyle w:val="Normal"/>
        <w:spacing w:lineRule="atLeast" w:line="24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زل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ع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يد؟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زل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نتظ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ذرد؟</w:t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كل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م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ند؟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مي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م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لبند؟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م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اغ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يند؟</w:t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خر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ز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ع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ي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ط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tLeast" w:line="24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صاح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د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يد؟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؟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بور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يد؟</w:t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spacing w:lineRule="atLeast" w:line="24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1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دي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س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ع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لا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زديكت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ج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باس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ك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تك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زرگ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قي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ريح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ي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يد؟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اوت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ئ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باس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باس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غيي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؟</w:t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spacing w:lineRule="atLeast" w:line="24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1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ي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يد؟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ي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شناي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ي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اي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ناگون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ت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لا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شواري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spacing w:lineRule="atLeast" w:line="24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1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دامي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يژگي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ي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بلي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طمينان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س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ي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tLeast" w:line="24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دب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يد؟</w:t>
      </w:r>
    </w:p>
    <w:p>
      <w:pPr>
        <w:pStyle w:val="Normal"/>
        <w:spacing w:lineRule="atLeast" w:line="24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د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عاي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يد؟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لب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يل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نه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سا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ز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ي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يد؟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دار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ي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ي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واه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ياي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صاح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ي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ي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ي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هر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ي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يريد؟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ا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ي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قعيت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ص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يري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واه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د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د؟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ي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ي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شتاب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ت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ير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وا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بين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ي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ي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ي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صوص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د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د؟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ج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ك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ج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تاي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دا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ست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ا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بو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ق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ج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ق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tLeast" w:line="24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د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ئ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يد؟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سا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؟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يق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ا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؟</w:t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جي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د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يد؟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لب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ائ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اوا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مي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سو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جي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ذارنيد؟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هما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يد؟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هما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ي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ويد؟</w:t>
      </w:r>
    </w:p>
    <w:p>
      <w:pPr>
        <w:pStyle w:val="Normal"/>
        <w:spacing w:lineRule="atLeast" w:line="24"/>
        <w:jc w:val="left"/>
        <w:rPr>
          <w:rFonts w:cs="B Mitra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ت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لب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ئي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cs="B Mitra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دامي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د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ي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زديك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ي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spacing w:lineRule="atLeast" w:line="24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2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دامي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u w:val="single"/>
          <w:rtl w:val="true"/>
          <w:lang w:bidi="fa-IR"/>
        </w:rPr>
        <w:t>بي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د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دا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ل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زاك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ظاه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ي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رف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ا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ب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ياور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ي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را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خ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چ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ا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3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سا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س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يد؟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ا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جي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ئوليت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ذي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رافي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ي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IRANYekan;DimaNasim" w:hAnsi="IRANYekan;DimaNasim" w:cs="B Mitra"/>
          <w:b/>
          <w:b/>
          <w:bCs/>
          <w:sz w:val="20"/>
          <w:szCs w:val="20"/>
          <w:lang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محبوبي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96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سئوال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ب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ج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سئوال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ب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ج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32"/>
          <w:szCs w:val="32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32"/>
          <w:szCs w:val="32"/>
          <w:u w:val="single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امتيازات</w:t>
      </w:r>
      <w:r>
        <w:rPr>
          <w:rFonts w:cs="B Mitra" w:ascii="IRANYekan;DimaNasim" w:hAnsi="IRANYekan;DimaNasim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B Mitra"/>
          <w:rtl w:val="true"/>
        </w:rPr>
        <w:t>كليد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نمر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گذاري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پرسشنام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جدول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آمد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متيازات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جمع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كنيد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تحليل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دست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يابيد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96"/>
        <w:gridCol w:w="1065"/>
        <w:gridCol w:w="1065"/>
        <w:gridCol w:w="1065"/>
        <w:gridCol w:w="1065"/>
        <w:gridCol w:w="1066"/>
        <w:gridCol w:w="1066"/>
      </w:tblGrid>
      <w:tr>
        <w:trPr>
          <w:trHeight w:val="479" w:hRule="atLeast"/>
        </w:trPr>
        <w:tc>
          <w:tcPr>
            <w:tcW w:w="85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تيازات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سئوال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ب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ج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سئوال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ب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ج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lang w:bidi="fa-IR"/>
              </w:rPr>
              <w:t>2</w:t>
            </w:r>
          </w:p>
        </w:tc>
      </w:tr>
    </w:tbl>
    <w:p>
      <w:pPr>
        <w:pStyle w:val="Normal"/>
        <w:spacing w:lineRule="auto" w:line="36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ياز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بوبي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ئ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ضي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ي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ياز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رو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زن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بين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گ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اي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ماس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ير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!   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ياز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اي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ي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ط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ماس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بوبي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ي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ي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هاي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جي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ضيح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ي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ياز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لي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اج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ي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40"/>
          <w:szCs w:val="40"/>
          <w:u w:val="single"/>
          <w:lang w:bidi="fa-IR"/>
        </w:rPr>
      </w:pPr>
      <w:r>
        <w:rPr>
          <w:rFonts w:ascii="IRANYekan;DimaNasim" w:hAnsi="IRANYekan;DimaNasim" w:cs="B Mitra"/>
          <w:b/>
          <w:b/>
          <w:bCs/>
          <w:sz w:val="40"/>
          <w:sz w:val="40"/>
          <w:szCs w:val="40"/>
          <w:u w:val="single"/>
          <w:rtl w:val="true"/>
          <w:lang w:bidi="fa-IR"/>
        </w:rPr>
        <w:t>تحليل</w:t>
      </w:r>
    </w:p>
    <w:p>
      <w:pPr>
        <w:pStyle w:val="Normal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سي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م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020"/>
      </w:tblGrid>
      <w:tr>
        <w:trPr/>
        <w:tc>
          <w:tcPr>
            <w:tcW w:w="87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مرات</w:t>
            </w:r>
          </w:p>
        </w:tc>
      </w:tr>
      <w:tr>
        <w:trPr>
          <w:trHeight w:val="480" w:hRule="atLeas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b/>
                <w:b/>
                <w:bCs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بد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آمد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فسير</w:t>
            </w:r>
          </w:p>
        </w:tc>
      </w:tr>
      <w:tr>
        <w:trPr>
          <w:trHeight w:val="450" w:hRule="atLeast"/>
        </w:trPr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90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71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IRANYekan;DimaNasim" w:hAnsi="IRANYekan;DimaNasim"/>
                <w:lang w:bidi="fa-IR"/>
              </w:rPr>
            </w:pPr>
            <w:r>
              <w:rPr>
                <w:rFonts w:ascii="IRANYekan;DimaNasim" w:hAnsi="IRANYekan;DimaNasim" w:cs="B Mitra"/>
                <w:rtl w:val="true"/>
                <w:lang w:bidi="fa-IR"/>
              </w:rPr>
              <w:t>آزمودني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حضور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فرا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پيرامو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لذت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ر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وبا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شادي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ونشاط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وصفاي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فراوا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زندگي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هر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ن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گردد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حتمالا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دوستا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فراواني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قشر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جامع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دار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ما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مك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روابط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سيار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صميمي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وعاطفي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دوري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گزيند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آيا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آزمودني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فر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جتماعي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ومعاشرتي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يا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نياز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دار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ديگرا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هويت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تعيي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كنند؟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ي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طلب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فقط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وي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داند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شاي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نباش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آزمودني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توج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قبوليت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فراواني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ي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تعدا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زيادي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دوستا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وآشنايا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ن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چندا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صميمي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دارد،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نسبت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دوستا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نزديك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دقت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خاطر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يشتري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اشد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70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51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 xml:space="preserve">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cs="B Mitra"/>
              </w:rPr>
            </w:pPr>
            <w:r>
              <w:rPr>
                <w:rFonts w:ascii="IRANYekan;DimaNasim" w:hAnsi="IRANYekan;DimaNasim" w:cs="B Mitra"/>
                <w:rtl w:val="true"/>
                <w:lang w:bidi="fa-IR"/>
              </w:rPr>
              <w:t>آيا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حبوبيت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آزمودني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نوسا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همرا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ست؟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شاي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علت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ي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حاليك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خواه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دوستش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اشند،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ي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را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يش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تلاش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كن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وديگرا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كنار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هميش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آسود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وراحت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نيستند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مك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دوستا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اانگيز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جا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طلبان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يا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لن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پروازيهاي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جتماعي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نتخاب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كند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ي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طلب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صحيح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اشد،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آيا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ي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حتمال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ندار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نشيني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ومصاحبت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فرادي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زدست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ده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واقع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آنا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دارد؟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spacing w:lineRule="atLeast" w:line="24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0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IRANYekan;DimaNasim" w:hAnsi="IRANYekan;DimaNasim"/>
                <w:lang w:bidi="fa-IR"/>
              </w:rPr>
            </w:pPr>
            <w:r>
              <w:rPr>
                <w:rFonts w:ascii="IRANYekan;DimaNasim" w:hAnsi="IRANYekan;DimaNasim" w:cs="B Mitra"/>
                <w:rtl w:val="true"/>
                <w:lang w:bidi="fa-IR"/>
              </w:rPr>
              <w:t>احتمال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درا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آزمودني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فردي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نزوي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وگوش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نشي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اشد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ي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مر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عني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عدم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حبوبيت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نيست،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آزمودني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خوب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تعدا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ندكي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فرا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حترام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تمجي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وستايش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سياري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دوستا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وآشنايا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ترجيح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دهد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شاي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حبوبيت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عناي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تداول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توج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آزمودني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نباش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ما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غير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ي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اي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روابط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فرادي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خازج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زداير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دوستا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عمولي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وي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قرار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دارند،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صلاح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كند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شاي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آنا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يش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تصور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آزمودني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راي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وي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في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واقع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گردند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tLeast" w:line="24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دماسنج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محبوبي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                                         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  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بوبي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ارنهاي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03885</wp:posOffset>
                </wp:positionV>
                <wp:extent cx="525780" cy="594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94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68"/>
                                      <w:szCs w:val="6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68"/>
                                      <w:szCs w:val="6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68"/>
                                      <w:szCs w:val="6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68"/>
                                      <w:szCs w:val="6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68"/>
                                      <w:szCs w:val="6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68"/>
                                      <w:szCs w:val="6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68"/>
                                      <w:szCs w:val="6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68"/>
                                      <w:szCs w:val="6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68"/>
                                      <w:szCs w:val="6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68"/>
                                      <w:szCs w:val="6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68"/>
                                      <w:szCs w:val="6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68"/>
                                      <w:szCs w:val="6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68"/>
                                      <w:szCs w:val="6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68"/>
                                      <w:szCs w:val="6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68"/>
                                      <w:szCs w:val="6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68"/>
                                      <w:szCs w:val="6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68"/>
                                      <w:szCs w:val="6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68"/>
                                      <w:szCs w:val="6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68"/>
                                      <w:szCs w:val="6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68"/>
                                      <w:szCs w:val="6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68.5pt;mso-wrap-distance-left:0pt;mso-wrap-distance-right:9pt;mso-wrap-distance-top:0pt;mso-wrap-distance-bottom:0pt;margin-top:47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68"/>
                                <w:szCs w:val="68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68"/>
                                <w:szCs w:val="6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68"/>
                                <w:szCs w:val="68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68"/>
                                <w:szCs w:val="6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68"/>
                                <w:szCs w:val="68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68"/>
                                <w:szCs w:val="6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68"/>
                                <w:szCs w:val="68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68"/>
                                <w:szCs w:val="6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68"/>
                                <w:szCs w:val="68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68"/>
                                <w:szCs w:val="6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68"/>
                                <w:szCs w:val="68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68"/>
                                <w:szCs w:val="6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68"/>
                                <w:szCs w:val="68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68"/>
                                <w:szCs w:val="6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68"/>
                                <w:szCs w:val="68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68"/>
                                <w:szCs w:val="6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68"/>
                                <w:szCs w:val="68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68"/>
                                <w:szCs w:val="6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68"/>
                                <w:szCs w:val="68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68"/>
                                <w:szCs w:val="6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8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B Mitra" w:ascii="IRANYekan;DimaNasim" w:hAnsi="IRANYekan;DimaNasim"/>
          <w:sz w:val="28"/>
          <w:szCs w:val="28"/>
          <w:lang w:bidi="fa-IR"/>
        </w:rPr>
        <w:t>9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ي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بوبي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قري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قط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جي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ك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ق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بوبي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ز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وت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!</w:t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7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B Mitra" w:ascii="IRANYekan;DimaNasim" w:hAnsi="IRANYekan;DimaNasim"/>
          <w:sz w:val="28"/>
          <w:szCs w:val="28"/>
          <w:lang w:bidi="fa-IR"/>
        </w:rPr>
        <w:t>8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بوب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ع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قين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عداد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بيع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6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B Mitra" w:ascii="IRANYekan;DimaNasim" w:hAnsi="IRANYekan;DimaNasim"/>
          <w:sz w:val="28"/>
          <w:szCs w:val="28"/>
          <w:lang w:bidi="fa-IR"/>
        </w:rPr>
        <w:t>7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بوب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اوا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صاح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ي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ي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صاح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                                              </w:t>
      </w:r>
    </w:p>
    <w:p>
      <w:pPr>
        <w:pStyle w:val="Normal"/>
        <w:spacing w:lineRule="auto" w:line="288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5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B Mitra" w:ascii="IRANYekan;DimaNasim" w:hAnsi="IRANYekan;DimaNasim"/>
          <w:sz w:val="28"/>
          <w:szCs w:val="28"/>
          <w:lang w:bidi="fa-IR"/>
        </w:rPr>
        <w:t>6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rtl w:val="true"/>
          <w:lang w:bidi="fa-IR"/>
        </w:rPr>
        <w:t>&gt;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ل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كل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ي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Mitra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4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B Mitra" w:ascii="IRANYekan;DimaNasim" w:hAnsi="IRANYekan;DimaNasim"/>
          <w:sz w:val="28"/>
          <w:szCs w:val="28"/>
          <w:lang w:bidi="fa-IR"/>
        </w:rPr>
        <w:t>50</w:t>
      </w:r>
      <w:r>
        <w:rPr>
          <w:rFonts w:eastAsia="Wingdings 2" w:cs="Wingdings 2" w:ascii="Wingdings 2" w:hAnsi="Wingdings 2"/>
          <w:sz w:val="28"/>
          <w:szCs w:val="28"/>
          <w:rtl w:val="true"/>
          <w:lang w:bidi="fa-IR"/>
        </w:rPr>
        <w:t>&gt;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م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ب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م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ي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يي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م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كس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ك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3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B Mitra" w:ascii="IRANYekan;DimaNasim" w:hAnsi="IRANYekan;DimaNasim"/>
          <w:sz w:val="28"/>
          <w:szCs w:val="28"/>
          <w:lang w:bidi="fa-IR"/>
        </w:rPr>
        <w:t>4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rtl w:val="true"/>
          <w:lang w:bidi="fa-IR"/>
        </w:rPr>
        <w:t>&gt;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بوب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ي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م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اي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اوا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ع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قط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ياس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م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فا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spacing w:lineRule="auto" w:line="288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2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B Mitra" w:ascii="IRANYekan;DimaNasim" w:hAnsi="IRANYekan;DimaNasim"/>
          <w:sz w:val="28"/>
          <w:szCs w:val="28"/>
          <w:lang w:bidi="fa-IR"/>
        </w:rPr>
        <w:t>3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  <w:rtl w:val="true"/>
          <w:lang w:bidi="fa-IR"/>
        </w:rPr>
        <w:t>&gt;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ماس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ئ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ياي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خبند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!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ديگ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ي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بي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ي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ي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ي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ب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               </w:t>
      </w:r>
    </w:p>
    <w:p>
      <w:pPr>
        <w:pStyle w:val="Normal"/>
        <w:spacing w:lineRule="auto" w:line="36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42:00Z</dcterms:created>
  <dc:creator/>
  <dc:description/>
  <cp:keywords/>
  <dc:language>en-US</dc:language>
  <cp:lastModifiedBy>hamidreza</cp:lastModifiedBy>
  <dcterms:modified xsi:type="dcterms:W3CDTF">2024-04-22T06:22:00Z</dcterms:modified>
  <cp:revision>4</cp:revision>
  <dc:subject/>
  <dc:title>بسمه تعالي</dc:title>
</cp:coreProperties>
</file>