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before="0" w:after="120"/>
        <w:ind w:left="357" w:right="0" w:hanging="0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رش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val="en-GB" w:bidi="fa-IR"/>
        </w:rPr>
        <w:t>RAS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Mitra" w:ascii="IRANYekan;DimaNasim" w:hAnsi="IRANYekan;DimaNasim"/>
          <w:sz w:val="28"/>
          <w:szCs w:val="28"/>
          <w:rtl w:val="true"/>
          <w:lang w:bidi="fa-IR"/>
        </w:rPr>
        <w:footnoteReference w:id="2"/>
      </w:r>
    </w:p>
    <w:p>
      <w:pPr>
        <w:pStyle w:val="Normal"/>
        <w:spacing w:lineRule="auto" w:line="288"/>
        <w:ind w:left="29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هر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گر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ور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29" w:right="0" w:hanging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ق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خوان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پ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بین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اف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خال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ست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ا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ذاشت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تر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فک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ضی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گر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ه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ق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گر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ق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و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تفاو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ستن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نا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غل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29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ان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گرش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قیق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یز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ری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یز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ق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ف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ذه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ی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29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392" w:right="0" w:firstLine="72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392" w:right="0" w:firstLine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392" w:right="0" w:firstLine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392" w:right="0" w:firstLine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392" w:right="0" w:firstLine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392" w:right="0" w:firstLine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392" w:right="0" w:firstLine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73"/>
        <w:gridCol w:w="1080"/>
        <w:gridCol w:w="1440"/>
        <w:gridCol w:w="900"/>
        <w:gridCol w:w="1440"/>
        <w:gridCol w:w="1080"/>
        <w:gridCol w:w="1666"/>
      </w:tblGrid>
      <w:tr>
        <w:trPr>
          <w:trHeight w:val="534" w:hRule="atLeas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88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غلب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چیزهای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غلط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اشند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انم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نث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88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وان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حتما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رو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ط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ر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دهم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ق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پیامده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سرزنش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نث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88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چیزهای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غلط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اش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ساس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ود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سئولی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نث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88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چیزه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نم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م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ندازۀ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چیزه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د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نث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88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پیام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چیزهای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ه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ه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شد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گر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هستم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نث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</w:t>
            </w:r>
          </w:p>
        </w:tc>
        <w:tc>
          <w:tcPr>
            <w:tcW w:w="88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جلوگیر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رو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طر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هم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اعث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آمد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صیبت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اشم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نث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</w:t>
            </w:r>
          </w:p>
        </w:tc>
        <w:tc>
          <w:tcPr>
            <w:tcW w:w="88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دان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حتما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آسیب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هست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همیش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سع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رو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جلوگیر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نم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گرچ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م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تحم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نث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</w:t>
            </w:r>
          </w:p>
        </w:tc>
        <w:tc>
          <w:tcPr>
            <w:tcW w:w="88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همیش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پیامده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عما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ت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وچک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نث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9</w:t>
            </w:r>
          </w:p>
        </w:tc>
        <w:tc>
          <w:tcPr>
            <w:tcW w:w="88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عمو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سئولی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چیزهای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عهد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گیر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هی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ج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قصی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نث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0</w:t>
            </w:r>
          </w:p>
        </w:tc>
        <w:tc>
          <w:tcPr>
            <w:tcW w:w="88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ر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نم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اعث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ساس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ج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شوم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نث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1</w:t>
            </w:r>
          </w:p>
        </w:tc>
        <w:tc>
          <w:tcPr>
            <w:tcW w:w="88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غلب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اعث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آسیب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ضر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شوم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نث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2</w:t>
            </w:r>
          </w:p>
        </w:tc>
        <w:tc>
          <w:tcPr>
            <w:tcW w:w="88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بای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گذار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آسیب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رسد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نث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</w:tr>
      <w:tr>
        <w:trPr>
          <w:trHeight w:val="390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3</w:t>
            </w:r>
          </w:p>
        </w:tc>
        <w:tc>
          <w:tcPr>
            <w:tcW w:w="88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بای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اعث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شو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وچکتر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آسیب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رسد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نث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4</w:t>
            </w:r>
          </w:p>
        </w:tc>
        <w:tc>
          <w:tcPr>
            <w:tcW w:w="88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جز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عمال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واه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ید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نث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</w:tr>
      <w:tr>
        <w:trPr>
          <w:trHeight w:val="210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5</w:t>
            </w:r>
          </w:p>
        </w:tc>
        <w:tc>
          <w:tcPr>
            <w:tcW w:w="88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متر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أثیر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قوع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چیزه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اش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ر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جلوگیر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هم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نث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6</w:t>
            </w:r>
          </w:p>
        </w:tc>
        <w:tc>
          <w:tcPr>
            <w:tcW w:w="88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ر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جلوگیر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حتما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رو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صیبتی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هم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اعث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آمد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صیب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اشم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نث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</w:tr>
      <w:tr>
        <w:trPr>
          <w:trHeight w:val="345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7</w:t>
            </w:r>
          </w:p>
        </w:tc>
        <w:tc>
          <w:tcPr>
            <w:tcW w:w="88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وچکتر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قت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اعث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اراحت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شود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م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خشش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نث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</w:tr>
      <w:tr>
        <w:trPr>
          <w:trHeight w:val="360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8</w:t>
            </w:r>
          </w:p>
        </w:tc>
        <w:tc>
          <w:tcPr>
            <w:tcW w:w="88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قعی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روزانه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هم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اعث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آسیب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عمد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بر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ارم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180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نث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</w:tr>
      <w:tr>
        <w:trPr>
          <w:trHeight w:val="360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9</w:t>
            </w:r>
          </w:p>
        </w:tc>
        <w:tc>
          <w:tcPr>
            <w:tcW w:w="88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گرچ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قوع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حتما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قوع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آسیب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ضعیف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ست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همیش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قیمت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سع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قوع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جلوگیر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نث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0</w:t>
            </w:r>
          </w:p>
        </w:tc>
        <w:tc>
          <w:tcPr>
            <w:tcW w:w="88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دان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حتما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اعث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آسیب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ضر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م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وان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بخشم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نث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</w:tr>
      <w:tr>
        <w:trPr>
          <w:trHeight w:val="330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1</w:t>
            </w:r>
          </w:p>
        </w:tc>
        <w:tc>
          <w:tcPr>
            <w:tcW w:w="88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سیار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رهای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گذشت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جلوگیر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آسیب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ضر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ود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ند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نث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2</w:t>
            </w:r>
          </w:p>
        </w:tc>
        <w:tc>
          <w:tcPr>
            <w:tcW w:w="88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طمئ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اش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پیامده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عمال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م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واه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نث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</w:tr>
      <w:tr>
        <w:trPr>
          <w:trHeight w:val="330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3</w:t>
            </w:r>
          </w:p>
        </w:tc>
        <w:tc>
          <w:tcPr>
            <w:tcW w:w="88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بای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قضاو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اشند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نث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</w:tr>
      <w:tr>
        <w:trPr>
          <w:trHeight w:val="405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4</w:t>
            </w:r>
          </w:p>
        </w:tc>
        <w:tc>
          <w:tcPr>
            <w:tcW w:w="88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طمئ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باش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گنا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هستم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گناهکا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هستم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نث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</w:tr>
      <w:tr>
        <w:trPr>
          <w:trHeight w:val="135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5</w:t>
            </w:r>
          </w:p>
        </w:tc>
        <w:tc>
          <w:tcPr>
            <w:tcW w:w="88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گردق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ف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اشم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وان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روز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وادث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آسیب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جلوگیر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نث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</w:tr>
      <w:tr>
        <w:trPr>
          <w:trHeight w:val="210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6</w:t>
            </w:r>
          </w:p>
        </w:tc>
        <w:tc>
          <w:tcPr>
            <w:tcW w:w="88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غلب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دق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ف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داشت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اشم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چیزه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ب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تفاق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واهن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افتاد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نث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</w:tr>
      <w:tr>
        <w:trPr>
          <w:trHeight w:val="390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392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392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392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392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392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392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392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392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392" w:right="0" w:hanging="0"/>
        <w:jc w:val="center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ر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val="en-GB" w:bidi="fa-IR"/>
        </w:rPr>
        <w:t>RAS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</w:p>
    <w:p>
      <w:pPr>
        <w:pStyle w:val="Normal"/>
        <w:ind w:left="392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د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زموار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ترتی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دهید</w:t>
            </w:r>
          </w:p>
        </w:tc>
      </w:tr>
      <w:tr>
        <w:trPr/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مرۀ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مرۀ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مرۀ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خنثی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مرۀ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حد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مرۀ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مرۀ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>نمرۀ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 w:val="false"/>
                <w:sz w:val="28"/>
                <w:szCs w:val="28"/>
                <w:lang w:bidi="fa-IR"/>
              </w:rPr>
              <w:t>7</w:t>
            </w:r>
          </w:p>
        </w:tc>
      </w:tr>
    </w:tbl>
    <w:p>
      <w:pPr>
        <w:pStyle w:val="Normal"/>
        <w:ind w:left="392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392" w:right="0" w:hanging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ع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جم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ور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بع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یو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یل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یلسون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2005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سو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م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(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جمه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یاو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مالفر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سباران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اپ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ول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ه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385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66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65pt;mso-wrap-distance-left:0pt;mso-wrap-distance-right:0pt;mso-wrap-distance-top:0pt;mso-wrap-distance-bottom:0pt;margin-top:0.05pt;mso-position-vertical-relative:text;margin-left:221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lang w:bidi="fa-IR"/>
        </w:rPr>
        <w:t>Responsibility Attitudes Scale(RAS)</w:t>
      </w:r>
      <w:r>
        <w:rPr>
          <w:rtl w:val="true"/>
          <w:lang w:bidi="fa-IR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 w:val="false"/>
        <w:szCs w:val="24"/>
        <w:lang w:bidi="fa-IR"/>
      </w:rPr>
    </w:pPr>
    <w:r>
      <w:rPr>
        <w:rFonts w:cs="B Zar"/>
        <w:b/>
        <w:b/>
        <w:bCs w:val="false"/>
        <w:szCs w:val="24"/>
        <w:rtl w:val="true"/>
        <w:lang w:bidi="fa-IR"/>
      </w:rPr>
      <w:t>مقیاس</w:t>
    </w:r>
    <w:r>
      <w:rPr>
        <w:rFonts w:cs="Times New Roman"/>
        <w:b/>
        <w:b/>
        <w:bCs w:val="false"/>
        <w:szCs w:val="24"/>
        <w:rtl w:val="true"/>
        <w:lang w:bidi="fa-IR"/>
      </w:rPr>
      <w:t xml:space="preserve"> </w:t>
    </w:r>
    <w:r>
      <w:rPr>
        <w:rFonts w:cs="B Zar"/>
        <w:b/>
        <w:b/>
        <w:bCs w:val="false"/>
        <w:szCs w:val="24"/>
        <w:rtl w:val="true"/>
        <w:lang w:bidi="fa-IR"/>
      </w:rPr>
      <w:t>مسئولیت</w:t>
    </w:r>
    <w:r>
      <w:rPr>
        <w:rFonts w:cs="Times New Roman"/>
        <w:b/>
        <w:b/>
        <w:bCs w:val="false"/>
        <w:szCs w:val="24"/>
        <w:rtl w:val="true"/>
        <w:lang w:bidi="fa-IR"/>
      </w:rPr>
      <w:t xml:space="preserve"> </w:t>
    </w:r>
    <w:r>
      <w:rPr>
        <w:rFonts w:cs="B Zar"/>
        <w:b/>
        <w:b/>
        <w:bCs w:val="false"/>
        <w:szCs w:val="24"/>
        <w:rtl w:val="true"/>
        <w:lang w:bidi="fa-IR"/>
      </w:rPr>
      <w:t>نگرشها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Koodak"/>
      <w:bCs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43:00Z</dcterms:created>
  <dc:creator/>
  <dc:description/>
  <cp:keywords/>
  <dc:language>en-US</dc:language>
  <cp:lastModifiedBy>hamidreza</cp:lastModifiedBy>
  <cp:lastPrinted>2020-09-08T19:09:00Z</cp:lastPrinted>
  <dcterms:modified xsi:type="dcterms:W3CDTF">2024-04-17T12:12:00Z</dcterms:modified>
  <cp:revision>13</cp:revision>
  <dc:subject/>
  <dc:title>مقیاس مسئولیت نگرشها(RAS)</dc:title>
</cp:coreProperties>
</file>