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نم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فسير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گی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ختر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ثر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ک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وناتان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ک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ندرسینگ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یماچ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ا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وستان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والفض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می</w:t>
      </w:r>
    </w:p>
    <w:p>
      <w:pPr>
        <w:pStyle w:val="Normal"/>
        <w:jc w:val="center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یئ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باطبائ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د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ی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ی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باح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ش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نا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ص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ام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را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نج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س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رزو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ب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ف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م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ه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رف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هرنش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هن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بی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ه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صت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ب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غ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ی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غای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 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ارمروبن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0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؛تاق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ن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7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ار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8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خ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ا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گرد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ل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ه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گرد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ردرگ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اخ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kluckhahn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5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س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همس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ک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عت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ط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چند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ن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ب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ذی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باس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ر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اق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اور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Faver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ؤس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خد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صت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مرو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و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و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ر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ل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0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Veroff &amp; Feld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b/>
          <w:bCs w:val="false"/>
          <w:sz w:val="32"/>
          <w:szCs w:val="32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ردو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Bardwiek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قو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ق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نص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شعا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توز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ج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ل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اس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لی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6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غ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ق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ض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م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ی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سب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کشا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ذاه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هن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نتی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بق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خ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گرگ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ح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با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لا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ق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ج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نتس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University Grants Commission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6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»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این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مل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ض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اب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ه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ا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گرگونی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س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گ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ردرگ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زر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ج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خل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ط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خ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ه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د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د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زی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و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ئولی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ئولی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د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ا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تما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را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فری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ا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گ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خورد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ط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لو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واق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دب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 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ولستر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پوپ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پوپ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val="en-GB" w:bidi="fa-IR"/>
        </w:rPr>
        <w:t>Rapopor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6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یلورس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val="en-GB" w:bidi="fa-IR"/>
        </w:rPr>
        <w:t>Silverston &amp; Ward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الع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تی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یدر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val="en-GB" w:bidi="fa-IR"/>
        </w:rPr>
        <w:t>Mathews and Tider man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6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ر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Harmon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 xml:space="preserve"> 197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ست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ین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val="en-GB" w:bidi="fa-IR"/>
        </w:rPr>
        <w:t>Astin &amp; Myin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val="en-GB" w:bidi="fa-IR"/>
        </w:rPr>
        <w:t>Wolfson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6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Arial" w:ascii="Arial" w:hAnsi="Arial"/>
          <w:b/>
          <w:bCs w:val="false"/>
          <w:sz w:val="32"/>
          <w:szCs w:val="32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د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اد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پ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مریچ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Spence &amp;Helmreich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گی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نر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Horner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ی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ح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Bem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8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أخ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دا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ل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ن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Green &amp; Devins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پ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Kapur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ر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Sharma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ه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ا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Khan and Ayesha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اُ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Rao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خت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Shah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ی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ن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lang w:bidi="fa-IR"/>
        </w:rPr>
        <w:footnoteReference w:id="2"/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وپتا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3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6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در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ع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اط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ش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تناگار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4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زرگس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ال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5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جای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تر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یر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یهال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6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ند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ی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سرمدا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گاه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 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نوار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7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ن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ت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8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6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ی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کا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گار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مردا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حال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خ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پذی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جام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زرگ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زرگ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تایج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9"/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ض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ض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طب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وا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عتق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ط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ئول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شپ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دا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نارد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10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6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آلبرشت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11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ه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شا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وخت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کر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ستین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12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6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قق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تل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ی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ارت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یش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ق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یا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ب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ب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ی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ف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ب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اخ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ج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میم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دئولوژ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ظور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د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اواخ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ون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نظر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ش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13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اکهار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14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7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ی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ب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مرا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ر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ف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ا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ذ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دآ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ؤالها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دب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فر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ر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وزگ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س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ف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8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ورال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لاص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ه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ورال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لاص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ه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8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8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ورالعم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ه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0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6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6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52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0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ا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7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df=5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1/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=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a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68/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ر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نج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آخ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ه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8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است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15"/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و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وچ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خ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های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خره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د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جی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ورالعمل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ها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جد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س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زی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ا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زاز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تف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یماچ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د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ه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جد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گ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زآز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نی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و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ز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زو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او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،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م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گ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پیر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لیف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فراکت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8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،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ومعنا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همان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86/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84/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/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خزای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و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5/0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دد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95/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96/0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1/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5/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ضایت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نا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ر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ه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ف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70/7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60/8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76/8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7/6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ا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ت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وس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ق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گ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زارآش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ژوهش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88"/>
        <w:ind w:left="1080" w:right="0" w:hanging="72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گ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0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88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88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أک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مل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88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 w:before="280" w:after="0"/>
        <w:ind w:left="357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وس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ز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288"/>
        <w:ind w:left="180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الف</w:t>
      </w:r>
    </w:p>
    <w:p>
      <w:pPr>
        <w:pStyle w:val="Normal"/>
        <w:numPr>
          <w:ilvl w:val="1"/>
          <w:numId w:val="2"/>
        </w:numPr>
        <w:spacing w:lineRule="auto" w:line="288"/>
        <w:ind w:left="180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الف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ح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الف</w:t>
      </w:r>
    </w:p>
    <w:p>
      <w:pPr>
        <w:pStyle w:val="Normal"/>
        <w:numPr>
          <w:ilvl w:val="1"/>
          <w:numId w:val="2"/>
        </w:numPr>
        <w:spacing w:lineRule="auto" w:line="288"/>
        <w:ind w:left="180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متنع</w:t>
      </w:r>
    </w:p>
    <w:p>
      <w:pPr>
        <w:pStyle w:val="Normal"/>
        <w:numPr>
          <w:ilvl w:val="1"/>
          <w:numId w:val="2"/>
        </w:numPr>
        <w:spacing w:lineRule="auto" w:line="288"/>
        <w:ind w:left="180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</w:t>
      </w:r>
    </w:p>
    <w:p>
      <w:pPr>
        <w:pStyle w:val="Normal"/>
        <w:numPr>
          <w:ilvl w:val="1"/>
          <w:numId w:val="2"/>
        </w:numPr>
        <w:spacing w:lineRule="auto" w:line="288"/>
        <w:ind w:left="180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</w:t>
      </w:r>
    </w:p>
    <w:p>
      <w:pPr>
        <w:pStyle w:val="Normal"/>
        <w:spacing w:lineRule="auto" w:line="288"/>
        <w:ind w:left="108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</w:p>
    <w:p>
      <w:pPr>
        <w:pStyle w:val="Normal"/>
        <w:ind w:left="108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 w:before="280" w:after="0"/>
        <w:ind w:left="567" w:right="0" w:hanging="516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جار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566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ج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00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سا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ج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ص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جدو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566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سیر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ج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گست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108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مائ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ش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نوادگی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وزيع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IRANYekan;DimaNasim" w:cs="B Mitra"/>
          <w:rtl w:val="true"/>
        </w:rPr>
        <w:t xml:space="preserve">  </w:t>
      </w:r>
      <w:r>
        <w:rPr>
          <w:rFonts w:cs="B Mitra"/>
          <w:rtl w:val="true"/>
        </w:rPr>
        <w:t>شغل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وي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ي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رزشها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غل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خانوادگ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وي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ارزش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, 7, 10, 14, 15, 17, 20, 21, 23, 26, 28, 31, 32, 34, 35, 38, 40, 41, 43, 46, 48, 49, 52, 55, 57, 62, 66, 67, 69, 71, 73, 77, 8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شغلي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,  2, 4, 5, 6, 8, 9, 11, 12, 13, 16, 18, 19, 22, 24, 25, 27, 29, 30, 33, 36, 37, 39, 42, 44, 15, 47, 50, 51, 53, 54, 56, 58, 59, 60, 61, 63, 64, 65, 68, 70, 72, 74, 75, 76, 78, 79, 80, 81, 82, 83, 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خانوادگي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85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گوي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پي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وي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وليه</w:t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t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ي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يين</w:t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682"/>
        <w:gridCol w:w="1440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t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انگين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وي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 xml:space="preserve">s.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ايي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لا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قي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No.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60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62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3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 xml:space="preserve">3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.91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.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2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.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6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36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.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5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.5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.71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6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50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93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5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.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73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.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8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15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6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.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6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29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6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23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8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57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5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35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.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27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5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.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69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.36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6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9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71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8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40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5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00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6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07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6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65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.09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.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6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18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8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.86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.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.8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.5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2.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3.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  <w:rtl w:val="true"/>
        </w:rPr>
        <w:t xml:space="preserve">*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ي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ي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ي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ي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ش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t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پايين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705"/>
        <w:gridCol w:w="1237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t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انگين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ويه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 xml:space="preserve">s. </w:t>
            </w:r>
          </w:p>
        </w:tc>
      </w:tr>
      <w:tr>
        <w:trPr>
          <w:trHeight w:val="37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ايي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لا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قيا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No.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.68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3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.11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4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9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5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5.21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61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.53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6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0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.10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1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7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5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80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9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.04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8.03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5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.04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7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8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19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8.13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0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1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.73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2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.00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2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1.67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58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8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29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20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6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0.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.03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1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82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5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2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94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7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96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8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9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89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0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.25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1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2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34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6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29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8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9.27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3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9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38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2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5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50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68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4.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51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0.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4.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color w:val="000000"/>
                <w:sz w:val="32"/>
                <w:szCs w:val="32"/>
              </w:rPr>
              <w:t>52.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</w:rPr>
        <w:t xml:space="preserve">*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ي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ي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ي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ي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br w:type="page"/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زنجي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و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IRANYekan;DimaNasim" w:cs="B Mitra"/>
          <w:rtl w:val="true"/>
        </w:rPr>
        <w:t xml:space="preserve"> 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رزش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غل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نهايی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كل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وي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ارزش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, 3, 5, 8, 9, 11, 12, 14, 17, 19, 20, 22, 25, 27, 28, 31, 33, 34, 37, 3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شغلي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, 4, 6, 7, 10, 13, 15, 16, 18, 21, 23, 24, 26, 29, 30, 32, 35, 36, 39, 4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</w:p>
        </w:tc>
      </w:tr>
      <w:tr>
        <w:trPr>
          <w:trHeight w:val="468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0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آيت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نوي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يانگين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اندارد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يب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بستگي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ي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= )</w:t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29"/>
        <w:gridCol w:w="929"/>
        <w:gridCol w:w="930"/>
        <w:gridCol w:w="929"/>
        <w:gridCol w:w="1520"/>
        <w:gridCol w:w="2136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R</w:t>
            </w:r>
            <w:r>
              <w:rPr>
                <w:rFonts w:cs="B Mitra" w:ascii="IRANYekan;DimaNasim" w:hAnsi="IRANYekan;DimaNasim"/>
                <w:sz w:val="32"/>
                <w:szCs w:val="32"/>
                <w:vertAlign w:val="subscript"/>
              </w:rPr>
              <w:t xml:space="preserve">tt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R</w:t>
            </w:r>
            <w:r>
              <w:rPr>
                <w:rFonts w:cs="B Mitra" w:ascii="IRANYekan;DimaNasim" w:hAnsi="IRANYekan;DimaNasim"/>
                <w:sz w:val="32"/>
                <w:szCs w:val="32"/>
                <w:vertAlign w:val="subscript"/>
              </w:rPr>
              <w:t xml:space="preserve">hh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t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 xml:space="preserve">Sd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 xml:space="preserve">M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زمون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ارزش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0.86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0.7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0.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7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0.9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I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شغلي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.9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0.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II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0.84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0.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.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.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7.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I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5.7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35.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II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** P&lt;.01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انگي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حر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اندا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ش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</w:rPr>
        <w:t>t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ي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ي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=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3575</wp:posOffset>
                </wp:positionH>
                <wp:positionV relativeFrom="paragraph">
                  <wp:posOffset>825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0.65pt;mso-position-vertical-relative:text;margin-left:-52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72"/>
        <w:gridCol w:w="1109"/>
        <w:gridCol w:w="1104"/>
        <w:gridCol w:w="1460"/>
        <w:gridCol w:w="2300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r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t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Sd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M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جرا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ارزش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0.95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.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1.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I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شغلي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0.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.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1.4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II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0.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2.3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I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0.96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0.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72.3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II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bidi w:val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</w:rPr>
      </w:pPr>
      <w:r>
        <w:rPr>
          <w:rFonts w:cs="B Mitra" w:ascii="IRANYekan;DimaNasim" w:hAnsi="IRANYekan;DimaNasim"/>
          <w:b/>
          <w:bCs w:val="false"/>
          <w:sz w:val="32"/>
          <w:szCs w:val="32"/>
        </w:rPr>
        <w:t>** P&lt;.01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انگين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حراف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اندارد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ش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t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نا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ا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شاغل</w:t>
      </w:r>
    </w:p>
    <w:tbl>
      <w:tblPr>
        <w:bidiVisual w:val="true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97"/>
        <w:gridCol w:w="1440"/>
        <w:gridCol w:w="2340"/>
        <w:gridCol w:w="2272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t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S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رو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ارزش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40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1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0.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شغلي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4.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اغل</w:t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1.34</w:t>
            </w:r>
            <w:r>
              <w:rPr>
                <w:rFonts w:cs="B Mitra" w:ascii="IRANYekan;DimaNasim" w:hAnsi="IRANYekan;DimaNasim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9.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IRANYekan;DimaNasim" w:hAnsi="IRANYekan;DimaNasim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1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62.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شاغل</w:t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</w:rPr>
      </w:pPr>
      <w:r>
        <w:rPr>
          <w:rFonts w:cs="B Mitra" w:ascii="IRANYekan;DimaNasim" w:hAnsi="IRANYekan;DimaNasim"/>
          <w:b/>
          <w:bCs w:val="false"/>
          <w:sz w:val="32"/>
          <w:szCs w:val="32"/>
        </w:rPr>
        <w:t>** P&lt;.01</w:t>
      </w:r>
      <w:r>
        <w:br w:type="page"/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جار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د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00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n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= )</w:t>
      </w:r>
    </w:p>
    <w:tbl>
      <w:tblPr>
        <w:bidiVisual w:val="true"/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26"/>
        <w:gridCol w:w="1886"/>
      </w:tblGrid>
      <w:tr>
        <w:trPr>
          <w:trHeight w:val="405" w:hRule="atLeast"/>
        </w:trPr>
        <w:tc>
          <w:tcPr>
            <w:tcW w:w="4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رات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صدك</w:t>
            </w:r>
          </w:p>
        </w:tc>
      </w:tr>
      <w:tr>
        <w:trPr>
          <w:trHeight w:val="549" w:hRule="atLeast"/>
        </w:trPr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انوادگ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ي</w:t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5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8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9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8</w:t>
            </w:r>
          </w:p>
        </w:tc>
      </w:tr>
      <w:tr>
        <w:trPr>
          <w:trHeight w:val="21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7</w:t>
            </w:r>
          </w:p>
        </w:tc>
      </w:tr>
      <w:tr>
        <w:trPr>
          <w:trHeight w:val="195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5</w:t>
            </w:r>
          </w:p>
        </w:tc>
      </w:tr>
      <w:tr>
        <w:trPr>
          <w:trHeight w:val="257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85</w:t>
            </w:r>
          </w:p>
        </w:tc>
      </w:tr>
      <w:tr>
        <w:trPr>
          <w:trHeight w:val="139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4" w:leader="none"/>
                <w:tab w:val="center" w:pos="1039" w:leader="none"/>
              </w:tabs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 xml:space="preserve">Q 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vertAlign w:val="subscript"/>
              </w:rPr>
              <w:t>3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>)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5</w:t>
            </w:r>
          </w:p>
        </w:tc>
      </w:tr>
      <w:tr>
        <w:trPr>
          <w:trHeight w:val="159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5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94" w:leader="none"/>
                <w:tab w:val="center" w:pos="1039" w:leader="none"/>
              </w:tabs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Mdn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>)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 xml:space="preserve"> </w:t>
              <w:tab/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0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  <w:tab w:val="left" w:pos="5681" w:leader="none"/>
              </w:tabs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45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40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35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4" w:leader="none"/>
                <w:tab w:val="center" w:pos="1039" w:leader="none"/>
              </w:tabs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 xml:space="preserve"> (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Q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vertAlign w:val="subscript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1039" w:leader="none"/>
              </w:tabs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6/72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8/80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يانگين</w:t>
            </w:r>
          </w:p>
        </w:tc>
      </w:tr>
      <w:tr>
        <w:trPr>
          <w:trHeight w:val="360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6/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36/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يانه</w:t>
            </w:r>
          </w:p>
        </w:tc>
      </w:tr>
      <w:tr>
        <w:trPr>
          <w:trHeight w:val="206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32/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9/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IRANYekan;DimaNasim" w:hAnsi="IRANYekan;DimaNasim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نحرا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عيار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جا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00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n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=)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00"/>
        <w:gridCol w:w="3114"/>
      </w:tblGrid>
      <w:tr>
        <w:trPr>
          <w:trHeight w:val="405" w:hRule="atLeast"/>
        </w:trPr>
        <w:tc>
          <w:tcPr>
            <w:tcW w:w="5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سب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قي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بخشي</w:t>
            </w:r>
          </w:p>
        </w:tc>
      </w:tr>
      <w:tr>
        <w:trPr>
          <w:trHeight w:val="547" w:hRule="atLeast"/>
        </w:trPr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انوادگ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ي</w:t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54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63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59-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68-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65-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73-6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  <w:tab w:val="left" w:pos="5681" w:leader="none"/>
              </w:tabs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70-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78-7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75-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83-7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80-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88-8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85-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93-8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90-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98-9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9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</w:rPr>
              <w:t>99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</w:rPr>
              <w:t>+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9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خانوادگی</w:t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  <w:t xml:space="preserve">                                          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لد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  <w:tab/>
        <w:t xml:space="preserve">                                         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</w:p>
    <w:p>
      <w:pPr>
        <w:pStyle w:val="Normal"/>
        <w:spacing w:lineRule="atLeast" w:line="24" w:before="280" w:after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هر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شجو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عب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بگوئید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ی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جل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ز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24" w:before="0" w:after="280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طفاً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ذا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1080" w:right="0" w:hanging="720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566" w:right="0" w:hanging="206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کوف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566" w:right="0" w:hanging="206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شن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566" w:right="0" w:hanging="206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566" w:right="0" w:hanging="206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مي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ئولی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ك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د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ب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566" w:right="0" w:hanging="36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ي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د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ظا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ح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ف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آ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مقای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و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فه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تواندآ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ه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حو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خص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ن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دک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و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و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ف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میت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ص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،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ظا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گاه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ظا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و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وادگ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ضع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ا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ظا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خ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/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فا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سی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جه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ح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گی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bidiVisual w:val="true"/>
        <w:tblW w:w="8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9"/>
        <w:gridCol w:w="709"/>
        <w:gridCol w:w="709"/>
        <w:gridCol w:w="709"/>
        <w:gridCol w:w="709"/>
        <w:gridCol w:w="763"/>
        <w:gridCol w:w="709"/>
        <w:gridCol w:w="709"/>
        <w:gridCol w:w="709"/>
        <w:gridCol w:w="709"/>
        <w:gridCol w:w="709"/>
      </w:tblGrid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ما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امطمئ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خ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خال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ما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امطمئ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خ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113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خال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Devendra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Gupta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Bhatnagar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ehgal</w:t>
      </w:r>
      <w:r>
        <w:rPr>
          <w:rtl w:val="true"/>
          <w:lang w:bidi="fa-IR"/>
        </w:rPr>
        <w:t xml:space="preserve"> 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Ryhal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Tanwar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ethi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Mehta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Bernard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Albrecht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Astin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Joshi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Gakhar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Anstas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B Koodak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9:00Z</dcterms:created>
  <dc:creator/>
  <dc:description/>
  <cp:keywords/>
  <dc:language>en-US</dc:language>
  <cp:lastModifiedBy>hamidreza</cp:lastModifiedBy>
  <dcterms:modified xsi:type="dcterms:W3CDTF">2024-04-16T08:00:00Z</dcterms:modified>
  <cp:revision>7</cp:revision>
  <dc:subject/>
  <dc:title>بسمه تعالی</dc:title>
</cp:coreProperties>
</file>