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Arial" w:hAnsi="IRANYekan;Arial" w:eastAsia="Times New Roman" w:cs="B Mitra"/>
          <w:b/>
          <w:b/>
          <w:bCs/>
          <w:sz w:val="32"/>
          <w:szCs w:val="32"/>
        </w:rPr>
      </w:pP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</w:rPr>
        <w:t>ماتسون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Arial" w:hAnsi="IRANYekan;Arial"/>
          <w:b/>
          <w:bCs/>
          <w:sz w:val="32"/>
          <w:szCs w:val="32"/>
        </w:rPr>
        <w:t>198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56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بعا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(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ناسب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فتار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جتماعی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خاشگر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فتار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کانشی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رتر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طلبی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زیا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اشتن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ابط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مسالان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)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rtl w:val="true"/>
        </w:rPr>
        <w:t>مولف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IRANYekan;Arial" w:cs="B Mitra"/>
          <w:rtl w:val="true"/>
        </w:rPr>
        <w:t xml:space="preserve"> </w:t>
      </w:r>
      <w:r>
        <w:rPr>
          <w:rtl w:val="true"/>
        </w:rPr>
        <w:t>پرسشنامه</w:t>
      </w:r>
    </w:p>
    <w:tbl>
      <w:tblPr>
        <w:bidiVisual w:val="true"/>
        <w:tblW w:w="4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3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سوالا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مهار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مناس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8-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رفتار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9-1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پرخاشگ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رفتار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تکانش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1-3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رت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طلبی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طمین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زیا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داشت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7-4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رابط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همسالا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6-48</w:t>
            </w:r>
          </w:p>
        </w:tc>
      </w:tr>
    </w:tbl>
    <w:p>
      <w:pPr>
        <w:pStyle w:val="Normal"/>
        <w:spacing w:before="0" w:after="0"/>
        <w:jc w:val="right"/>
        <w:rPr>
          <w:rFonts w:ascii="IRANYekan;Arial" w:hAnsi="IRANYekan;Arial" w:eastAsia="Times New Roman" w:cs="B Mitra"/>
          <w:sz w:val="32"/>
          <w:szCs w:val="32"/>
        </w:rPr>
      </w:pP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فهومی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تغییر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eastAsia="IRANYekan;Arial" w:cs="IRANYekan;Arial" w:ascii="IRANYekan;Arial" w:hAnsi="IRANYekan;Arial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زمان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ه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ت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یا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ود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رفتار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سا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وقعی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عرص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گوناگو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و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ظ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ست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انند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: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ریخت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زبال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ظر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خصوص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تمی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رد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زم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ع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کست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د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چیزی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یو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رس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رد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سای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غذاخور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رعای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داب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غذ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خوردن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.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سب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هارت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كودك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خش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د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ن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ست؛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فراین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دن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نجارها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ا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رزش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ا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گرش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رفت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ف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ك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گیرد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ت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ح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ناسب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طلوب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قش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كنون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ی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ت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خو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ر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جامع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یف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ن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</w:rPr>
        <w:t>(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ژو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مکاران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</w:rPr>
        <w:t>1389</w:t>
      </w:r>
      <w:r>
        <w:rPr>
          <w:rFonts w:cs="B Mitra" w:ascii="IRANYekan;Arial" w:hAnsi="IRANYekan;Arial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Arial" w:hAnsi="IRANYekan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IRANYekan;Arial" w:hAnsi="IRANYekan;Arial" w:eastAsia="Times New Roman" w:cs="B Mitra"/>
          <w:b/>
          <w:b/>
          <w:bCs/>
          <w:sz w:val="32"/>
          <w:szCs w:val="32"/>
          <w:lang w:bidi="fa-IR"/>
        </w:rPr>
      </w:pP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تغییر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val="sr-CS"/>
        </w:rPr>
        <w:t>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val="sr-CS"/>
        </w:rPr>
        <w:t>ای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val="sr-CS"/>
        </w:rPr>
        <w:t>پژوهش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val="sr-CS"/>
        </w:rPr>
        <w:t>منظو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val="sr-CS"/>
        </w:rPr>
        <w:t>ا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val="sr-CS"/>
        </w:rPr>
        <w:t>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نمره</w:t>
      </w:r>
      <w:r>
        <w:rPr>
          <w:rFonts w:cs="B Mitra" w:ascii="IRANYekan;Arial" w:hAnsi="IRANYekan;Arial"/>
          <w:sz w:val="32"/>
          <w:szCs w:val="32"/>
          <w:rtl w:val="true"/>
          <w:lang w:val="sr-CS"/>
        </w:rPr>
        <w:softHyphen/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اي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اس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ك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کارکن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سوالا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cs="B Mitra" w:ascii="IRANYekan;Arial" w:hAnsi="IRANYekan;Arial"/>
          <w:sz w:val="32"/>
          <w:szCs w:val="32"/>
          <w:lang w:val="sr-CS"/>
        </w:rPr>
        <w:t>56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گوی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پرسشنامة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sr-CS"/>
        </w:rPr>
        <w:t>دهند</w:t>
      </w:r>
      <w:r>
        <w:rPr>
          <w:rFonts w:cs="B Mitra" w:ascii="IRANYekan;Arial" w:hAnsi="IRANYekan;Arial"/>
          <w:sz w:val="32"/>
          <w:szCs w:val="32"/>
          <w:rtl w:val="true"/>
          <w:lang w:val="sr-CS"/>
        </w:rPr>
        <w:t>.</w:t>
      </w:r>
    </w:p>
    <w:p>
      <w:pPr>
        <w:pStyle w:val="Normal"/>
        <w:spacing w:lineRule="auto" w:line="240" w:before="0" w:after="0"/>
        <w:jc w:val="right"/>
        <w:rPr>
          <w:rFonts w:ascii="IRANYekan;Arial" w:hAnsi="IRANYekan;Arial" w:eastAsia="Times New Roman" w:cs="B Mitra"/>
          <w:b/>
          <w:b/>
          <w:bCs/>
          <w:sz w:val="32"/>
          <w:szCs w:val="32"/>
          <w:lang w:bidi="fa-IR"/>
        </w:rPr>
      </w:pP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Yekan;Arial" w:hAnsi="IRANYekan;Arial" w:cs="B Mitra"/>
          <w:sz w:val="32"/>
          <w:sz w:val="32"/>
          <w:szCs w:val="32"/>
          <w:rtl w:val="true"/>
        </w:rPr>
        <w:t>ا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س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قی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لیک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</w:rPr>
        <w:t>(</w:t>
      </w:r>
      <w:r>
        <w:rPr>
          <w:rFonts w:ascii="IRANYekan;Arial" w:hAnsi="IRANYekan;Arial" w:eastAsia="Times New Roman" w:cs="B Mitra"/>
          <w:sz w:val="32"/>
          <w:sz w:val="32"/>
          <w:szCs w:val="32"/>
          <w:rtl w:val="true"/>
        </w:rPr>
        <w:t>کامل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sz w:val="32"/>
          <w:sz w:val="32"/>
          <w:szCs w:val="32"/>
          <w:rtl w:val="true"/>
        </w:rPr>
        <w:t>مخال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</w:rPr>
        <w:t>1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؛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sz w:val="32"/>
          <w:sz w:val="32"/>
          <w:szCs w:val="32"/>
          <w:rtl w:val="true"/>
        </w:rPr>
        <w:t>مخال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</w:rPr>
        <w:t>2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؛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ظر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دارم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</w:rPr>
        <w:t>3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؛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sz w:val="32"/>
          <w:sz w:val="32"/>
          <w:szCs w:val="32"/>
          <w:rtl w:val="true"/>
        </w:rPr>
        <w:t>موافق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</w:rPr>
        <w:t>4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؛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sz w:val="32"/>
          <w:sz w:val="32"/>
          <w:szCs w:val="32"/>
          <w:rtl w:val="true"/>
        </w:rPr>
        <w:t>کامل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eastAsia="Times New Roman" w:cs="B Mitra"/>
          <w:sz w:val="32"/>
          <w:sz w:val="32"/>
          <w:szCs w:val="32"/>
          <w:rtl w:val="true"/>
        </w:rPr>
        <w:t>موافق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</w:rPr>
        <w:t>5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)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ی</w:t>
      </w:r>
      <w:r>
        <w:rPr>
          <w:rFonts w:cs="B Mitra" w:ascii="IRANYekan;Arial" w:hAnsi="IRANYekan;Arial"/>
          <w:sz w:val="32"/>
          <w:szCs w:val="32"/>
          <w:rtl w:val="true"/>
        </w:rPr>
        <w:softHyphen/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Arial" w:hAnsi="IRANYekan;Arial"/>
          <w:sz w:val="32"/>
          <w:szCs w:val="32"/>
          <w:rtl w:val="true"/>
        </w:rPr>
        <w:t>.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وج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مقیاس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لیکرت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انتهای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کاملا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IRANYekan;Arial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777"/>
      </w:tblGrid>
      <w:tr>
        <w:trPr>
          <w:trHeight w:val="6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زينه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 w:ascii="IRANYekan;Arial" w:hAnsi="IRANYekan;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Arial" w:hAnsi="IRANYekan;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</w:rPr>
        <w:t>هرگز</w:t>
      </w:r>
      <w:r>
        <w:rPr>
          <w:rFonts w:ascii="IRANYekan;Arial" w:hAnsi="IRANYekan;Arial" w:cs="B Mitra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4375150" cy="139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میشه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  <w:lang w:val="en-US" w:eastAsia="en-US"/>
        </w:rPr>
      </w:pPr>
      <w:r>
        <w:rPr>
          <w:rFonts w:cs="B Mitra" w:ascii="IRANYekan;Arial" w:hAnsi="IRANYekan;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620</wp:posOffset>
                </wp:positionH>
                <wp:positionV relativeFrom="paragraph">
                  <wp:posOffset>225425</wp:posOffset>
                </wp:positionV>
                <wp:extent cx="656336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381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اعد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حم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ر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ادقان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هی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ز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ل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میمان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6.8pt;height:108.75pt;mso-wrap-distance-left:9.05pt;mso-wrap-distance-right:9.05pt;mso-wrap-distance-top:0pt;mso-wrap-distance-bottom:0pt;margin-top:17.7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اعد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حم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ر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ق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ادقان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ؤال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هی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از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ل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میمان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240" w:after="200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59"/>
        <w:gridCol w:w="450"/>
        <w:gridCol w:w="1171"/>
        <w:gridCol w:w="542"/>
        <w:gridCol w:w="1710"/>
        <w:gridCol w:w="630"/>
        <w:gridCol w:w="2030"/>
        <w:gridCol w:w="490"/>
      </w:tblGrid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شم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نتیج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پژوهش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موث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خواه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ود؛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لطف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دق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سوالا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پاسخ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دهید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س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20-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26-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31-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35</w:t>
            </w: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ال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تحصیل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دیپل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پاین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دیپل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لیسان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الات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خدم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5</w:t>
            </w: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کم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6</w:t>
            </w: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10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11</w:t>
            </w: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15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15</w:t>
            </w: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جنسی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ز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مر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یمیل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طلاع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نتایج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ختیاری</w:t>
            </w:r>
            <w:r>
              <w:rPr>
                <w:rFonts w:cs="B Mitra" w:ascii="IRANYekan;Arial" w:hAnsi="IRANYekan;Arial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Mitra" w:ascii="IRANYekan;Arial" w:hAnsi="IRANYekan;Arial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5875</wp:posOffset>
                      </wp:positionV>
                      <wp:extent cx="664845" cy="476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rtl w:val="true"/>
                                      <w:lang w:bidi="fa-IR"/>
                                    </w:rPr>
                                    <w:t>@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7.55pt;mso-wrap-distance-left:9.05pt;mso-wrap-distance-right:9.05pt;mso-wrap-distance-top:0pt;mso-wrap-distance-bottom:0pt;margin-top:1.25pt;mso-position-vertical-relative:text;margin-left:3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rtl w:val="true"/>
                                <w:lang w:bidi="fa-IR"/>
                              </w:rPr>
                              <w:t>@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525</wp:posOffset>
                      </wp:positionV>
                      <wp:extent cx="664845" cy="476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fa-IR"/>
                                    </w:rPr>
                                    <w:t>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7.55pt;mso-wrap-distance-left:9.05pt;mso-wrap-distance-right:9.05pt;mso-wrap-distance-top:0pt;mso-wrap-distance-bottom:0pt;margin-top:0.75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bidi="fa-IR"/>
                              </w:rPr>
                              <w:t>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240" w:before="0" w:after="0"/>
        <w:ind w:left="0" w:right="-567" w:hanging="755"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tbl>
      <w:tblPr>
        <w:bidiVisual w:val="tru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97"/>
        <w:gridCol w:w="709"/>
        <w:gridCol w:w="709"/>
        <w:gridCol w:w="710"/>
        <w:gridCol w:w="710"/>
        <w:gridCol w:w="823"/>
      </w:tblGrid>
      <w:tr>
        <w:trPr>
          <w:trHeight w:val="127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عب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Arial" w:hAnsi="IRANYekan;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Arial" w:hAnsi="IRANYekan;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IRANYekan;Arial" w:hAnsi="IRANYekan;Arial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IRANYekan;Arial" w:hAnsi="IRANYekan;Arial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Arial" w:hAnsi="IRANYekan;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یشه</w:t>
            </w:r>
          </w:p>
        </w:tc>
      </w:tr>
      <w:tr>
        <w:trPr>
          <w:trHeight w:val="80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Arial" w:hAnsi="IRANYekan;Arial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32"/>
                <w:szCs w:val="32"/>
                <w:lang w:val="en-US" w:eastAsia="en-US" w:bidi="fa-IR"/>
              </w:rPr>
            </w:pPr>
            <w:r>
              <w:rPr>
                <w:rFonts w:eastAsia="Times New Roman" w:cs="B Mitra" w:ascii="IRANYekan;Arial" w:hAnsi="IRANYekan;Arial"/>
                <w:b/>
                <w:bCs/>
                <w:sz w:val="32"/>
                <w:szCs w:val="32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262255</wp:posOffset>
                      </wp:positionV>
                      <wp:extent cx="1800225" cy="9525"/>
                      <wp:effectExtent l="0" t="0" r="0" b="0"/>
                      <wp:wrapNone/>
                      <wp:docPr id="5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-1.15pt;margin-top:-265.9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Arial" w:hAnsi="IRANYekan;Arial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Arial" w:hAnsi="IRANYekan;Arial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نج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غمگی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لدا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ارش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شحال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وی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ق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سراغ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و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هد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شحا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تشک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ا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لدا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یزهای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شی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طو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راقب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نگا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د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طرافی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پرس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ی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شحا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سوا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پرس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ذی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عد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تاسف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سا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طرافی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حوالپرس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جوی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سایل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قبی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لطیف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ست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ن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و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ن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یرد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1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نگاا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پ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حبتش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یزهای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یست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جاز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ارش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ش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حساد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قول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دس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یزهای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اهم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روغ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وی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سخر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د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داهای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و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اراح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(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روغ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دن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ی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شیدن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د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حسود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ق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طرافیا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ا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ی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مد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ست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2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یش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وضوع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توضیح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تهدی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دم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قل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سا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عصبا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ئیس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(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ع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اهش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ق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کای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عصبا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سیل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تک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چ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غر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و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ر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ی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عصبا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عمد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زر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اراحتش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ن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لجب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حساسات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(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ع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عصبا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خوش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یای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وی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یا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عو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رافع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نق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ذا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آزر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ی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طو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نگا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ئیس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یعن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یز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یاد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4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ا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طو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طرافی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یش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ای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زنند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حالیک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وستان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ی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تنهای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تنهای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5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چ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Arial" w:hAnsi="IRANYekan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ANYekan;Arial" w:hAnsi="IRANYekan;Arial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</w:rPr>
              <w:t>همیش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Mitra"/>
        </w:rPr>
      </w:pP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Arial" w:hAnsi="IRANYekan;Arial" w:cs="B Mitra"/>
          <w:color w:val="000000"/>
          <w:sz w:val="32"/>
          <w:szCs w:val="32"/>
          <w:lang w:bidi="fa-IR"/>
        </w:rPr>
      </w:pP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خال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کمی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خال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فلش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23" w:leader="none"/>
          <w:tab w:val="left" w:pos="7730" w:leader="none"/>
        </w:tabs>
        <w:bidi w:val="1"/>
        <w:ind w:left="360" w:right="0" w:hanging="0"/>
        <w:jc w:val="left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-3247390</wp:posOffset>
                </wp:positionV>
                <wp:extent cx="569595" cy="5816600"/>
                <wp:effectExtent l="13335" t="12700" r="12700" b="81915"/>
                <wp:wrapNone/>
                <wp:docPr id="6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816520"/>
                          <a:chOff x="0" y="0"/>
                          <a:chExt cx="569520" cy="5816520"/>
                        </a:xfrm>
                      </wpg:grpSpPr>
                      <wps:wsp>
                        <wps:cNvSpPr/>
                        <wps:spPr>
                          <a:xfrm rot="5400000">
                            <a:off x="-71640" y="5629680"/>
                            <a:ext cx="258480" cy="114840"/>
                          </a:xfrm>
                          <a:prstGeom prst="downArrow">
                            <a:avLst>
                              <a:gd name="adj1" fmla="val 50000"/>
                              <a:gd name="adj2" fmla="val 35917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94800" y="1709640"/>
                            <a:ext cx="3873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مهارت های اجتماعی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2" style="position:absolute;margin-left:-158.45pt;margin-top:-121.1pt;width:305.05pt;height:317.75pt" coordorigin="-3169,-2422" coordsize="6101,635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1" fillcolor="black" stroked="t" o:allowincell="f" style="position:absolute;left:-769;top:3752;width:406;height:180;mso-wrap-style:none;v-text-anchor:middle;rotation:90" type="_x0000_t67">
                  <v:fill o:detectmouseclick="t" type="solid" color2="whit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68;top:-2422;width:6100;height:7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مهارت های اجتماعی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1345565</wp:posOffset>
                </wp:positionV>
                <wp:extent cx="560070" cy="2035810"/>
                <wp:effectExtent l="12700" t="12700" r="34290" b="13335"/>
                <wp:wrapNone/>
                <wp:docPr id="7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035800"/>
                        </a:xfrm>
                        <a:custGeom>
                          <a:avLst/>
                          <a:gdLst>
                            <a:gd name="textAreaLeft" fmla="*/ 15480 w 317520"/>
                            <a:gd name="textAreaRight" fmla="*/ 302040 w 317520"/>
                            <a:gd name="textAreaTop" fmla="*/ 15480 h 1154160"/>
                            <a:gd name="textAreaBottom" fmla="*/ 1138680 h 1154160"/>
                          </a:gdLst>
                          <a:ahLst/>
                          <a:rect l="textAreaLeft" t="textAreaTop" r="textAreaRight" b="textAreaBottom"/>
                          <a:pathLst>
                            <a:path w="21600" h="78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850"/>
                              </a:lnTo>
                              <a:arcTo wR="3600" hR="3600" stAng="10800000" swAng="-5400000"/>
                              <a:lnTo>
                                <a:pt x="18000" y="78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تغیر وابسته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244.9pt;margin-top:105.95pt;width:44.05pt;height:1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تغیر وابست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1517650</wp:posOffset>
                </wp:positionV>
                <wp:extent cx="1026160" cy="457200"/>
                <wp:effectExtent l="12700" t="12700" r="13335" b="13970"/>
                <wp:wrapNone/>
                <wp:docPr id="8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293.8pt;margin-top:119.5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070</wp:posOffset>
                </wp:positionH>
                <wp:positionV relativeFrom="paragraph">
                  <wp:posOffset>1983740</wp:posOffset>
                </wp:positionV>
                <wp:extent cx="1026160" cy="457200"/>
                <wp:effectExtent l="12700" t="12700" r="13335" b="13335"/>
                <wp:wrapNone/>
                <wp:docPr id="9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294.1pt;margin-top:156.2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2464435</wp:posOffset>
                </wp:positionV>
                <wp:extent cx="1026160" cy="457200"/>
                <wp:effectExtent l="12700" t="12700" r="13335" b="13335"/>
                <wp:wrapNone/>
                <wp:docPr id="10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294.15pt;margin-top:194.05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4435</wp:posOffset>
                </wp:positionH>
                <wp:positionV relativeFrom="paragraph">
                  <wp:posOffset>2921000</wp:posOffset>
                </wp:positionV>
                <wp:extent cx="1026160" cy="457200"/>
                <wp:effectExtent l="12700" t="12700" r="13335" b="13335"/>
                <wp:wrapNone/>
                <wp:docPr id="11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294.05pt;margin-top:230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423545</wp:posOffset>
                </wp:positionV>
                <wp:extent cx="1551940" cy="1185545"/>
                <wp:effectExtent l="0" t="0" r="0" b="0"/>
                <wp:wrapNone/>
                <wp:docPr id="12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-122.9pt;margin-top:3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59560</wp:posOffset>
                </wp:positionH>
                <wp:positionV relativeFrom="paragraph">
                  <wp:posOffset>1080770</wp:posOffset>
                </wp:positionV>
                <wp:extent cx="1562100" cy="728980"/>
                <wp:effectExtent l="0" t="0" r="0" b="0"/>
                <wp:wrapNone/>
                <wp:docPr id="13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-122.85pt;margin-top:8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0830</wp:posOffset>
                </wp:positionH>
                <wp:positionV relativeFrom="paragraph">
                  <wp:posOffset>1718945</wp:posOffset>
                </wp:positionV>
                <wp:extent cx="1560830" cy="249555"/>
                <wp:effectExtent l="0" t="0" r="0" b="0"/>
                <wp:wrapNone/>
                <wp:docPr id="14" name="Straight Arrow Connector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1" stroked="t" o:allowincell="f" style="position:absolute;margin-left:-122.95pt;margin-top:13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0830</wp:posOffset>
                </wp:positionH>
                <wp:positionV relativeFrom="paragraph">
                  <wp:posOffset>2309495</wp:posOffset>
                </wp:positionV>
                <wp:extent cx="1560830" cy="59690"/>
                <wp:effectExtent l="0" t="0" r="0" b="0"/>
                <wp:wrapNone/>
                <wp:docPr id="15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122.95pt;margin-top:18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59560</wp:posOffset>
                </wp:positionH>
                <wp:positionV relativeFrom="paragraph">
                  <wp:posOffset>2423795</wp:posOffset>
                </wp:positionV>
                <wp:extent cx="1600200" cy="609600"/>
                <wp:effectExtent l="0" t="0" r="0" b="0"/>
                <wp:wrapNone/>
                <wp:docPr id="16" name="Straight Arrow Connector 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8" stroked="t" o:allowincell="f" style="position:absolute;margin-left:-122.85pt;margin-top:19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3201670</wp:posOffset>
                </wp:positionV>
                <wp:extent cx="1555750" cy="640080"/>
                <wp:effectExtent l="0" t="0" r="0" b="0"/>
                <wp:wrapNone/>
                <wp:docPr id="17" name="Straight Arrow Connector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9" stroked="t" o:allowincell="f" style="position:absolute;margin-left:-123.35pt;margin-top:25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3468370" cy="1270"/>
                <wp:effectExtent l="0" t="56515" r="635" b="76835"/>
                <wp:wrapNone/>
                <wp:docPr id="18" name="Straight Arrow Connector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8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3" stroked="t" o:allowincell="f" style="position:absolute;margin-left:-260.55pt;margin-top:0pt;width:273.0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0" cy="172720"/>
                <wp:effectExtent l="12700" t="0" r="12700" b="19685"/>
                <wp:wrapNone/>
                <wp:docPr id="19" name="Straight Connector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0pt" to="-12.6pt,13.55pt" ID="Straight Connector 69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715</wp:posOffset>
                </wp:positionH>
                <wp:positionV relativeFrom="paragraph">
                  <wp:posOffset>635</wp:posOffset>
                </wp:positionV>
                <wp:extent cx="1270" cy="1303020"/>
                <wp:effectExtent l="56515" t="635" r="57150" b="19685"/>
                <wp:wrapNone/>
                <wp:docPr id="20" name="Straight Arrow Connector 6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5" stroked="t" o:allowincell="f" style="position:absolute;margin-left:-260.6pt;margin-top:0pt;width:0.05pt;height:102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1716405</wp:posOffset>
                </wp:positionV>
                <wp:extent cx="61595" cy="1270"/>
                <wp:effectExtent l="0" t="58420" r="53975" b="55245"/>
                <wp:wrapNone/>
                <wp:docPr id="21" name="Straight Arrow Connector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6" stroked="t" o:allowincell="f" style="position:absolute;margin-left:-293.85pt;margin-top:135.15pt;width:4.7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665</wp:posOffset>
                </wp:positionH>
                <wp:positionV relativeFrom="paragraph">
                  <wp:posOffset>2190750</wp:posOffset>
                </wp:positionV>
                <wp:extent cx="60960" cy="1270"/>
                <wp:effectExtent l="0" t="58420" r="54610" b="55245"/>
                <wp:wrapNone/>
                <wp:docPr id="22" name="Straight Arrow Connector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7" stroked="t" o:allowincell="f" style="position:absolute;margin-left:-293.8pt;margin-top:172.5pt;width:4.7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665</wp:posOffset>
                </wp:positionH>
                <wp:positionV relativeFrom="paragraph">
                  <wp:posOffset>2700020</wp:posOffset>
                </wp:positionV>
                <wp:extent cx="61595" cy="9525"/>
                <wp:effectExtent l="0" t="40640" r="57785" b="62865"/>
                <wp:wrapNone/>
                <wp:docPr id="23" name="Straight Arrow Connector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8" stroked="t" o:allowincell="f" style="position:absolute;margin-left:-293.85pt;margin-top:212.6pt;width:4.75pt;height:0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9665</wp:posOffset>
                </wp:positionH>
                <wp:positionV relativeFrom="paragraph">
                  <wp:posOffset>3174365</wp:posOffset>
                </wp:positionV>
                <wp:extent cx="60960" cy="26670"/>
                <wp:effectExtent l="0" t="10795" r="60325" b="67945"/>
                <wp:wrapNone/>
                <wp:docPr id="24" name="Straight Arrow Connector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5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9" stroked="t" o:allowincell="f" style="position:absolute;margin-left:-293.8pt;margin-top:249.95pt;width:4.75pt;height: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47470" cy="4255135"/>
            <wp:effectExtent l="0" t="0" r="0" b="0"/>
            <wp:docPr id="25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3" w:leader="none"/>
          <w:tab w:val="left" w:pos="7730" w:leader="none"/>
        </w:tabs>
        <w:bidi w:val="1"/>
        <w:ind w:left="360" w:right="0" w:hanging="0"/>
        <w:jc w:val="left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23" w:leader="none"/>
          <w:tab w:val="left" w:pos="7730" w:leader="none"/>
        </w:tabs>
        <w:bidi w:val="1"/>
        <w:ind w:left="360" w:right="0" w:hanging="0"/>
        <w:jc w:val="left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jc w:val="right"/>
        <w:rPr>
          <w:rFonts w:eastAsia="Times New Roman" w:cs="B Mitra"/>
        </w:rPr>
      </w:pP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69" w:leader="none"/>
        </w:tabs>
        <w:bidi w:val="1"/>
        <w:spacing w:lineRule="auto" w:line="240" w:before="0" w:after="0"/>
        <w:ind w:left="360" w:right="0" w:hanging="0"/>
        <w:jc w:val="left"/>
        <w:rPr>
          <w:rFonts w:ascii="IRANYekan;Arial" w:hAnsi="IRANYekan;Arial"/>
          <w:sz w:val="32"/>
          <w:szCs w:val="32"/>
          <w:lang w:bidi="fa-IR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1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5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Yekan;Arial" w:hAnsi="IRANYekan;Arial"/>
          <w:sz w:val="32"/>
          <w:szCs w:val="32"/>
          <w:lang w:bidi="fa-IR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آمد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B Mitra"/>
          <w:rtl w:val="true"/>
        </w:rPr>
        <w:t>اما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گذاری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لی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</w:rPr>
        <w:t>47</w:t>
      </w:r>
      <w:r>
        <w:rPr>
          <w:rFonts w:cs="B Mitra"/>
          <w:rtl w:val="true"/>
        </w:rPr>
        <w:t>،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</w:rPr>
        <w:t>49</w:t>
      </w:r>
      <w:r>
        <w:rPr>
          <w:rFonts w:cs="B Mitra"/>
          <w:rtl w:val="true"/>
        </w:rPr>
        <w:t>،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>،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</w:rPr>
        <w:t>52</w:t>
      </w:r>
      <w:r>
        <w:rPr>
          <w:rFonts w:cs="B Mitra"/>
          <w:rtl w:val="true"/>
        </w:rPr>
        <w:t>،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</w:rPr>
        <w:t>5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</w:rPr>
        <w:t>5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کوس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IRANYekan;Arial" w:cs="B Mitra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:</w:t>
      </w:r>
    </w:p>
    <w:tbl>
      <w:tblPr>
        <w:bidiVisual w:val="true"/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9"/>
        <w:gridCol w:w="669"/>
        <w:gridCol w:w="669"/>
        <w:gridCol w:w="669"/>
        <w:gridCol w:w="669"/>
      </w:tblGrid>
      <w:tr>
        <w:trPr>
          <w:trHeight w:val="127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گزین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ندر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همیشه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cs="B Mitra" w:ascii="IRANYekan;Arial" w:hAnsi="IRANYekan;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hanging="0"/>
        <w:jc w:val="left"/>
        <w:rPr>
          <w:rFonts w:ascii="IRANYekan;Arial" w:hAnsi="IRANYekan;Arial" w:cs="B Mitra"/>
          <w:b/>
          <w:b/>
          <w:bCs/>
          <w:sz w:val="32"/>
          <w:szCs w:val="32"/>
          <w:lang w:bidi="fa-IR"/>
        </w:rPr>
      </w:pP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کمی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نرم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فز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.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نرم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فز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Arial" w:hAnsi="IRANYekan;Arial"/>
          <w:sz w:val="32"/>
          <w:szCs w:val="32"/>
          <w:lang w:bidi="fa-IR"/>
        </w:rPr>
      </w:pPr>
      <w:r>
        <w:rPr>
          <w:rFonts w:eastAsia="IRANYekan;Arial" w:cs="IRANYekan;Arial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چگونگ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شفافی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هیم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ascii="IRANYekan;Arial" w:hAnsi="IRANYekan;Arial" w:cs="B Mitra"/>
          <w:color w:val="FF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Arial" w:hAnsi="IRANYekan;Arial" w:eastAsia="IRANYekan;Arial" w:cs="IRANYekan;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cs="B Mitra" w:ascii="IRANYekan;Arial" w:hAnsi="IRANYekan;Arial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ما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(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ق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7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م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جلو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7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عد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1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(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م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)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ascii="IRANYekan;Arial" w:hAnsi="IRANYekan;Arial" w:cs="B Mitra"/>
          <w:color w:val="FF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Arial" w:hAnsi="IRANYekan;Arial" w:eastAsia="IRANYekan;Arial" w:cs="IRANYekan;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B Mitra" w:ascii="IRANYekan;Arial" w:hAnsi="IRANYekan;Arial"/>
          <w:color w:val="FF0000"/>
          <w:sz w:val="32"/>
          <w:szCs w:val="32"/>
          <w:rtl w:val="true"/>
          <w:lang w:bidi="fa-IR"/>
        </w:rPr>
        <w:t>.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سوالات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مپیوت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compute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X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1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7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1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7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compute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x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نهای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رد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compute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یا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ascii="IRANYekan;Arial" w:hAnsi="IRANYekan;Arial" w:cs="B Mitra"/>
          <w:color w:val="C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Arial" w:hAnsi="IRANYekan;Arial" w:eastAsia="IRANYekan;Arial" w:cs="IRANYekan;Arial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C00000"/>
          <w:sz w:val="32"/>
          <w:sz w:val="32"/>
          <w:szCs w:val="32"/>
          <w:rtl w:val="true"/>
          <w:lang w:bidi="fa-IR"/>
        </w:rPr>
        <w:t>سوم</w:t>
      </w:r>
      <w:r>
        <w:rPr>
          <w:rFonts w:cs="B Mitra" w:ascii="IRANYekan;Arial" w:hAnsi="IRANYekan;Arial"/>
          <w:color w:val="C00000"/>
          <w:sz w:val="32"/>
          <w:szCs w:val="32"/>
          <w:rtl w:val="true"/>
          <w:lang w:bidi="fa-IR"/>
        </w:rPr>
        <w:t xml:space="preserve">.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؛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گرین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نالی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زمون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Arial" w:hAnsi="IRANYekan;Arial" w:cs="B Mitra"/>
          <w:color w:val="000000"/>
          <w:sz w:val="32"/>
          <w:szCs w:val="32"/>
          <w:lang w:bidi="fa-IR"/>
        </w:rPr>
      </w:pP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وصیفی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انگین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نحراف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ستاندارد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اریانس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0" w:after="0"/>
        <w:jc w:val="right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>
          <w:rFonts w:ascii="IRANYekan;Arial" w:hAnsi="IRANYekan;Arial" w:cs="B Mitra"/>
          <w:color w:val="000000"/>
          <w:sz w:val="32"/>
          <w:szCs w:val="32"/>
          <w:lang w:bidi="fa-IR"/>
        </w:rPr>
      </w:pP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Arial" w:hAnsi="IRANYekan;Arial"/>
          <w:color w:val="000000"/>
          <w:sz w:val="32"/>
          <w:szCs w:val="32"/>
          <w:lang w:bidi="fa-IR"/>
        </w:rPr>
      </w:pP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10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color w:val="000000"/>
          <w:sz w:val="32"/>
          <w:szCs w:val="32"/>
          <w:lang w:bidi="fa-IR"/>
        </w:rPr>
        <w:t>10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Arial" w:hAnsi="IRANYekan;Arial"/>
          <w:sz w:val="32"/>
          <w:szCs w:val="32"/>
          <w:lang w:bidi="fa-IR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: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cs="B Mitra"/>
          <w:rtl w:val="true"/>
        </w:rPr>
        <w:t>تعداد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cs="B Mitra"/>
          <w:rtl w:val="true"/>
        </w:rPr>
        <w:t xml:space="preserve">*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= </w:t>
      </w:r>
      <w:r>
        <w:rPr>
          <w:rFonts w:cs="B Mitra"/>
          <w:rtl w:val="true"/>
        </w:rPr>
        <w:t>حد</w:t>
      </w:r>
      <w:r>
        <w:rPr>
          <w:rFonts w:eastAsia="IRANYekan;Arial" w:cs="B Mitra"/>
          <w:rtl w:val="true"/>
        </w:rPr>
        <w:t xml:space="preserve"> </w:t>
      </w:r>
      <w:r>
        <w:rPr>
          <w:rFonts w:cs="B Mitra"/>
          <w:rtl w:val="true"/>
        </w:rPr>
        <w:t>پایین</w:t>
      </w:r>
      <w:r>
        <w:rPr>
          <w:rFonts w:eastAsia="IRANYekan;Arial" w:cs="B Mitra"/>
          <w:rtl w:val="true"/>
        </w:rPr>
        <w:t xml:space="preserve"> </w:t>
      </w:r>
      <w:r>
        <w:rPr>
          <w:rtl w:val="true"/>
        </w:rPr>
        <w:t>نمره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388"/>
        <w:gridCol w:w="280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eastAsia="IRANYekan;Arial" w:cs="IRANYekan;Arial" w:ascii="IRANYekan;Arial" w:hAnsi="IRANYekan;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  <w:lang w:bidi="fa-IR"/>
              </w:rPr>
              <w:t>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1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208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56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112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ضعیف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112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168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توسط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IRANYekan;Arial" w:hAnsi="IRANYekan;Arial" w:cs="B Mitra"/>
          <w:sz w:val="32"/>
          <w:szCs w:val="32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Arial" w:hAnsi="IRANYekan;Arial"/>
          <w:sz w:val="32"/>
          <w:szCs w:val="32"/>
          <w:lang w:bidi="fa-IR"/>
        </w:rPr>
        <w:t>168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Arial" w:hAnsi="IRANYekan;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Arial" w:hAnsi="IRANYekan;Arial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Arial" w:hAnsi="IRANYekan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Arial" w:hAnsi="IRANYekan;Arial" w:cs="B Mitra"/>
          <w:b/>
          <w:b/>
          <w:bCs/>
          <w:sz w:val="32"/>
          <w:szCs w:val="32"/>
          <w:lang w:bidi="fa-IR"/>
        </w:rPr>
      </w:pP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Arial" w:hAnsi="IRANYekan;Arial" w:eastAsia="IRANYekan;Arial" w:cs="IRANYekan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Arial" w:hAnsi="IRANYekan;Arial" w:cs="B Mitra"/>
          <w:sz w:val="32"/>
          <w:szCs w:val="32"/>
          <w:lang w:bidi="fa-IR"/>
        </w:rPr>
      </w:pP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ثبا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کسان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یکسانی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Arial" w:hAnsi="IRANYekan;Arial" w:eastAsia="IRANYekan;Arial" w:cs="IRANYekan;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Arial" w:hAnsi="IRANYekan;Arial" w:cs="B Mitra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IRANYekan;Arial" w:hAnsi="IRANYekan;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ژوهش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یوسف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مکار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</w:rPr>
        <w:t>(</w:t>
      </w:r>
      <w:r>
        <w:rPr>
          <w:rFonts w:cs="B Mitra" w:ascii="IRANYekan;Arial" w:hAnsi="IRANYekan;Arial"/>
          <w:sz w:val="32"/>
          <w:szCs w:val="32"/>
        </w:rPr>
        <w:t>1381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)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روای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ساز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و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تایی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قر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گرف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نج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عام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دس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م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مچن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ایائ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ی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قابلی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عتما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ستفا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روش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ندازه</w:t>
      </w:r>
      <w:r>
        <w:rPr>
          <w:rFonts w:cs="B Mitra" w:ascii="IRANYekan;Arial" w:hAnsi="IRANYekan;Arial"/>
          <w:sz w:val="32"/>
          <w:szCs w:val="32"/>
          <w:rtl w:val="true"/>
        </w:rPr>
        <w:softHyphen/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گیري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لفاي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رونباخ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حاس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د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.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عمولاً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امن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ضریب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عتما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لفاي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رونباخ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ز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صف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</w:rPr>
        <w:t>(</w:t>
      </w:r>
      <w:r>
        <w:rPr>
          <w:rFonts w:cs="B Mitra" w:ascii="IRANYekan;Arial" w:hAnsi="IRANYekan;Arial"/>
          <w:sz w:val="32"/>
          <w:szCs w:val="32"/>
        </w:rPr>
        <w:t>0</w:t>
      </w:r>
      <w:r>
        <w:rPr>
          <w:rFonts w:cs="B Mitra" w:ascii="IRANYekan;Arial" w:hAnsi="IRANYekan;Arial"/>
          <w:sz w:val="32"/>
          <w:szCs w:val="32"/>
          <w:rtl w:val="true"/>
        </w:rPr>
        <w:t>)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عناي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عدم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ایداري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تا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ثب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یک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</w:rPr>
        <w:t>(</w:t>
      </w:r>
      <w:r>
        <w:rPr>
          <w:rFonts w:cs="B Mitra" w:ascii="IRANYekan;Arial" w:hAnsi="IRANYekan;Arial"/>
          <w:sz w:val="32"/>
          <w:szCs w:val="32"/>
        </w:rPr>
        <w:t>1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+)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عناي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ایائ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ام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قر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ی</w:t>
      </w:r>
      <w:r>
        <w:rPr>
          <w:rFonts w:cs="B Mitra" w:ascii="IRANYekan;Arial" w:hAnsi="IRANYekan;Arial"/>
          <w:sz w:val="32"/>
          <w:szCs w:val="32"/>
          <w:rtl w:val="true"/>
        </w:rPr>
        <w:softHyphen/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گی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چ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قدا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دس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م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عد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ثب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یک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زدیکت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اش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قابلی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عتما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یشت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ی</w:t>
      </w:r>
      <w:r>
        <w:rPr>
          <w:rFonts w:cs="B Mitra" w:ascii="IRANYekan;Arial" w:hAnsi="IRANYekan;Arial"/>
          <w:sz w:val="32"/>
          <w:szCs w:val="32"/>
          <w:rtl w:val="true"/>
        </w:rPr>
        <w:softHyphen/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ود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.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لف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کرونباخ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ر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رسش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i/>
          <w:i/>
          <w:iCs/>
          <w:sz w:val="32"/>
          <w:sz w:val="32"/>
          <w:szCs w:val="32"/>
          <w:rtl w:val="true"/>
        </w:rPr>
        <w:t>مهارت</w:t>
      </w:r>
      <w:r>
        <w:rPr>
          <w:rFonts w:ascii="IRANYekan;Arial" w:hAnsi="IRANYekan;Arial" w:eastAsia="IRANYekan;Arial" w:cs="IRANYekan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IRANYekan;Arial" w:hAnsi="IRANYekan;Arial" w:eastAsia="IRANYekan;Arial" w:cs="IRANYekan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i/>
          <w:i/>
          <w:iCs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i/>
          <w:i/>
          <w:iCs/>
          <w:sz w:val="32"/>
          <w:sz w:val="32"/>
          <w:szCs w:val="32"/>
          <w:rtl w:val="true"/>
        </w:rPr>
        <w:t>ماتسون</w:t>
      </w:r>
      <w:r>
        <w:rPr>
          <w:rFonts w:ascii="IRANYekan;Arial" w:hAnsi="IRANYekan;Arial" w:eastAsia="IRANYekan;Arial" w:cs="IRANYekan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جدو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زی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رائ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د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ست</w:t>
      </w:r>
      <w:r>
        <w:rPr>
          <w:rFonts w:cs="B Mitra" w:ascii="IRANYekan;Arial" w:hAnsi="IRANYekan;Arial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tbl>
      <w:tblPr>
        <w:bidiVisual w:val="true"/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434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آلف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مهار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مناس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81/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رفتار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80/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پرخاشگ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رفتار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تکانش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73/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رتر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طلبی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اطمین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زیا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داشت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34/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رابطه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همسالا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87/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Arial" w:hAnsi="IRANYekan;Arial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cs="B Mitra"/>
                <w:sz w:val="32"/>
                <w:sz w:val="32"/>
                <w:szCs w:val="32"/>
                <w:rtl w:val="true"/>
                <w:lang w:bidi="fa-IR"/>
              </w:rPr>
              <w:t>ک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Arial" w:hAnsi="IRANYekan;Arial"/>
                <w:sz w:val="32"/>
                <w:szCs w:val="32"/>
              </w:rPr>
              <w:t>86/0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Arial" w:hAnsi="IRANYekan;Arial" w:cs="B Mitra"/>
          <w:sz w:val="32"/>
          <w:szCs w:val="32"/>
        </w:rPr>
      </w:pPr>
      <w:r>
        <w:rPr>
          <w:rFonts w:cs="B Mitra" w:ascii="IRANYekan;Arial" w:hAnsi="IRANYekan;Arial"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متغی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آلف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Arial" w:hAnsi="IRANYekan;Arial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مهارت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Arial" w:hAnsi="IRANYekan;Arial" w:eastAsia="Times New Roman" w:cs="B Mitra"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  <w:r>
              <w:rPr>
                <w:rFonts w:ascii="IRANYekan;Arial" w:hAnsi="IRANYekan;Arial" w:eastAsia="IRANYekan;Arial" w:cs="IRANYekan;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 w:ascii="IRANYekan;Arial" w:hAnsi="IRANYekan;Arial"/>
                <w:sz w:val="32"/>
                <w:szCs w:val="32"/>
                <w:lang w:bidi="fa-IR"/>
              </w:rPr>
              <w:t>86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Arial" w:hAnsi="IRANYekan;Arial" w:eastAsia="Times New Roman" w:cs="B Mitra"/>
          <w:sz w:val="32"/>
          <w:szCs w:val="32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Arial" w:hAnsi="IRANYekan;Arial"/>
          <w:sz w:val="32"/>
          <w:szCs w:val="32"/>
        </w:rPr>
      </w:pPr>
      <w:r>
        <w:rPr>
          <w:rFonts w:ascii="IRANYekan;Arial" w:hAnsi="IRANYekan;Arial" w:cs="B Mitra"/>
          <w:sz w:val="32"/>
          <w:sz w:val="32"/>
          <w:szCs w:val="32"/>
          <w:rtl w:val="true"/>
        </w:rPr>
        <w:t>یوسفی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فریده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خیر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حمد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  <w:rtl w:val="true"/>
        </w:rPr>
        <w:t>(</w:t>
      </w:r>
      <w:r>
        <w:rPr>
          <w:rFonts w:cs="B Mitra" w:ascii="IRANYekan;Arial" w:hAnsi="IRANYekan;Arial"/>
          <w:sz w:val="32"/>
          <w:szCs w:val="32"/>
        </w:rPr>
        <w:t>1381</w:t>
      </w:r>
      <w:r>
        <w:rPr>
          <w:rFonts w:cs="B Mitra" w:ascii="IRANYekan;Arial" w:hAnsi="IRANYekan;Arial"/>
          <w:sz w:val="32"/>
          <w:szCs w:val="32"/>
          <w:rtl w:val="true"/>
        </w:rPr>
        <w:t>)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ررس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ایای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روای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قیاس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سنجش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اتسو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قایس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عملک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ختر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سر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بیرستان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ی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قیاس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یژ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علوم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تربیتی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ور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یجدهم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مار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وم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یاپ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</w:rPr>
        <w:t>36</w:t>
      </w:r>
      <w:r>
        <w:rPr>
          <w:rFonts w:cs="B Mitra" w:ascii="IRANYekan;Arial" w:hAnsi="IRANYekan;Arial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Yekan;Arial" w:hAnsi="IRANYekan;Arial" w:cs="B Mitra"/>
          <w:sz w:val="32"/>
          <w:sz w:val="32"/>
          <w:szCs w:val="32"/>
          <w:rtl w:val="true"/>
        </w:rPr>
        <w:t>ب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پژو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مکاران</w:t>
      </w:r>
      <w:r>
        <w:rPr>
          <w:rFonts w:cs="B Mitra" w:ascii="IRANYekan;Arial" w:hAnsi="IRANYekan;Arial"/>
          <w:sz w:val="32"/>
          <w:szCs w:val="32"/>
          <w:rtl w:val="true"/>
        </w:rPr>
        <w:t>(</w:t>
      </w:r>
      <w:r>
        <w:rPr>
          <w:rFonts w:cs="B Mitra" w:ascii="IRANYekan;Arial" w:hAnsi="IRANYekan;Arial"/>
          <w:sz w:val="32"/>
          <w:szCs w:val="32"/>
        </w:rPr>
        <w:t>1389</w:t>
      </w:r>
      <w:r>
        <w:rPr>
          <w:rFonts w:cs="B Mitra" w:ascii="IRANYekan;Arial" w:hAnsi="IRANYekan;Arial"/>
          <w:sz w:val="32"/>
          <w:szCs w:val="32"/>
          <w:rtl w:val="true"/>
        </w:rPr>
        <w:t xml:space="preserve">).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تأثی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موزش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مهارت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بر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سازگار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اجتماع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و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عملکرد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تحصیل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شآموزان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دیرآموز،فصلنام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وآور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های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آموزشی،شماره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cs="B Mitra" w:ascii="IRANYekan;Arial" w:hAnsi="IRANYekan;Arial"/>
          <w:sz w:val="32"/>
          <w:szCs w:val="32"/>
        </w:rPr>
        <w:t>33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،سال</w:t>
      </w:r>
      <w:r>
        <w:rPr>
          <w:rFonts w:ascii="IRANYekan;Arial" w:hAnsi="IRANYekan;Arial" w:eastAsia="IRANYekan;Arial" w:cs="IRANYekan;Arial"/>
          <w:sz w:val="32"/>
          <w:sz w:val="32"/>
          <w:szCs w:val="32"/>
          <w:rtl w:val="true"/>
        </w:rPr>
        <w:t xml:space="preserve"> </w:t>
      </w:r>
      <w:r>
        <w:rPr>
          <w:rFonts w:ascii="IRANYekan;Arial" w:hAnsi="IRANYekan;Arial" w:cs="B Mitra"/>
          <w:sz w:val="32"/>
          <w:sz w:val="32"/>
          <w:szCs w:val="32"/>
          <w:rtl w:val="true"/>
        </w:rPr>
        <w:t>نهم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IRANYekan;Arial" w:hAnsi="IRANYekan;Arial" w:cs="B Mitra"/>
          <w:i/>
          <w:i/>
          <w:iCs/>
          <w:sz w:val="32"/>
          <w:szCs w:val="32"/>
        </w:rPr>
      </w:pPr>
      <w:r>
        <w:rPr>
          <w:rFonts w:cs="B Mitra" w:ascii="IRANYekan;Arial" w:hAnsi="IRANYekan;Arial"/>
          <w:i/>
          <w:iCs/>
          <w:sz w:val="32"/>
          <w:szCs w:val="32"/>
        </w:rPr>
        <w:t>Matson J.L., Rotatori, A, F,. &amp; Helsel, W. J. (1983), development of a Rating Scale to Measure Social Skils in children: The matson evaluation of social skills with youngsters (MESSY), behavior research and therapy, 21, 4, 335-340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993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Z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ek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B 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35:00Z</dcterms:created>
  <dc:creator/>
  <dc:description>madsg.com</dc:description>
  <cp:keywords/>
  <dc:language>en-US</dc:language>
  <cp:lastModifiedBy>hamidreza</cp:lastModifiedBy>
  <cp:lastPrinted>2020-11-17T12:21:00Z</cp:lastPrinted>
  <dcterms:modified xsi:type="dcterms:W3CDTF">2024-04-16T07:33:00Z</dcterms:modified>
  <cp:revision>10</cp:revision>
  <dc:subject/>
  <dc:title/>
</cp:coreProperties>
</file>