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س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ا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رای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پش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...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یز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ز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79"/>
        <w:gridCol w:w="991"/>
        <w:gridCol w:w="1026"/>
        <w:gridCol w:w="1253"/>
        <w:gridCol w:w="1192"/>
      </w:tblGrid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بار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وق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اهگاه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طپ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ف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شی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ین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ف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گی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عاد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و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خ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ر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رد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ها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گر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ش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شو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ل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خ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اقعی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ک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رد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نگی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اه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ا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س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ر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99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پ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 گذاری 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tbl>
      <w:tblPr>
        <w:bidiVisual w:val="true"/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1"/>
        <w:gridCol w:w="1026"/>
        <w:gridCol w:w="1353"/>
        <w:gridCol w:w="1275"/>
      </w:tblGrid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وق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اهگاه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قات</w:t>
            </w:r>
          </w:p>
        </w:tc>
      </w:tr>
      <w:tr>
        <w:trPr>
          <w:trHeight w:val="3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6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0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36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5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پ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پ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3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پ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لب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فه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8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ر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7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ز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color w:val="231F2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231F20"/>
          <w:sz w:val="32"/>
          <w:szCs w:val="32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B 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2:00Z</dcterms:created>
  <dc:creator/>
  <dc:description>msdsg.com</dc:description>
  <cp:keywords>madsg.com</cp:keywords>
  <dc:language>en-US</dc:language>
  <cp:lastModifiedBy>hamidreza</cp:lastModifiedBy>
  <cp:lastPrinted>2020-11-19T09:07:00Z</cp:lastPrinted>
  <dcterms:modified xsi:type="dcterms:W3CDTF">2024-04-21T06:35:00Z</dcterms:modified>
  <cp:revision>5</cp:revision>
  <dc:subject/>
  <dc:title>madsg.com</dc:title>
</cp:coreProperties>
</file>