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200" w:after="0"/>
        <w:ind w:left="0" w:right="0" w:hanging="0"/>
        <w:jc w:val="center"/>
        <w:outlineLvl w:val="2"/>
        <w:rPr/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val="en-US"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val="en-US" w:bidi="fa-IR"/>
        </w:rPr>
        <w:t>نشان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val="en-US" w:bidi="fa-IR"/>
        </w:rPr>
        <w:t>اف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val="en-US" w:bidi="fa-IR"/>
        </w:rPr>
        <w:t>روحی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val="en-US" w:bidi="fa-IR"/>
        </w:rPr>
        <w:t>(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val="en-US" w:bidi="fa-IR"/>
        </w:rPr>
        <w:t>DS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val="en-US"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0" w:after="0"/>
        <w:ind w:left="0" w:right="0" w:hanging="0"/>
        <w:jc w:val="both"/>
        <w:outlineLvl w:val="1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شان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ف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شان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ف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یس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٢٠٠٤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شان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ف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حی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رط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لال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۵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لسر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۶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٤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٤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٩٤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یس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lang w:bidi="fa-IR"/>
        </w:rPr>
        <w:t>٢٠٠٤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4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4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رگز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در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وقات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جه‌بن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‌گذار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4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4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3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ی‌معنایی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4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3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2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1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8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6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یاس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6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5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3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1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0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لالت؛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9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8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7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5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مان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9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7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2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نجن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قابل‌ذک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9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7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2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6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عکو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مره‌گذار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softHyphen/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م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392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86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من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فرمان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م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قیای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1393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2/87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عفون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ویروس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یمن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lang w:bidi="fa-IR"/>
        </w:rPr>
        <w:t>7/96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0" w:after="0"/>
        <w:ind w:left="0" w:right="0" w:hanging="0"/>
        <w:jc w:val="both"/>
        <w:outlineLvl w:val="1"/>
        <w:rPr>
          <w:rFonts w:ascii="IRANYekan;DimaNasim" w:hAnsi="IRANYekan;DimaNasim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IRANYekan;DimaNasim" w:hAnsi="IRANYekan;DimaNasim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 w:before="40" w:after="0"/>
        <w:ind w:left="0" w:right="0" w:hanging="0"/>
        <w:jc w:val="both"/>
        <w:outlineLvl w:val="1"/>
        <w:rPr>
          <w:rFonts w:ascii="IRANYekan;DimaNasim" w:hAnsi="IRANYekan;DimaNasim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گان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ت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Times New Roman"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حی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ریک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زیر،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شید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>طول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>دو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>هفته</w:t>
      </w:r>
      <w:r>
        <w:rPr>
          <w:rFonts w:ascii="IRANYekan;DimaNasim" w:hAnsi="IRANYekan;DimaNasim" w:eastAsia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u w:val="thick"/>
          <w:rtl w:val="true"/>
          <w:lang w:bidi="fa-IR"/>
        </w:rPr>
        <w:t>گذشت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صدق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چق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حساس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رد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.....</w:t>
      </w:r>
    </w:p>
    <w:tbl>
      <w:tblPr>
        <w:tblW w:w="1085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897"/>
        <w:gridCol w:w="897"/>
        <w:gridCol w:w="6373"/>
      </w:tblGrid>
      <w:tr>
        <w:trPr>
          <w:trHeight w:val="4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میش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غل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وقا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cs="B Mitra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در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eastAsia="MingLiU-ExtB" w:cs="B Mitra"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IRANYekan;DimaNasim" w:hAnsi="IRANYekan;DimaNasim" w:eastAsia="MingLiU-ExtB" w:cs="B Mitra"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رگ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eastAsia="MingLiU-ExtB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MingLiU-ExtB" w:cs="B Mitra" w:ascii="IRANYekan;DimaNasim" w:hAnsi="IRANYekan;DimaNasim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یشنهاد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دهم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س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فعالیت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یجانات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٨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٩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امی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٠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نا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١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ودرنج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٢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آی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٣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سر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خور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٤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یست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۵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آزر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۶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صبا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۷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اورده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٨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تفاق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د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آزر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٩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من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٠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باش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١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غمگین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ر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٢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لسرد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٣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نزوا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IRANYekan;DimaNasim" w:hAnsi="IRANYekan;DimaNasim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lang w:bidi="fa-IR"/>
              </w:rPr>
              <w:t>٢٤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اسط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تفاقات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خمصه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Mitra" w:ascii="IRANYekan;DimaNasim" w:hAnsi="IRANYekan;DimaNasim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160"/>
        <w:rPr>
          <w:rFonts w:ascii="IRANYekan;DimaNasim" w:hAnsi="IRANYekan;DimaNasim" w:cs="B Mitra"/>
          <w:color w:val="000000"/>
          <w:sz w:val="28"/>
          <w:szCs w:val="28"/>
          <w:lang w:bidi="fa-IR"/>
        </w:rPr>
      </w:pP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7:00Z</dcterms:created>
  <dc:creator>amir</dc:creator>
  <dc:description/>
  <cp:keywords/>
  <dc:language>en-US</dc:language>
  <cp:lastModifiedBy>hamidreza</cp:lastModifiedBy>
  <cp:lastPrinted>2022-07-08T20:09:00Z</cp:lastPrinted>
  <dcterms:modified xsi:type="dcterms:W3CDTF">2024-04-18T07:37:00Z</dcterms:modified>
  <cp:revision>8</cp:revision>
  <dc:subject/>
  <dc:title/>
</cp:coreProperties>
</file>