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before="0" w:after="280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نم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سير</w:t>
      </w:r>
    </w:p>
    <w:p>
      <w:pPr>
        <w:pStyle w:val="Normal"/>
        <w:jc w:val="center"/>
        <w:rPr/>
      </w:pPr>
      <w:r>
        <w:rPr>
          <w:rFonts w:ascii="IRANYekan;DimaNasim" w:hAnsi="IRANYekan;DimaNasim" w:cs="B Mitra"/>
          <w:sz w:val="28"/>
          <w:sz w:val="28"/>
          <w:szCs w:val="28"/>
          <w:effect w:val="blinkBackground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effect w:val="blinkBackground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effect w:val="blinkBackground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effect w:val="blinkBackground"/>
          <w:rtl w:val="true"/>
          <w:lang w:bidi="fa-IR"/>
        </w:rPr>
        <w:t>هیجانی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effect w:val="blinkBackground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effect w:val="blinkBackground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جاریابی</w:t>
      </w:r>
    </w:p>
    <w:p>
      <w:pPr>
        <w:pStyle w:val="Normal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حل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مو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کاران</w:t>
      </w:r>
    </w:p>
    <w:p>
      <w:pPr>
        <w:pStyle w:val="Normal"/>
        <w:jc w:val="center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شناسی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له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IQ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footnoteReference w:id="2"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دا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فرما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IQ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ی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قق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یا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IQ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ک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EQ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footnoteReference w:id="3"/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جان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ش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EQ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کنشه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انگی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یدو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سی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EQ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ها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یرمردم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ب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هب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 w:before="280" w:after="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ز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ز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ر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اس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هن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مع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ر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ب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مین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م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ستج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طلاعات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ُ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معی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دگ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هن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ران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جان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نعت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ب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ز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جان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وشب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و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عاقب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قو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ُن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ُ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8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غازگرد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ؤ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یرشناخ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ر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ُ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92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88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a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96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c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 xml:space="preserve"> 1996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sz w:val="28"/>
          <w:szCs w:val="28"/>
          <w:lang w:bidi="fa-IR"/>
        </w:rPr>
        <w:t>a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97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IRANYekan;DimaNasim" w:hAnsi="IRANYekan;DimaNasim"/>
          <w:sz w:val="28"/>
          <w:szCs w:val="28"/>
          <w:lang w:bidi="fa-IR"/>
        </w:rPr>
        <w:t>b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97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خ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auto" w:line="288"/>
        <w:ind w:left="695" w:right="0" w:hanging="335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غیرها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ژ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ند؛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ک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ؤ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ار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ؤ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auto" w:line="288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auto" w:line="288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خ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ح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" w:leader="none"/>
        </w:tabs>
        <w:spacing w:lineRule="auto" w:line="288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ر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ای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خ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م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ُن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17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5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ُ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383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ش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رژانت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لما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جر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فریق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وب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8/4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صدآ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/5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ص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ام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ریک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جاریا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ص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جاریا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اس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یکرتي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م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ود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ظ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footnoteReference w:id="5"/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گاهي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و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695" w:right="0" w:hanging="335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را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footnoteReference w:id="6"/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ر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ا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ور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ریح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فا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ها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ز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ز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س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footnoteReference w:id="7"/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: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گاهي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دراک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ذی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تر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695" w:right="0" w:hanging="335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وفای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footnoteReference w:id="8"/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ظرف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ق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ي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يي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ي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قلال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»:</w:t>
      </w:r>
      <w:r>
        <w:rPr>
          <w:rStyle w:val="FootnoteCharacters"/>
          <w:rStyle w:val="FootnoteAnchor"/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footnoteReference w:id="9"/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ديري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دل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footnoteReference w:id="10"/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: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گاهي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695" w:right="0" w:hanging="335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ؤو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footnoteReference w:id="11"/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: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ر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ض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کار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ؤ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ز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695" w:right="0" w:hanging="335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footnoteReference w:id="12"/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: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ف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سیل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زد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ط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میمی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ر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يا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يج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ياب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695" w:right="0" w:hanging="335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ای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footnoteReference w:id="13"/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: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اهنگ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رب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قعي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عط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footnoteReference w:id="14"/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ز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ك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695" w:right="0" w:hanging="335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أ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footnoteReference w:id="15"/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: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ا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ب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لي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راي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ؤ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قوه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695" w:right="0" w:hanging="335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footnoteReference w:id="16"/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او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جان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و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زد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یارو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مث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ب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695" w:right="0" w:hanging="335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انش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footnoteReference w:id="17"/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او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يدگي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ار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ه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جان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695" w:right="0" w:hanging="335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footnoteReference w:id="18"/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ک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قو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ب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مواجه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ملايما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بخ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695" w:right="0" w:hanging="335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دمان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footnoteReference w:id="19"/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شبخ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گ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ب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ریح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فر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عانه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جار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کات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زند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خ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یراست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ی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ب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گر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ل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هایت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صلاح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خ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ث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ات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شناسا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حا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لعۀمقدمات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ب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مأنو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هام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اقص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ظ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0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ك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نث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ل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صفها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صفه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راسگا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فر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ض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خص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و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81" w:leader="none"/>
        </w:tabs>
        <w:spacing w:lineRule="auto" w:line="288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ت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زی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ف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360" w:right="0" w:hanging="0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زی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ک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tabs>
          <w:tab w:val="clear" w:pos="720"/>
          <w:tab w:val="left" w:pos="1081" w:leader="none"/>
        </w:tabs>
        <w:ind w:left="360" w:right="0" w:hanging="0"/>
        <w:jc w:val="center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440"/>
      </w:tblGrid>
      <w:tr>
        <w:trPr>
          <w:trHeight w:val="443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اوان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>
          <w:trHeight w:val="455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/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footnoteReference w:id="20"/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4/23</w:t>
            </w:r>
          </w:p>
        </w:tc>
      </w:tr>
      <w:tr>
        <w:trPr>
          <w:trHeight w:val="576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/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footnoteReference w:id="21"/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4/47</w:t>
            </w:r>
          </w:p>
        </w:tc>
      </w:tr>
      <w:tr>
        <w:trPr>
          <w:trHeight w:val="517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/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footnoteReference w:id="22"/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/29</w:t>
            </w:r>
          </w:p>
        </w:tc>
      </w:tr>
      <w:tr>
        <w:trPr>
          <w:trHeight w:val="618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ء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ی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یرف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95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م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ی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فاه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ود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95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کو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؛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ی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و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جان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لا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ذ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خي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ي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ف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95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7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خ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6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9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95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66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خ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7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7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ل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95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اصل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فته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6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یژ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ثب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)</w:t>
      </w:r>
    </w:p>
    <w:p>
      <w:pPr>
        <w:pStyle w:val="Normal"/>
        <w:tabs>
          <w:tab w:val="clear" w:pos="720"/>
          <w:tab w:val="left" w:pos="1081" w:leader="none"/>
        </w:tabs>
        <w:spacing w:before="120" w:after="0"/>
        <w:ind w:left="335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ذ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ظ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17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ق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ف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سنج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قدام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335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م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tabs>
          <w:tab w:val="clear" w:pos="720"/>
          <w:tab w:val="left" w:pos="1081" w:leader="none"/>
        </w:tabs>
        <w:ind w:left="335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م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مع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صفها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صفه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راسگا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حل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م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ف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س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ك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نث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زی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صاحب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ز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ط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تق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فر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ض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ind w:left="335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حل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یط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ذیرف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335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81" w:leader="none"/>
        </w:tabs>
        <w:ind w:left="335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P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فح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بط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تق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ج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  <w:br/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حل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ت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نادار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)</w:t>
      </w:r>
    </w:p>
    <w:p>
      <w:pPr>
        <w:pStyle w:val="Normal"/>
        <w:tabs>
          <w:tab w:val="clear" w:pos="720"/>
          <w:tab w:val="left" w:pos="1081" w:leader="none"/>
        </w:tabs>
        <w:ind w:left="335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6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پیون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عی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قلال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ا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خا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اي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؛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گو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بط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ind w:left="335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ز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فاه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یراست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ind w:left="335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335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335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335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335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335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335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335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335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335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335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before="120" w:after="120"/>
        <w:ind w:left="720" w:right="0" w:hanging="0"/>
        <w:jc w:val="center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: </w:t>
      </w:r>
      <w:r>
        <w:rPr>
          <w:rFonts w:cs="B Mitra"/>
          <w:rtl w:val="true"/>
        </w:rPr>
        <w:t>همبستگ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سؤالا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قیاس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مر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مقیاس</w:t>
      </w:r>
    </w:p>
    <w:tbl>
      <w:tblPr>
        <w:bidiVisual w:val="true"/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58"/>
        <w:gridCol w:w="1297"/>
        <w:gridCol w:w="1297"/>
        <w:gridCol w:w="1297"/>
        <w:gridCol w:w="1297"/>
        <w:gridCol w:w="1297"/>
        <w:gridCol w:w="1297"/>
      </w:tblGrid>
      <w:tr>
        <w:trPr>
          <w:trHeight w:val="844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سأله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</w:tr>
      <w:tr>
        <w:trPr>
          <w:trHeight w:val="832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ادمان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</w:tr>
      <w:tr>
        <w:trPr>
          <w:trHeight w:val="844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قلا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3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</w:tr>
      <w:tr>
        <w:trPr>
          <w:trHeight w:val="832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حم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وان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</w:tr>
      <w:tr>
        <w:trPr>
          <w:trHeight w:val="844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کوفای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</w:tr>
      <w:tr>
        <w:trPr>
          <w:trHeight w:val="832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</w:tr>
      <w:tr>
        <w:trPr>
          <w:trHeight w:val="844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رای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2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</w:tr>
      <w:tr>
        <w:trPr>
          <w:trHeight w:val="832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د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</w:tr>
      <w:tr>
        <w:trPr>
          <w:trHeight w:val="832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ين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8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</w:tr>
      <w:tr>
        <w:trPr>
          <w:trHeight w:val="844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ف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</w:tr>
      <w:tr>
        <w:trPr>
          <w:trHeight w:val="832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کان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</w:tr>
      <w:tr>
        <w:trPr>
          <w:trHeight w:val="844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عطا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ذیر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</w:tr>
      <w:tr>
        <w:trPr>
          <w:trHeight w:val="832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سؤول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</w:tr>
      <w:tr>
        <w:trPr>
          <w:trHeight w:val="844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دل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1/0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</w:tr>
      <w:tr>
        <w:trPr>
          <w:trHeight w:val="844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براز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</w:tr>
    </w:tbl>
    <w:p>
      <w:pPr>
        <w:pStyle w:val="Normal"/>
        <w:tabs>
          <w:tab w:val="clear" w:pos="720"/>
          <w:tab w:val="left" w:pos="1081" w:leader="none"/>
        </w:tabs>
        <w:ind w:left="72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cs="B Mitra" w:ascii="IRANYekan;DimaNasim" w:hAnsi="IRANYekan;DimaNasim"/>
          <w:sz w:val="28"/>
          <w:szCs w:val="28"/>
          <w:lang w:bidi="fa-IR"/>
        </w:rPr>
        <w:t>r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Mitra" w:ascii="IRANYekan;DimaNasim" w:hAnsi="IRANYekan;DimaNasim"/>
          <w:sz w:val="28"/>
          <w:szCs w:val="28"/>
          <w:lang w:bidi="fa-IR"/>
        </w:rPr>
        <w:t>P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ناداری</w:t>
      </w:r>
    </w:p>
    <w:p>
      <w:pPr>
        <w:pStyle w:val="Normal"/>
        <w:tabs>
          <w:tab w:val="clear" w:pos="720"/>
          <w:tab w:val="left" w:pos="1081" w:leader="none"/>
        </w:tabs>
        <w:ind w:left="72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1" w:leader="none"/>
        </w:tabs>
        <w:ind w:left="1440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نمر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81" w:leader="none"/>
        </w:tabs>
        <w:ind w:left="72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لیل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6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بط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کو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ضعی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ا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زب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ي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قي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يراي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ي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1" w:leader="none"/>
        </w:tabs>
        <w:spacing w:before="280" w:after="280"/>
        <w:ind w:left="1440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tabs>
          <w:tab w:val="clear" w:pos="720"/>
          <w:tab w:val="left" w:pos="1081" w:leader="none"/>
        </w:tabs>
        <w:spacing w:before="120" w:after="120"/>
        <w:ind w:left="720" w:right="0" w:hanging="0"/>
        <w:jc w:val="center"/>
        <w:rPr/>
      </w:pPr>
      <w:r>
        <w:rPr>
          <w:rFonts w:cs="B Mitra"/>
          <w:rtl w:val="true"/>
        </w:rPr>
        <w:t>جدول</w:t>
      </w:r>
      <w:r>
        <w:rPr>
          <w:rFonts w:cs="B Mitra"/>
          <w:rtl w:val="true"/>
        </w:rPr>
        <w:t>(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): </w:t>
      </w:r>
      <w:r>
        <w:rPr>
          <w:rFonts w:cs="B Mitra"/>
          <w:rtl w:val="true"/>
        </w:rPr>
        <w:t>رابط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مر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قیاس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ونمر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آزمون</w:t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6"/>
        <w:gridCol w:w="1340"/>
        <w:gridCol w:w="1351"/>
        <w:gridCol w:w="1350"/>
        <w:gridCol w:w="1349"/>
      </w:tblGrid>
      <w:tr>
        <w:trPr/>
        <w:tc>
          <w:tcPr>
            <w:tcW w:w="13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سأله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p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کانش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ادمان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رای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عطا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ذیر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ستقلا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6/0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رد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سؤول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حم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وان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7/0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ین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مدل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2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کوفای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7/0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ف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براز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0001/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&gt;</w:t>
            </w: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p</w:t>
            </w:r>
          </w:p>
        </w:tc>
      </w:tr>
    </w:tbl>
    <w:p>
      <w:pPr>
        <w:pStyle w:val="Normal"/>
        <w:tabs>
          <w:tab w:val="clear" w:pos="720"/>
          <w:tab w:val="left" w:pos="1081" w:leader="none"/>
        </w:tabs>
        <w:spacing w:before="280" w:after="0"/>
        <w:ind w:left="72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تق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ي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تق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1" w:leader="none"/>
        </w:tabs>
        <w:spacing w:before="280" w:after="280"/>
        <w:ind w:left="1440" w:right="0" w:hanging="72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اسب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نباخ</w:t>
      </w:r>
    </w:p>
    <w:p>
      <w:pPr>
        <w:pStyle w:val="Normal"/>
        <w:tabs>
          <w:tab w:val="clear" w:pos="720"/>
          <w:tab w:val="left" w:pos="1081" w:leader="none"/>
        </w:tabs>
        <w:ind w:left="72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نبا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9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مرحل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17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س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؛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د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ذ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من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ي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ك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ق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ه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أث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1" w:leader="none"/>
        </w:tabs>
        <w:spacing w:before="280" w:after="280"/>
        <w:ind w:left="1440" w:right="0" w:hanging="72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81" w:leader="none"/>
        </w:tabs>
        <w:ind w:left="72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ز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صاح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جانا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واطف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یژ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صاح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می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طف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اس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صاح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بط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ص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صاح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ز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spss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001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before="280" w:after="0"/>
        <w:ind w:left="72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و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81" w:leader="none"/>
        </w:tabs>
        <w:ind w:left="72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ش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يايي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88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0001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&gt;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P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before="280" w:after="0"/>
        <w:ind w:left="720" w:right="0" w:hanging="0"/>
        <w:jc w:val="left"/>
        <w:rPr>
          <w:rFonts w:cs="B Mitra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صی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81" w:leader="none"/>
        </w:tabs>
        <w:spacing w:before="280" w:after="0"/>
        <w:ind w:left="72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before="280" w:after="0"/>
        <w:ind w:left="72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before="280" w:after="0"/>
        <w:ind w:left="72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before="120" w:after="120"/>
        <w:ind w:left="-23" w:right="0" w:hanging="0"/>
        <w:jc w:val="center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انگین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حراف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یار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</w:rPr>
        <w:t>کل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آزمون</w:t>
      </w:r>
    </w:p>
    <w:tbl>
      <w:tblPr>
        <w:bidiVisual w:val="true"/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60"/>
        <w:gridCol w:w="1440"/>
        <w:gridCol w:w="1260"/>
        <w:gridCol w:w="1440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righ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قیا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حرا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عیا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سأل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/2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7/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ادم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قل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حم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و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8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کوف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7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6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ر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ر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9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9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7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ف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5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0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9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ک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7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9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9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عطا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ذی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6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سؤول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د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بر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7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/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92</w:t>
            </w:r>
          </w:p>
        </w:tc>
      </w:tr>
    </w:tbl>
    <w:p>
      <w:pPr>
        <w:pStyle w:val="Normal"/>
        <w:tabs>
          <w:tab w:val="clear" w:pos="720"/>
          <w:tab w:val="left" w:pos="1081" w:leader="none"/>
        </w:tabs>
        <w:ind w:left="72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72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3/2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ؤو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ذیر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7/16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ا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6/31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before="280" w:after="0"/>
        <w:ind w:left="720" w:right="0" w:hanging="59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tabs>
          <w:tab w:val="clear" w:pos="720"/>
          <w:tab w:val="left" w:pos="1081" w:leader="none"/>
        </w:tabs>
        <w:ind w:left="72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9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before="280" w:after="120"/>
        <w:ind w:left="720" w:right="0" w:hanging="0"/>
        <w:jc w:val="center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خص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</w:t>
      </w:r>
      <w:r>
        <w:rPr>
          <w:rFonts w:cs="B Mitra"/>
          <w:rtl w:val="true"/>
        </w:rPr>
        <w:t>زمو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وش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هیجانی</w:t>
      </w:r>
    </w:p>
    <w:tbl>
      <w:tblPr>
        <w:bidiVisual w:val="true"/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002"/>
        <w:gridCol w:w="2012"/>
        <w:gridCol w:w="2017"/>
      </w:tblGrid>
      <w:tr>
        <w:trPr/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خ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انه</w:t>
            </w:r>
          </w:p>
        </w:tc>
      </w:tr>
      <w:tr>
        <w:trPr/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قیاس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6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0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4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70</w:t>
            </w:r>
          </w:p>
        </w:tc>
      </w:tr>
    </w:tbl>
    <w:p>
      <w:pPr>
        <w:pStyle w:val="Normal"/>
        <w:tabs>
          <w:tab w:val="clear" w:pos="720"/>
          <w:tab w:val="left" w:pos="1081" w:leader="none"/>
        </w:tabs>
        <w:ind w:left="0" w:right="0" w:firstLine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0" w:right="0" w:firstLine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0" w:right="0" w:firstLine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0" w:right="0" w:firstLine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0" w:right="0" w:firstLine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0" w:right="0" w:firstLine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0" w:right="0" w:firstLine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0" w:right="0" w:firstLine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0" w:right="0" w:firstLine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before="280" w:after="0"/>
        <w:ind w:left="720" w:right="0" w:hanging="77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before="280" w:after="0"/>
        <w:ind w:left="720" w:right="0" w:hanging="77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before="280" w:after="0"/>
        <w:ind w:left="720" w:right="0" w:hanging="77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before="280" w:after="0"/>
        <w:ind w:left="720" w:right="0" w:hanging="77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before="280" w:after="0"/>
        <w:ind w:left="720" w:right="0" w:hanging="77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before="280" w:after="0"/>
        <w:ind w:left="720" w:right="0" w:hanging="77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before="280" w:after="0"/>
        <w:ind w:left="720" w:right="0" w:hanging="77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before="280" w:after="0"/>
        <w:ind w:left="720" w:right="0" w:hanging="77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before="280" w:after="0"/>
        <w:ind w:left="720" w:right="0" w:hanging="774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</w:p>
    <w:p>
      <w:pPr>
        <w:pStyle w:val="Normal"/>
        <w:tabs>
          <w:tab w:val="clear" w:pos="720"/>
          <w:tab w:val="left" w:pos="1081" w:leader="none"/>
        </w:tabs>
        <w:ind w:left="72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ژوهشی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7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بالاتر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9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أی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م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ي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نبا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93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اص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ب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ب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أيي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ي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اسب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80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و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88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before="280" w:after="0"/>
        <w:ind w:left="720" w:right="0" w:hanging="594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دف</w:t>
      </w:r>
    </w:p>
    <w:p>
      <w:pPr>
        <w:pStyle w:val="Normal"/>
        <w:tabs>
          <w:tab w:val="clear" w:pos="720"/>
          <w:tab w:val="left" w:pos="1081" w:leader="none"/>
        </w:tabs>
        <w:ind w:left="72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ج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مع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اط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ت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ر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پلم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81" w:leader="none"/>
        </w:tabs>
        <w:spacing w:before="280" w:after="0"/>
        <w:ind w:left="720" w:right="0" w:hanging="594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حوۀ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81" w:leader="none"/>
        </w:tabs>
        <w:ind w:left="72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ج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یک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نظ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م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تو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کوس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جد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×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م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ي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عک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رازي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را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before="280" w:after="0"/>
        <w:ind w:left="72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before="280" w:after="0"/>
        <w:ind w:left="72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before="280" w:after="0"/>
        <w:ind w:left="72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before="280" w:after="120"/>
        <w:ind w:left="720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ها</w:t>
      </w:r>
    </w:p>
    <w:tbl>
      <w:tblPr>
        <w:bidiVisual w:val="true"/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5226"/>
      </w:tblGrid>
      <w:tr>
        <w:trPr/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قیا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ؤالات</w:t>
            </w:r>
          </w:p>
        </w:tc>
      </w:tr>
      <w:tr>
        <w:trPr/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سأله</w:t>
            </w:r>
          </w:p>
        </w:tc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46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6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76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6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ادمان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62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47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2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7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77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ستقلال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8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3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48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63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حم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وان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4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9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4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49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64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7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کوفای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5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0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5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65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50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/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6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66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5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6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8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رای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7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2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7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52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67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8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رد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83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68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53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8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3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ین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69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54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9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4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9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8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فس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5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0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85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70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55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کانش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6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4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56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71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86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عطا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ذیر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2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57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42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7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72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87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سؤول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43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8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3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88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73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5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مدل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89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74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59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44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9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براز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0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5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60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45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75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1081" w:leader="none"/>
        </w:tabs>
        <w:ind w:left="72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720" w:right="0" w:hanging="0"/>
        <w:jc w:val="left"/>
        <w:rPr>
          <w:rFonts w:ascii="IRANYekan;DimaNasim" w:hAnsi="IRANYekan;DimaNasim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*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کو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72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72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72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ind w:left="720" w:right="0" w:hanging="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before="120" w:after="120"/>
        <w:jc w:val="center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before="120" w:after="12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before="120" w:after="12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spacing w:before="120" w:after="120"/>
        <w:jc w:val="center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د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</w:rPr>
        <w:t>نمر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گذار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آزمو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وش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هیجانی</w:t>
      </w:r>
    </w:p>
    <w:tbl>
      <w:tblPr>
        <w:bidiVisual w:val="true"/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19"/>
        <w:gridCol w:w="756"/>
        <w:gridCol w:w="887"/>
        <w:gridCol w:w="793"/>
        <w:gridCol w:w="951"/>
        <w:gridCol w:w="614"/>
        <w:gridCol w:w="851"/>
        <w:gridCol w:w="731"/>
        <w:gridCol w:w="887"/>
        <w:gridCol w:w="738"/>
        <w:gridCol w:w="910"/>
      </w:tblGrid>
      <w:tr>
        <w:trPr>
          <w:trHeight w:val="256" w:hRule="atLeast"/>
          <w:cantSplit w:val="true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وافقم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وافقم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تاحدودی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خالفم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خالفم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وافقم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وافقم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تاحدودی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خالفم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خالفم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غل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ج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لام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ا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یجانا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گاه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داز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ی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تق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سل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شو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بار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نگ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شم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یار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شو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ند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ی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شا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تر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ت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سا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میق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م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ذا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ه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ک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ر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تر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ص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ک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غی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س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خصو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ی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ست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صو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ذار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الف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ر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ای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ل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اط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ج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یر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ست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هم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م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اطراف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ب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خ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ف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ب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م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ست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ف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هم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مو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شو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گی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پذی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حث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ر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ز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ود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م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تفا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ت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شو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رام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فظ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گاه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صو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د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غر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ب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ظ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ظا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ا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غی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ا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موقع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ک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وی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كلا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ه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ب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یار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خوشا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لام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ه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شفتگ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تف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ت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گاه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م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بالغ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ا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شوار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ی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گ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ک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ج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شم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غی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ز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تر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فظ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ک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بر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شو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فس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تیا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ضط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کر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دا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حی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ا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ست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ب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م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د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ک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ر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ق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ع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وّت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صبان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و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جب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ط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ز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شو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هر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ریح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1" w:leader="none"/>
        </w:tabs>
        <w:spacing w:before="120" w:after="120"/>
        <w:ind w:left="1260" w:right="0" w:hanging="72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فا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م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1" w:leader="none"/>
        </w:tabs>
        <w:spacing w:before="120" w:after="120"/>
        <w:ind w:left="540" w:right="0" w:hanging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1" w:leader="none"/>
        </w:tabs>
        <w:ind w:left="720" w:right="0" w:hanging="0"/>
        <w:jc w:val="center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1" w:leader="none"/>
        </w:tabs>
        <w:ind w:left="720" w:right="0" w:hanging="0"/>
        <w:jc w:val="center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1" w:leader="none"/>
        </w:tabs>
        <w:ind w:left="720" w:right="0" w:hanging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1" w:leader="none"/>
        </w:tabs>
        <w:ind w:left="720" w:right="0" w:hanging="0"/>
        <w:jc w:val="left"/>
        <w:rPr/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</w:rPr>
        <w:t xml:space="preserve">                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مه</w:t>
      </w:r>
    </w:p>
    <w:p>
      <w:pPr>
        <w:pStyle w:val="Normal"/>
        <w:tabs>
          <w:tab w:val="clear" w:pos="720"/>
          <w:tab w:val="left" w:pos="1081" w:leader="none"/>
        </w:tabs>
        <w:ind w:left="155" w:right="0" w:hanging="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انوا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........................................................................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....................................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صیلا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......................................... 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نس</w:t>
      </w:r>
      <w:r>
        <w:rPr>
          <w:rFonts w:cs="B Mitra" w:ascii="IRANYekan;DimaNasim" w:hAnsi="IRANYekan;DimaNasim"/>
          <w:sz w:val="28"/>
          <w:szCs w:val="28"/>
          <w:rtl w:val="true"/>
        </w:rPr>
        <w:t>.............................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أه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.........................................</w:t>
      </w:r>
    </w:p>
    <w:p>
      <w:pPr>
        <w:pStyle w:val="Normal"/>
        <w:tabs>
          <w:tab w:val="clear" w:pos="720"/>
          <w:tab w:val="left" w:pos="1081" w:leader="none"/>
        </w:tabs>
        <w:ind w:left="155" w:right="0" w:hanging="0"/>
        <w:jc w:val="left"/>
        <w:rPr/>
      </w:pPr>
      <w:r>
        <w:rPr>
          <w:rFonts w:cs="B Mitra"/>
          <w:rtl w:val="true"/>
        </w:rPr>
        <w:t>تاریخ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..........................................</w:t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05"/>
        <w:gridCol w:w="893"/>
        <w:gridCol w:w="860"/>
        <w:gridCol w:w="854"/>
        <w:gridCol w:w="844"/>
        <w:gridCol w:w="758"/>
        <w:gridCol w:w="1259"/>
        <w:gridCol w:w="717"/>
        <w:gridCol w:w="826"/>
        <w:gridCol w:w="719"/>
        <w:gridCol w:w="1058"/>
      </w:tblGrid>
      <w:tr>
        <w:trPr>
          <w:trHeight w:val="32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</w:rPr>
              <w:t>ردی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0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20"/>
                <w:sz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0"/>
                <w:sz w:val="20"/>
                <w:rtl w:val="true"/>
              </w:rPr>
              <w:t>موافق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</w:rPr>
              <w:t>موافق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</w:rPr>
              <w:t>تاحدود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</w:rPr>
              <w:t>مخالف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0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20"/>
                <w:sz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0"/>
                <w:sz w:val="20"/>
                <w:rtl w:val="true"/>
              </w:rPr>
              <w:t>مخالف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</w:rPr>
              <w:t>ردی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0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20"/>
                <w:sz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0"/>
                <w:sz w:val="20"/>
                <w:rtl w:val="true"/>
              </w:rPr>
              <w:t>موافق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</w:rPr>
              <w:t>موافق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</w:rPr>
              <w:t>تاحدود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</w:rPr>
              <w:t>مخالف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0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20"/>
                <w:sz w:val="20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0"/>
                <w:sz w:val="20"/>
                <w:rtl w:val="true"/>
              </w:rPr>
              <w:t>مخالفم</w:t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1" w:leader="none"/>
        </w:tabs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134" w:right="1646" w:gutter="0" w:header="709" w:top="794" w:footer="709" w:bottom="79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Intelligence Quotient</w:t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Emotional Quotient</w:t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Bar-On  Emotional Questient</w:t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Emotional Self – Awareness(ES)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Assertiveness (AS)</w:t>
      </w:r>
      <w:r>
        <w:rPr>
          <w:lang w:bidi="fa-IR"/>
        </w:rPr>
        <w:t xml:space="preserve"> -2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Self- Regard(SR).</w:t>
      </w:r>
      <w:r>
        <w:rPr>
          <w:lang w:bidi="fa-IR"/>
        </w:rPr>
        <w:t>-3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Self-Actualization(SA).</w:t>
      </w:r>
      <w:r>
        <w:rPr>
          <w:lang w:bidi="fa-IR"/>
        </w:rPr>
        <w:t>-4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Indepedence(IN).</w:t>
      </w:r>
      <w:r>
        <w:rPr>
          <w:lang w:bidi="fa-IR"/>
        </w:rPr>
        <w:t>-5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Empathy(EM).</w:t>
      </w:r>
      <w:r>
        <w:rPr>
          <w:lang w:bidi="fa-IR"/>
        </w:rPr>
        <w:t>-6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Social Responsibility(RE).</w:t>
      </w:r>
      <w:r>
        <w:rPr>
          <w:lang w:bidi="fa-IR"/>
        </w:rPr>
        <w:t>-7</w:t>
      </w:r>
    </w:p>
  </w:footnote>
  <w:footnote w:id="1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Interpersonal Relationship(IR).</w:t>
      </w:r>
      <w:r>
        <w:rPr>
          <w:lang w:bidi="fa-IR"/>
        </w:rPr>
        <w:t>-8</w:t>
      </w:r>
    </w:p>
  </w:footnote>
  <w:footnote w:id="1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Reality Testing(RT).</w:t>
      </w:r>
      <w:r>
        <w:rPr>
          <w:lang w:bidi="fa-IR"/>
        </w:rPr>
        <w:t>-9</w:t>
      </w:r>
    </w:p>
  </w:footnote>
  <w:footnote w:id="1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Flexibility(FL).</w:t>
      </w:r>
      <w:r>
        <w:rPr>
          <w:lang w:bidi="fa-IR"/>
        </w:rPr>
        <w:t>-1</w:t>
      </w:r>
    </w:p>
  </w:footnote>
  <w:footnote w:id="1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Problem Solving(PS).</w:t>
      </w:r>
      <w:r>
        <w:rPr>
          <w:lang w:bidi="fa-IR"/>
        </w:rPr>
        <w:t>-2</w:t>
      </w:r>
    </w:p>
  </w:footnote>
  <w:footnote w:id="1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Stress Tolerance(ST).</w:t>
      </w:r>
      <w:r>
        <w:rPr>
          <w:lang w:bidi="fa-IR"/>
        </w:rPr>
        <w:t>-3</w:t>
      </w:r>
    </w:p>
  </w:footnote>
  <w:footnote w:id="1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Impulse Control(IC).</w:t>
      </w:r>
      <w:r>
        <w:rPr>
          <w:lang w:bidi="fa-IR"/>
        </w:rPr>
        <w:t>-4</w:t>
      </w:r>
    </w:p>
  </w:footnote>
  <w:footnote w:id="1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b/>
          <w:bCs w:val="false"/>
          <w:sz w:val="18"/>
          <w:szCs w:val="18"/>
          <w:lang w:bidi="fa-IR"/>
        </w:rPr>
        <w:t>Optimism(OP).</w:t>
      </w:r>
      <w:r>
        <w:rPr>
          <w:b/>
          <w:bCs w:val="false"/>
          <w:sz w:val="18"/>
          <w:szCs w:val="18"/>
          <w:lang w:bidi="fa-IR"/>
        </w:rPr>
        <w:t>-5</w:t>
      </w:r>
    </w:p>
  </w:footnote>
  <w:footnote w:id="1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b/>
          <w:bCs w:val="false"/>
          <w:sz w:val="18"/>
          <w:szCs w:val="18"/>
          <w:lang w:bidi="fa-IR"/>
        </w:rPr>
        <w:t>Happiness(HA).</w:t>
      </w:r>
      <w:r>
        <w:rPr>
          <w:b/>
          <w:bCs w:val="false"/>
          <w:sz w:val="18"/>
          <w:szCs w:val="18"/>
          <w:lang w:bidi="fa-IR"/>
        </w:rPr>
        <w:t>-6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 w:val="18"/>
          <w:szCs w:val="18"/>
          <w:rtl w:val="true"/>
        </w:rPr>
        <w:t xml:space="preserve">- </w:t>
      </w:r>
      <w:r>
        <w:rPr>
          <w:rFonts w:cs="B Zar"/>
          <w:b/>
          <w:bCs w:val="false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رشته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های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پزشک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دندان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پزشک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داروسازی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پرستاری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مامایی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فیزیوتراپی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زیست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شناس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B Zar"/>
          <w:b/>
          <w:bCs w:val="false"/>
          <w:sz w:val="18"/>
          <w:szCs w:val="18"/>
          <w:rtl w:val="true"/>
          <w:lang w:bidi="fa-IR"/>
        </w:rPr>
        <w:t>.....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b/>
          <w:bCs w:val="false"/>
          <w:sz w:val="18"/>
          <w:szCs w:val="18"/>
          <w:rtl w:val="true"/>
          <w:lang w:bidi="fa-IR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 w:val="18"/>
          <w:szCs w:val="18"/>
          <w:rtl w:val="true"/>
        </w:rPr>
        <w:t xml:space="preserve"> </w:t>
      </w:r>
      <w:r>
        <w:rPr>
          <w:rFonts w:cs="B Zar"/>
          <w:b/>
          <w:bCs w:val="false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رشته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های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روان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شناس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مشاوره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ادبیات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علوم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اجتماع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حقوق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B Zar"/>
          <w:b/>
          <w:bCs w:val="false"/>
          <w:sz w:val="18"/>
          <w:szCs w:val="18"/>
          <w:rtl w:val="true"/>
          <w:lang w:bidi="fa-IR"/>
        </w:rPr>
        <w:t>.....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b/>
          <w:bCs w:val="false"/>
          <w:sz w:val="18"/>
          <w:szCs w:val="18"/>
          <w:rtl w:val="true"/>
          <w:lang w:bidi="fa-IR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 w:val="18"/>
          <w:szCs w:val="18"/>
          <w:rtl w:val="true"/>
        </w:rPr>
        <w:t xml:space="preserve"> </w:t>
      </w:r>
      <w:r>
        <w:rPr>
          <w:rFonts w:cs="B Zar"/>
          <w:b/>
          <w:bCs w:val="false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رشته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های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چون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کامپیوتر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مکانیک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عمران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الکترونیک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فیزیک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ریاض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 w:val="false"/>
          <w:sz w:val="18"/>
          <w:szCs w:val="18"/>
          <w:rtl w:val="true"/>
          <w:lang w:bidi="fa-IR"/>
        </w:rPr>
        <w:t xml:space="preserve">...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b/>
          <w:bCs w:val="false"/>
          <w:sz w:val="18"/>
          <w:szCs w:val="18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lang w:bidi="fa-IR"/>
      </w:rPr>
    </w:pPr>
    <w:r>
      <w:rPr>
        <w:rtl w:val="true"/>
        <w:lang w:bidi="fa-IR"/>
      </w:rPr>
      <w:t>آزمو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هوش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هیجانی</w:t>
    </w:r>
    <w:r>
      <w:rPr>
        <w:rFonts w:cs="Times New Roman"/>
        <w:rtl w:val="true"/>
        <w:lang w:bidi="fa-IR"/>
      </w:rPr>
      <w:t xml:space="preserve">                                  </w:t>
    </w:r>
  </w:p>
  <w:p>
    <w:pPr>
      <w:pStyle w:val="Header"/>
      <w:jc w:val="left"/>
      <w:rPr>
        <w:sz w:val="16"/>
        <w:szCs w:val="16"/>
        <w:lang w:bidi="fa-IR"/>
      </w:rPr>
    </w:pPr>
    <w:r>
      <w:rPr>
        <w:sz w:val="16"/>
        <w:sz w:val="16"/>
        <w:szCs w:val="16"/>
        <w:rtl w:val="true"/>
        <w:lang w:bidi="fa-IR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720"/>
      </w:pPr>
      <w:rPr>
        <w:sz w:val="28"/>
        <w:szCs w:val="28"/>
        <w:rFonts w:cs="B Zar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lang w:bidi="fa-I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720"/>
      </w:pPr>
      <w:rPr>
        <w:sz w:val="28"/>
        <w:szCs w:val="28"/>
        <w:rFonts w:cs="B Za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B Zar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fa-IR"/>
    </w:rPr>
  </w:style>
  <w:style w:type="character" w:styleId="WW8Num4z0">
    <w:name w:val="WW8Num4z0"/>
    <w:qFormat/>
    <w:rPr>
      <w:rFonts w:cs="B Zar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6:00Z</dcterms:created>
  <dc:creator/>
  <dc:description/>
  <cp:keywords/>
  <dc:language>en-US</dc:language>
  <cp:lastModifiedBy>hamidreza</cp:lastModifiedBy>
  <cp:lastPrinted>2020-09-04T22:15:00Z</cp:lastPrinted>
  <dcterms:modified xsi:type="dcterms:W3CDTF">2024-04-21T10:06:00Z</dcterms:modified>
  <cp:revision>4</cp:revision>
  <dc:subject/>
  <dc:title>بسمه تعالی</dc:title>
</cp:coreProperties>
</file>