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 w:val="28"/>
          <w:szCs w:val="28"/>
          <w:rtl w:val="true"/>
        </w:rPr>
        <w:t>وقایع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 w:val="28"/>
          <w:szCs w:val="28"/>
          <w:rtl w:val="true"/>
        </w:rPr>
        <w:t>تغییرات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 w:val="28"/>
          <w:szCs w:val="28"/>
          <w:rtl w:val="true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 w:val="28"/>
          <w:szCs w:val="28"/>
          <w:rtl w:val="true"/>
        </w:rPr>
        <w:t>جوان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rtl w:val="true"/>
        </w:rPr>
        <w:t>خیر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ی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تفاق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یفتاد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37"/>
        <w:gridCol w:w="949"/>
        <w:gridCol w:w="949"/>
        <w:gridCol w:w="949"/>
      </w:tblGrid>
      <w:tr>
        <w:trPr>
          <w:trHeight w:val="374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بار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خص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ر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فت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630" w:leader="none"/>
                <w:tab w:val="left" w:pos="677" w:leader="none"/>
                <w:tab w:val="center" w:pos="32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طلا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رفته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هر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رزن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سلح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د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اه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وان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زرگس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گاه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سلح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و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برو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ن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اه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تول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وس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یوم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وزی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رقت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رشکست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اجع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ی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وب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اه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ا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یشاو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کش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کش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ی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صدو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لول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س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س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اطف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ادربزر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ی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ادربزر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ر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زینه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زشکی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راک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وشا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ازوئیل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فا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زرگس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راه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د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د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رح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را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و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وی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شرو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ر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وجو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خر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یگار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لک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ند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فت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رق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س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Yekan;DimaNasim" w:hAnsi="IRANYekan;DimaNasim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سیر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رس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46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وال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تن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ز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31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وال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قای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یی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85/0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85/0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ازآزمای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ثب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قای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لامت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GPA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******************************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: :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ثنای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باق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نتشارار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بعث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1387</w:t>
      </w:r>
    </w:p>
    <w:p>
      <w:pPr>
        <w:pStyle w:val="Normal"/>
        <w:bidi w:val="1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******************************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3:00Z</dcterms:created>
  <dc:creator/>
  <dc:description/>
  <cp:keywords/>
  <dc:language>en-US</dc:language>
  <cp:lastModifiedBy>hamidreza</cp:lastModifiedBy>
  <cp:lastPrinted>2022-06-19T19:15:00Z</cp:lastPrinted>
  <dcterms:modified xsi:type="dcterms:W3CDTF">2024-04-20T12:25:00Z</dcterms:modified>
  <cp:revision>57</cp:revision>
  <dc:subject/>
  <dc:title/>
</cp:coreProperties>
</file>