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اجه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كلا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یدا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هم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فتا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ص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وز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اجه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یداده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شت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دام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شت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لام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ضربد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بوط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ید</w:t>
      </w:r>
      <w:r>
        <w:rPr>
          <w:rtl w:val="true"/>
        </w:rPr>
        <w:t>.</w:t>
      </w:r>
    </w:p>
    <w:tbl>
      <w:tblPr>
        <w:bidiVisual w:val="true"/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458"/>
        <w:gridCol w:w="933"/>
        <w:gridCol w:w="1232"/>
        <w:gridCol w:w="1221"/>
      </w:tblGrid>
      <w:tr>
        <w:trPr>
          <w:trHeight w:val="6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ویه</w:t>
            </w:r>
            <w:r>
              <w:rPr>
                <w:rFonts w:cs="B Mitra" w:ascii="IRANYekan;DimaNasim" w:hAnsi="IRANYekan;DimaNasim"/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یچوق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اه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ق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یشه</w:t>
            </w:r>
          </w:p>
        </w:tc>
      </w:tr>
      <w:tr>
        <w:trPr>
          <w:trHeight w:val="31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جربی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قعی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ابه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‏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  <w:t>‏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خ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یر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رفت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د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‏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‏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ا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‏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  <w:t>‏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یشت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  <w:softHyphen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س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ستگ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نب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6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گی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ش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7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رام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8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چیز‏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  <w:t>‏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غ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ذه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9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م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ست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فتگ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0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ضطر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گر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1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(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زشك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حانی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قوقدان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فتگ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شمگ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صبانی‏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خ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غمگ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فسر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4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كلات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را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لاف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‏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  <w:t>‏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نم‏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5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خ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رد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6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را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زگ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7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حساسا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خف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زگ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8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ضعی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د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م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9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خ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ری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فت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0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داو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ك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1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شی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یگ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چیز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ن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را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ختلال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نف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خ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را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ل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4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شت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شت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5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خ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ا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ا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6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ن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را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رخو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كاهش‏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7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خ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را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وارش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شو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8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یر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گوی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9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اکن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0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د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راح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د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رام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1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خ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را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وس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یز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3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Heading1"/>
        <w:bidi w:val="1"/>
        <w:spacing w:lineRule="auto" w:line="240"/>
        <w:ind w:left="-82" w:right="0" w:hanging="0"/>
        <w:jc w:val="both"/>
        <w:rPr>
          <w:rFonts w:ascii="IRANYekan;DimaNasim" w:hAnsi="IRANYekan;DimaNasim" w:cs="B Mitra"/>
          <w:sz w:val="32"/>
          <w:lang w:bidi="fa-IR"/>
        </w:rPr>
      </w:pPr>
      <w:r>
        <w:rPr>
          <w:rFonts w:ascii="IRANYekan;DimaNasim" w:hAnsi="IRANYekan;DimaNasim" w:cs="B Mitra"/>
          <w:sz w:val="32"/>
          <w:sz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rtl w:val="true"/>
          <w:lang w:bidi="fa-IR"/>
        </w:rPr>
        <w:t>پاسخ</w:t>
      </w:r>
      <w:r>
        <w:rPr>
          <w:rFonts w:cs="B Mitra" w:ascii="IRANYekan;DimaNasim" w:hAnsi="IRANYekan;DimaNasim"/>
          <w:sz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rtl w:val="true"/>
          <w:lang w:bidi="fa-IR"/>
        </w:rPr>
        <w:t>مقابله</w:t>
      </w:r>
      <w:r>
        <w:rPr>
          <w:rStyle w:val="FootnoteCharacters"/>
          <w:rStyle w:val="FootnoteAnchor"/>
          <w:rFonts w:ascii="IRANYekan;DimaNasim" w:hAnsi="IRANYekan;DimaNasim" w:cs="B Mitra"/>
          <w:sz w:val="32"/>
          <w:sz w:val="32"/>
          <w:rtl w:val="true"/>
          <w:lang w:bidi="fa-IR"/>
        </w:rPr>
        <w:footnoteReference w:id="2"/>
      </w:r>
    </w:p>
    <w:p>
      <w:pPr>
        <w:pStyle w:val="Normal"/>
        <w:ind w:left="-82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سی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لینگ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98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دو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ك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ناخ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فتار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ر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د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عد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-82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بل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9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لینگ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س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وام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امل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  <w:tab w:val="right" w:pos="327" w:leader="none"/>
        </w:tabs>
        <w:ind w:left="-82" w:right="0" w:hanging="0"/>
        <w:jc w:val="both"/>
        <w:rPr>
          <w:rFonts w:cs="B Mitra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-82" w:right="0" w:hanging="0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فت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-82" w:right="0" w:hanging="0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جتن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82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ی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مرك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1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مرك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</w:p>
    <w:p>
      <w:pPr>
        <w:pStyle w:val="Heading1"/>
        <w:bidi w:val="1"/>
        <w:spacing w:lineRule="auto" w:line="240"/>
        <w:ind w:left="-82" w:right="0" w:hanging="0"/>
        <w:jc w:val="both"/>
        <w:rPr>
          <w:rFonts w:ascii="IRANYekan;DimaNasim" w:hAnsi="IRANYekan;DimaNasim" w:cs="B Mitra"/>
          <w:sz w:val="32"/>
          <w:lang w:bidi="fa-IR"/>
        </w:rPr>
      </w:pPr>
      <w:r>
        <w:rPr>
          <w:rFonts w:ascii="IRANYekan;DimaNasim" w:hAnsi="IRANYekan;DimaNasim" w:cs="B Mitra"/>
          <w:sz w:val="32"/>
          <w:sz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rtl w:val="true"/>
          <w:lang w:bidi="fa-IR"/>
        </w:rPr>
        <w:t>گذاری</w:t>
      </w:r>
    </w:p>
    <w:p>
      <w:pPr>
        <w:pStyle w:val="Normal"/>
        <w:ind w:left="-82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لینگ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ی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و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س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ن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امل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ش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قا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یچ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بن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-82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یك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قط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-82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سی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دنی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ه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بل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فت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جتناب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مرك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مرك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ر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78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‏ 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خش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کار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3</w:t>
      </w:r>
      <w:r>
        <w:rPr>
          <w:rFonts w:cs="B Mitra" w:ascii="IRANYekan;DimaNasim" w:hAnsi="IRANYekan;DimaNasim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Borders w:display="allPages" w:offsetFrom="text">
        <w:top w:val="thickThinMediumGap" w:sz="24" w:space="5" w:color="000000"/>
        <w:left w:val="thickThinMediumGap" w:sz="24" w:space="13" w:color="000000"/>
        <w:bottom w:val="thinThickMediumGap" w:sz="24" w:space="5" w:color="000000"/>
        <w:right w:val="thinThick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. Coping Responses Inventory (CR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240" w:after="60"/>
      <w:ind w:left="0" w:right="0" w:firstLine="284"/>
      <w:jc w:val="both"/>
      <w:outlineLvl w:val="0"/>
    </w:pPr>
    <w:rPr>
      <w:rFonts w:cs="Lotus;Courier New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Lotus;Courier New"/>
      <w:b/>
      <w:bCs/>
      <w:kern w:val="2"/>
      <w:sz w:val="24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05:00Z</dcterms:created>
  <dc:creator/>
  <dc:description/>
  <cp:keywords/>
  <dc:language>en-US</dc:language>
  <cp:lastModifiedBy>hamidreza</cp:lastModifiedBy>
  <cp:lastPrinted>2021-02-12T00:44:00Z</cp:lastPrinted>
  <dcterms:modified xsi:type="dcterms:W3CDTF">2024-04-22T09:02:00Z</dcterms:modified>
  <cp:revision>8</cp:revision>
  <dc:subject/>
  <dc:title>هر فرد در مواجهه با مشكلات و رويدادهاي مهم زندگي رفتار خاصي را بروز مي دهد</dc:title>
</cp:coreProperties>
</file>