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MHC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328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دف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MHC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عک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در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خ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ج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لیست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ؤال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7%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وضیح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وانی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MHC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تایج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6"/>
          <w:szCs w:val="26"/>
          <w:lang w:bidi="fa-IR"/>
        </w:rPr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میانه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lang w:bidi="fa-IR"/>
        </w:rPr>
        <w:t>122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نفری</w:t>
      </w:r>
    </w:p>
    <w:tbl>
      <w:tblPr>
        <w:bidiVisual w:val="true"/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09"/>
        <w:gridCol w:w="2633"/>
      </w:tblGrid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انه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/15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5/15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/2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ج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شید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</w:rPr>
        <w:t>12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ده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Valu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جی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/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/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 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شیدگ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4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S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خط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ج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lang w:bidi="fa-IR"/>
        </w:rPr>
        <w:t>96/1</w:t>
      </w:r>
      <w:r>
        <w:rPr>
          <w:rFonts w:eastAsia="Symbol" w:cs="Symbol" w:ascii="Symbol" w:hAnsi="Symbol"/>
          <w:sz w:val="26"/>
          <w:szCs w:val="26"/>
          <w:lang w:bidi="fa-IR"/>
        </w:rPr>
        <w:t>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lang w:bidi="fa-IR"/>
        </w:rPr>
        <w:t>05/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طمینان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. (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ام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 w:ascii="IRANYekan;DimaNasim" w:hAnsi="IRANYekan;DimaNasim"/>
          <w:sz w:val="26"/>
          <w:szCs w:val="26"/>
          <w:lang w:bidi="fa-IR"/>
        </w:rPr>
        <w:t>1962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یایی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(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مبس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زوج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(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وج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جدد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86"/>
        <w:gridCol w:w="2131"/>
        <w:gridCol w:w="2131"/>
      </w:tblGrid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</w:p>
        </w:tc>
      </w:tr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/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3/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جد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5/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1/0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0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01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HC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م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ت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8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  <w:t>–</w:t>
      </w:r>
      <w:r>
        <w:rPr>
          <w:rFonts w:cs="B Mitra"/>
          <w:rtl w:val="true"/>
        </w:rPr>
        <w:t>حالت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وان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وجهای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ازگار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ناشوی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پایی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994"/>
        <w:gridCol w:w="1080"/>
        <w:gridCol w:w="1188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وهه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T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هران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2/12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2/14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6/12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0/13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/2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8/2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8/2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6/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6/4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8/2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1/0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1/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ص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ص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ص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ر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ص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جنس</w:t>
      </w:r>
    </w:p>
    <w:tbl>
      <w:tblPr>
        <w:bidiVisual w:val="true"/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70"/>
        <w:gridCol w:w="2000"/>
        <w:gridCol w:w="2389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صدها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دا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=1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8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0%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5%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%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%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/23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7/20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7/18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/15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5/1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2/22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/20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6/18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/17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/14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MHC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:</w:t>
        <w:tab/>
        <w:t xml:space="preserve">                 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: </w:t>
        <w:tab/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أهل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:         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حصیلات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                        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غل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: </w:t>
        <w:tab/>
        <w:tab/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:</w:t>
        <w:tab/>
        <w:tab/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12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لیس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لطفاً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زین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ضعیت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ضربدر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زنید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طمئن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اشید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حرمان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حقیقی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.</w:t>
      </w:r>
      <w:r>
        <w:rPr>
          <w:rtl w:val="true"/>
        </w:rPr>
        <w:t>(</w:t>
      </w:r>
      <w:r>
        <w:rPr>
          <w:rtl w:val="true"/>
        </w:rPr>
        <w:t>متشکرم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080"/>
        <w:gridCol w:w="900"/>
        <w:gridCol w:w="900"/>
        <w:gridCol w:w="1188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رن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رید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میش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غل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اهگاه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ندرت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ضطراب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قر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اآر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نه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ش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رن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رید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میش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غل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اهگاه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ندرت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ست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اض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رش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رد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  <w:t>نمر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A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B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>چک لیست بهداشت روانی</w:t>
    </w:r>
    <w:r>
      <w:rPr>
        <w:rtl w:val="true"/>
        <w:lang w:bidi="fa-IR"/>
      </w:rPr>
      <w:t>(</w:t>
    </w:r>
    <w:r>
      <w:rPr>
        <w:rtl w:val="true"/>
        <w:lang w:bidi="fa-IR"/>
      </w:rPr>
      <w:t xml:space="preserve"> </w:t>
    </w:r>
    <w:r>
      <w:rPr>
        <w:lang w:bidi="fa-IR"/>
      </w:rPr>
      <w:t>MHC</w:t>
    </w:r>
    <w:r>
      <w:rPr>
        <w:rtl w:val="true"/>
        <w:lang w:bidi="fa-IR"/>
      </w:rPr>
      <w:t xml:space="preserve">)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59:00Z</dcterms:created>
  <dc:creator/>
  <dc:description/>
  <cp:keywords/>
  <dc:language>en-US</dc:language>
  <cp:lastModifiedBy>hamidreza</cp:lastModifiedBy>
  <cp:lastPrinted>2020-08-09T13:45:00Z</cp:lastPrinted>
  <dcterms:modified xsi:type="dcterms:W3CDTF">2024-04-18T07:40:00Z</dcterms:modified>
  <cp:revision>7</cp:revision>
  <dc:subject/>
  <dc:title>بسمه تعالی</dc:title>
</cp:coreProperties>
</file>